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Нижегородский институт развития образован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педагогики и андрагог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экспериментальных исследований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х кафедрой педагогики и андрагогики совместн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егиональными экспериментальными площадкам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соответствии с приказом Министерства образования Нижегородской области (приказ №600 от 22.08.08)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первое полугодие 2008-2009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ходе экспериментальны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гионального сетевого образовате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егородская инновацион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</w:rPr>
        <w:t>Цель и задачи регионального экспериментального образовательного сете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егородская инновационная школа»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 xml:space="preserve">создание инновационной модели образовательной мета-организации (инновационной инфраструктуры в системе регионального образования), в рамках которой каждый участник сети (образовательное учреждение) занимает определённую профессионально-деятельностную позицию, воплощенную в инновационном профиле школы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:</w:t>
      </w:r>
      <w:r>
        <w:rPr>
          <w:b/>
        </w:rPr>
        <w:t xml:space="preserve"> </w:t>
      </w:r>
      <w:r>
        <w:rPr/>
        <w:t xml:space="preserve">Разработка комплекса условий и механизмов позиционного самоопределения субъектов инновационной деятельности, обеспечивающих построение инновационной школы в системе общего образования Нижегородской области, а именно: </w:t>
      </w:r>
    </w:p>
    <w:p>
      <w:pPr>
        <w:pStyle w:val="Normal"/>
        <w:ind w:firstLine="720"/>
        <w:jc w:val="both"/>
        <w:rPr/>
      </w:pPr>
      <w:r>
        <w:rPr/>
        <w:t>1. разработка и внедрение модели образовательного учреждения, оказывающего образовательные услуги современного качества в соответствии с требованиями реализации приоритетного инновационного проекта Нижегородской области;</w:t>
      </w:r>
    </w:p>
    <w:p>
      <w:pPr>
        <w:pStyle w:val="Normal"/>
        <w:ind w:firstLine="720"/>
        <w:jc w:val="both"/>
        <w:rPr/>
      </w:pPr>
      <w:r>
        <w:rPr/>
        <w:t>2. формирование инфраструктуры инновационной деятельности в региональной системе образования на основе сетевого объединения образовательных учреждений г. Нижнего Новгорода и Нижегородской области, активно реализующих инновационные образовательные программы;</w:t>
      </w:r>
    </w:p>
    <w:p>
      <w:pPr>
        <w:pStyle w:val="Normal"/>
        <w:ind w:firstLine="720"/>
        <w:jc w:val="both"/>
        <w:rPr/>
      </w:pPr>
      <w:r>
        <w:rPr/>
        <w:t>3. разработка и внедрение региональной модели содержания образования в соответствии с концепцией новых стандартов общего среднего образования второго поколения;</w:t>
      </w:r>
    </w:p>
    <w:p>
      <w:pPr>
        <w:pStyle w:val="Normal"/>
        <w:ind w:firstLine="720"/>
        <w:jc w:val="both"/>
        <w:rPr/>
      </w:pPr>
      <w:r>
        <w:rPr/>
        <w:t>4. определение статуса образовательного учреждения в качестве региональной инновационной площадки как новой формы инновационного развития образовательного комплекса региона;</w:t>
      </w:r>
    </w:p>
    <w:p>
      <w:pPr>
        <w:pStyle w:val="Normal"/>
        <w:ind w:firstLine="720"/>
        <w:jc w:val="both"/>
        <w:rPr/>
      </w:pPr>
      <w:r>
        <w:rPr/>
        <w:t>5. разработка, апробация и внедрение новых образовательных программ и методик профессионального развития субъектов инновационной деятельности, в том числе педагогических, научных, научно-педагогических работников и управленческих кадров сферы инновационного образования Нижегородской области;</w:t>
      </w:r>
    </w:p>
    <w:p>
      <w:pPr>
        <w:pStyle w:val="Normal"/>
        <w:ind w:firstLine="720"/>
        <w:jc w:val="both"/>
        <w:rPr/>
      </w:pPr>
      <w:r>
        <w:rPr/>
        <w:t>6. разработка, апробация и внедрение новых механизмов, форм и методов управления системами инновационного образования разного уровня, в том числе информационных систем дистанционного взаимодействия и принятия управленческих решений в сфере образования Нижегородской области;</w:t>
      </w:r>
    </w:p>
    <w:p>
      <w:pPr>
        <w:pStyle w:val="Normal"/>
        <w:ind w:firstLine="720"/>
        <w:jc w:val="both"/>
        <w:rPr/>
      </w:pPr>
      <w:r>
        <w:rPr/>
        <w:t>7. разработка новых механизмов саморегулирования деятельности образовательных учреждений в рамках сетевого проекта «Нижегородская инновационная школа»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стратегические направления экспериментальны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етевого образовательного проекта «Нижегородская инновационная школ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</w:t>
      </w:r>
      <w:r>
        <w:rPr>
          <w:b/>
          <w:i/>
          <w:color w:val="000000"/>
        </w:rPr>
        <w:t>стратегическими направлениями</w:t>
      </w:r>
      <w:r>
        <w:rPr>
          <w:color w:val="000000"/>
        </w:rPr>
        <w:t xml:space="preserve"> образовательной сети </w:t>
      </w:r>
      <w:r>
        <w:rPr>
          <w:b/>
          <w:color w:val="000000"/>
        </w:rPr>
        <w:t>«Нижегородская инновационная школа»</w:t>
      </w:r>
      <w:r>
        <w:rPr>
          <w:color w:val="000000"/>
        </w:rPr>
        <w:t xml:space="preserve"> являют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нового направления перспективных научных исследований в области инновационного образования и педагогической иннова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научно-образовательное консультационное и экспертное сопровождение инновационных разработок в системе общего среднего образования и дополнительного профессионального образования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работка новых моделей диссеминации инновационного опыта в форме сетевой коопер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здание новых моделей подготовки педагогов-инноваторов, адекватных требованиям инновационного сектора общего образования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здание нормативной базы инновационной деятельности субъектов образовательной экспериментальной се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вышение профессионализма и социального статуса работников образования через включение их в разработку и реализацию инновационных образовательных проектов и инициати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консолидация профессиональной деятельности различных образовательных учреждений в единое инновационное пространство «Нижегородская инновационная школа».</w:t>
      </w:r>
    </w:p>
    <w:p>
      <w:pPr>
        <w:pStyle w:val="Style18"/>
        <w:spacing w:lineRule="auto" w:line="240"/>
        <w:rPr/>
      </w:pPr>
      <w:r>
        <w:rPr>
          <w:sz w:val="24"/>
        </w:rPr>
        <w:t>Концептуальный сетевой образовательный проект «Нижегородская инновационная школа» - это проект трансформации образовательного учреждения из простого фактора, осуществляющего образовательный процесс и обеспечивающего обучение и воспитание обучающихся, в подлинного субъекта преобразований социума и себя. Это субъект способен порождать новые формы общественной жизни, создавая тем самым условия становления жизнеспособного общества. Проект включает следующие этапы:</w:t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pacing w:val="-8"/>
        </w:rPr>
        <w:t xml:space="preserve">1) 2008- 2009 – </w:t>
      </w:r>
      <w:r>
        <w:rPr>
          <w:b/>
          <w:i/>
          <w:spacing w:val="-8"/>
        </w:rPr>
        <w:t>актуализация и проблематизация профессиональных средств</w:t>
      </w:r>
      <w:r>
        <w:rPr>
          <w:b/>
          <w:bCs/>
          <w:i/>
          <w:iCs/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проектирования образовательной программы сетевого сообщества «Нижегородская инновационная школа»; </w:t>
      </w:r>
    </w:p>
    <w:p>
      <w:pPr>
        <w:pStyle w:val="Normal"/>
        <w:ind w:firstLine="851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2) 2009-2010 – </w:t>
      </w:r>
      <w:r>
        <w:rPr>
          <w:b/>
          <w:i/>
          <w:spacing w:val="-8"/>
        </w:rPr>
        <w:t xml:space="preserve">концептуализация </w:t>
      </w:r>
      <w:r>
        <w:rPr>
          <w:spacing w:val="-8"/>
          <w:sz w:val="28"/>
          <w:szCs w:val="28"/>
        </w:rPr>
        <w:t xml:space="preserve">- </w:t>
      </w:r>
      <w:r>
        <w:rPr>
          <w:spacing w:val="-8"/>
        </w:rPr>
        <w:t>выстраивание общей системы ценностей как основания для развития инфраструктуры инновационной деятельности в системе образования Нижегородской обла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3) 2010 – 2011 – </w:t>
      </w:r>
      <w:r>
        <w:rPr>
          <w:b/>
          <w:i/>
        </w:rPr>
        <w:t>оптимизация структуры смысловых и организационно-управленческих связей</w:t>
      </w:r>
      <w:r>
        <w:rPr>
          <w:sz w:val="28"/>
          <w:szCs w:val="28"/>
        </w:rPr>
        <w:t xml:space="preserve">: </w:t>
      </w:r>
      <w:r>
        <w:rPr/>
        <w:t>моделирование комплекса подпрограмм и проектов, а также операциональное наращивание ресурс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4) 2011-2012 - </w:t>
      </w:r>
      <w:r>
        <w:rPr>
          <w:b/>
          <w:i/>
        </w:rPr>
        <w:t xml:space="preserve">рефлексивное оформление </w:t>
      </w:r>
      <w:r>
        <w:rPr/>
        <w:t>и выход в проектирование новых эталонов средств и предмета инновационной деятельности образовательной сети «Нижегородская инновационная школа»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Главным ожидаемым результатом сетевого проекта должно стать создание </w:t>
      </w:r>
      <w:r>
        <w:rPr>
          <w:b/>
          <w:i/>
        </w:rPr>
        <w:t>сетевого института инноваций в образовании</w:t>
      </w:r>
      <w:r>
        <w:rPr/>
        <w:t xml:space="preserve">, который отвечает за создание </w:t>
      </w:r>
      <w:r>
        <w:rPr>
          <w:b/>
          <w:i/>
          <w:color w:val="000000"/>
        </w:rPr>
        <w:t xml:space="preserve">антропопрактик </w:t>
      </w:r>
      <w:r>
        <w:rPr>
          <w:color w:val="000000"/>
        </w:rPr>
        <w:t xml:space="preserve">и координацию работ по их диссеминации в региональном образовательном пространстве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snapToGrid w:val="false"/>
        <w:ind w:firstLine="851"/>
        <w:jc w:val="center"/>
        <w:rPr/>
      </w:pPr>
      <w:r>
        <w:rPr>
          <w:b/>
        </w:rPr>
        <w:t>Результативность и эффективность этапа актуализации и проблематизации профессиональных средств</w:t>
      </w:r>
      <w:r>
        <w:rPr>
          <w:b/>
          <w:bCs/>
          <w:iCs/>
          <w:color w:val="000000"/>
        </w:rPr>
        <w:t xml:space="preserve"> </w:t>
      </w:r>
      <w:r>
        <w:rPr>
          <w:b/>
          <w:color w:val="000000"/>
        </w:rPr>
        <w:t xml:space="preserve">проектирования </w:t>
      </w:r>
      <w:r>
        <w:rPr>
          <w:b/>
          <w:color w:val="000000"/>
          <w:spacing w:val="-8"/>
        </w:rPr>
        <w:t>образовательной программы</w:t>
      </w:r>
    </w:p>
    <w:p>
      <w:pPr>
        <w:pStyle w:val="Normal"/>
        <w:snapToGrid w:val="false"/>
        <w:ind w:firstLine="851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сетевого сообщества «Нижегородская инновационная школа»</w:t>
      </w:r>
    </w:p>
    <w:p>
      <w:pPr>
        <w:pStyle w:val="Normal"/>
        <w:ind w:firstLine="855"/>
        <w:jc w:val="both"/>
        <w:rPr/>
      </w:pPr>
      <w:r>
        <w:rPr/>
        <w:t xml:space="preserve">В 2008 – 2009 учебном году педагогические коллективы образовательных учреждений – экспериментальных площадок кафедры педагогики и андрагогики ГОУ ДПО НИРО в рамках образовательной сети «Нижегородская инновационная школа» под руководством В.И. Слободчикова, член-корра РАО, профессора, доктора психолог. наук решали следующие задачи, относящиеся к </w:t>
      </w:r>
      <w:r>
        <w:rPr>
          <w:i/>
        </w:rPr>
        <w:t>ближней перспективе</w:t>
      </w:r>
      <w:r>
        <w:rPr/>
        <w:t xml:space="preserve"> реализации стратегии проектного эксперимен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концепции и программы регионального сетевого образовательного экспериментального проекта «Нижегородская инновационная школ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рограммы обучения проектных команд ОУ - региональных инновационных площад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проектных команд региональных инновационных площад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оложения об образовательном учреждении - региональной инновационной площад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ить результативность</w:t>
      </w:r>
      <w:r>
        <w:rPr/>
        <w:t xml:space="preserve"> </w:t>
      </w:r>
      <w:r>
        <w:rPr>
          <w:b/>
          <w:i/>
        </w:rPr>
        <w:t>и эффективность</w:t>
      </w:r>
      <w:r>
        <w:rPr/>
        <w:t xml:space="preserve"> инновационной деятельности субъектов образовательной сети «Нижегородская инновационная школа» можно на основе следующих показателей:</w:t>
      </w:r>
    </w:p>
    <w:p>
      <w:pPr>
        <w:pStyle w:val="Normal"/>
        <w:ind w:firstLine="709"/>
        <w:jc w:val="both"/>
        <w:rPr/>
      </w:pPr>
      <w:r>
        <w:rPr/>
        <w:t>1). профессиональное самоопределение и ценностно-целевые ориентиры содержания деятельности субъектов сетевого взаимодействия;</w:t>
      </w:r>
    </w:p>
    <w:p>
      <w:pPr>
        <w:pStyle w:val="Normal"/>
        <w:ind w:firstLine="709"/>
        <w:jc w:val="both"/>
        <w:rPr/>
      </w:pPr>
      <w:r>
        <w:rPr/>
        <w:t>2). построение профессиональных общностей как форм деятельностной сетевой кооперации, а также нормирование профессиональной деятельности, обеспечивающее ее кооперацию;</w:t>
      </w:r>
    </w:p>
    <w:p>
      <w:pPr>
        <w:pStyle w:val="Normal"/>
        <w:ind w:firstLine="709"/>
        <w:jc w:val="both"/>
        <w:rPr/>
      </w:pPr>
      <w:r>
        <w:rPr/>
        <w:t>3). легитимизация инновационных продуктов профессиональной деятельности экспериментальных площадок в обществе и в других профессиональных сообществах, а также экспонирование образцов инновационной деятельности;</w:t>
      </w:r>
    </w:p>
    <w:p>
      <w:pPr>
        <w:pStyle w:val="Normal"/>
        <w:ind w:firstLine="709"/>
        <w:jc w:val="both"/>
        <w:rPr/>
      </w:pPr>
      <w:r>
        <w:rPr/>
        <w:t>4). формирование совокупности этических норм (нормы инновационного поведения и самоорганизации деятельности образовательных учреждений в рамках сети), характеризующих работу профессионала;</w:t>
      </w:r>
    </w:p>
    <w:p>
      <w:pPr>
        <w:pStyle w:val="Normal"/>
        <w:ind w:firstLine="709"/>
        <w:jc w:val="both"/>
        <w:rPr/>
      </w:pPr>
      <w:r>
        <w:rPr/>
        <w:t>5). наличие собственной технологии подготовки и переподготовки кадров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1.1. Ценностно-целевые ориентиры и основные смыслы </w:t>
      </w:r>
      <w:r>
        <w:rPr/>
        <w:t>содержания деятельности субъектов сетевого взаимодей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93"/>
        <w:gridCol w:w="191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ограммы сетевого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 субъектов сетевого взаимо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деятельности субъектов сетевого взаимо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я программ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ость деятельности субъектов сетевого взаимодейств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деология сетевого образовательного проекта как самообучающейся метаорганиз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нцептуальные основы сетевого образовательного проек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етевые образовательные институты как формы открытого и непрерывного образования взросл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 Управление знанием как новая форма сетевой кооперации субъектов образовани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остроение проблемного поля. Самодиагностика профессиональных оснований участника сети. Выработка 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Анализ существующих моделей научно-сервисного сопровождения инновационной деятельности субъектов се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Сравнительный анализ моделей научного сопровождения инновационной деятельности субъектов се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чее совещание «Презентация образовательного сетевого проекта “Нижегородская инновационная школа”(22.08.0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уществлен типологический анализ научно-технологических подходов к разработке моделе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блемно-проектный семинар по разработке творческо-нормативной модели участников сети (15.09.0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ставлен сетевой проект в форме презентации и информационного сбор-ника </w:t>
            </w:r>
            <w:r>
              <w:rPr>
                <w:b/>
                <w:sz w:val="20"/>
                <w:szCs w:val="20"/>
              </w:rPr>
              <w:t>(Приложение 1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езаурус и дидактический портфель участника образовательной сети </w:t>
            </w:r>
            <w:r>
              <w:rPr>
                <w:b/>
                <w:sz w:val="20"/>
                <w:szCs w:val="20"/>
              </w:rPr>
              <w:t>(Приложение 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ематический и организационный план мероприятий на год. </w:t>
            </w:r>
            <w:r>
              <w:rPr>
                <w:b/>
                <w:sz w:val="20"/>
                <w:szCs w:val="20"/>
              </w:rPr>
              <w:t>(Приложение 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здана электронная почта сети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innov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вивающий эффек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Ценностно-смысловое самоопределение в пространстве современ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сторико-культурное самоопределение в контексте отечествен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ессионально-деятельностное самоопределение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3.1.2. Профессиональное самоопределение субъектов сетевого взаимодей</w:t>
      </w:r>
      <w:r>
        <w:rPr/>
        <w:t>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93"/>
        <w:gridCol w:w="1913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ограммы сетевого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 субъектов сетевого взаимо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деятельности субъектов сетевого взаимодейств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я программного матери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ость деятельности субъектов сетевого взаимодейств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мплексная диагностика образовательной ситуации в образовательном учреждении - участника сетевого прое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работка модели образовательного учреждения как участника се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ефлексивное описание собств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Формирование блока критериев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Экспертиза собственной профессиональной поз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Концептуализация и проблемный анализ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роектной команды образовательного учреждения – участника сети, презентация и экспертиза концептуальной модел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иагностическая карта для выявления уровня профессионального самоопред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одель-схема места образовательного учреждения в стевом проекте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вивающий эфф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го самоопред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3. Построение профессиональных общностей как форм сетевой ко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2052"/>
        <w:gridCol w:w="2061"/>
        <w:gridCol w:w="2044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программы сетевого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деятельности субъектов сетевого взаимодейс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ы организации деятельности субъектов сетевого взаимодейств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я программного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ффективность деятельности субъектов сетевого взаимодейств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грамм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воение технологии ситуационно-позицион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зработка новых форм организации образовательного проце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ирование системы научно-сервисного сопровождения инновационной деятельности школ - участников се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ная и конструкторская работа 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лению программ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ю ситуаций развития субъектов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ставлению моделей учебного плана, системы обучения, форм организации обучения и системы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работка комплекса условий эффективного сетевого взаимодейств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ные семинары сети (15.09.08; 19.09.08; 10.10.08; 18.11.08; 19.11.08; 20.11.08; 29.12.08; 12.01.09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а проектных групп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Педагогическое консультирование (еженедельно, по методическим дням, составлен график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Внутрисетевая экспертиза образовательных инициатив </w:t>
            </w:r>
            <w:r>
              <w:rPr>
                <w:b/>
                <w:sz w:val="20"/>
                <w:szCs w:val="20"/>
              </w:rPr>
              <w:t>(Приложение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крытые семинары, включая публичные отчеты ОУ (МОУ Лицей №15 г. Саров; МОУ Лицей №87 г. Нижний Новгород; МОУ СОШ №85 г. Нижний Новгород; МОУ Суворовская СОШ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рские педагогические разработки, их сертификация и публ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ирект-папка образовательного учреждения нового поко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грамма научно-сервисного сопровождения инновационной деятельности школ нового поколения </w:t>
            </w:r>
            <w:r>
              <w:rPr>
                <w:b/>
                <w:sz w:val="20"/>
                <w:szCs w:val="20"/>
              </w:rPr>
              <w:t>(Приложение 4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азвивающий эффек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деятельностным содержанием профессионального развития субъектов сетевого взаимодействия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4. Наличие собственной технологии подготовки и переподготовки кадров</w:t>
      </w:r>
    </w:p>
    <w:p>
      <w:pPr>
        <w:pStyle w:val="Normal"/>
        <w:ind w:firstLine="709"/>
        <w:jc w:val="both"/>
        <w:rPr/>
      </w:pPr>
      <w:r>
        <w:rPr/>
        <w:t>Разработана система научно-сервисного сопровождения инновационной деятельности экспериментальных площадок сети, которая была представлена и утверждена на Ученом совете ГОУ ДПО НИРО (сентябрь 2008). Разработана и апробируется программа диссеминации инновационного опыта школ и учителей. Данные по апробации (с 11 января 2008 по 30 декабря 2008) и повышению квалификации в рамках сети представлены в таблиц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52"/>
        <w:gridCol w:w="4823"/>
        <w:gridCol w:w="2518"/>
      </w:tblGrid>
      <w:tr>
        <w:trPr>
          <w:trHeight w:val="4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ы О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правления инновационной деятельностью в образовательном учрежде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тьюто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иссеминация инновационных моделей школ-победителей ПНПО «Образование» и инновационного педагогического опыта лучших учителей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ьюторское сопровождение инновационной деятельности педагогов О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ы и учителя шко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учения, обобщения и диссеминации инновационного педагогического опыта учител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.5. Экспонирование образцов 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3358"/>
        <w:gridCol w:w="2052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Презентация модели диссеминации инновационного опыта: публичный отчет школ – победителей национального проекта «Образование» </w:t>
            </w:r>
            <w:r>
              <w:rPr>
                <w:b/>
                <w:sz w:val="22"/>
                <w:szCs w:val="22"/>
              </w:rPr>
              <w:t>(Приложение 6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еализация ПНПО: системные эффекты, проблемы, решения. Секция «Нижегородская инновационная школа: стратегическая модель инновационного развития шк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ектные формы антропопракти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Гуманитарно-антропологический подход к проектированию инновационной модели сельско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ткрытый отчет о промежуточных результатах проектного эксперимента сети </w:t>
            </w:r>
            <w:r>
              <w:rPr>
                <w:b/>
                <w:sz w:val="22"/>
                <w:szCs w:val="22"/>
              </w:rPr>
              <w:t>(Приложение 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кспертная деятельность в образования: экспертиза инновационны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стер-класс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МОУ Суворовская СОШ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1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</w:tbl>
    <w:p>
      <w:pPr>
        <w:pStyle w:val="Normal"/>
        <w:spacing w:lineRule="auto" w:line="360"/>
        <w:ind w:left="855" w:hanging="0"/>
        <w:jc w:val="center"/>
        <w:rPr>
          <w:b/>
          <w:b/>
        </w:rPr>
      </w:pPr>
      <w:r>
        <w:rPr>
          <w:b/>
        </w:rPr>
        <w:t>4. Учебно-методическое обеспечение проектного эксперимента се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21"/>
        <w:gridCol w:w="2990"/>
        <w:gridCol w:w="20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МК по подготовке педагогов и образовательных учреждений к инновационной 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пособие «Инновационный педагогический опыт: от уникальной идеи к передовой практик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О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дистанционной подготовки проектных команд образовательных учреждений в рамках Ассессмент-центра кафед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а система диагностики готовности к инновационной деятельности (апробирована методика А.В. Растянникова, А.В. Орлов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Д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грамма подготовки проектных команд и диссеминации опыта школ и педагог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-янв.20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 Д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идь М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ы и прошли экспертизу программы и проекты Э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У СОШ №№ 47,44,50, 187, МОУ СОШ №8 г. Кстов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2 р.п. Пиль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ьюторы ЭП се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о положение о РИ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>5. Публикации сотрудников кафедры и экспериментальных площадок се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549"/>
        <w:gridCol w:w="1705"/>
        <w:gridCol w:w="2085"/>
        <w:gridCol w:w="116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, наименование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н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новационный педагогический опыт: от уникальной идеи к передовой практик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лено и сдано впечать пособ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чати ГОУ ДПО НИР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идея «Нижегородский образовательный Ассессмент-цент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сихология обучения» №12.- 2008. с.4-1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Типология инновационных школ: от концептуальной идеи к образовательному проект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равлен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циональный проект «Образовани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едагогический опыт в универсуме инновационной культур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о ППО ГОУ ДПО НИР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формационная карта инновационного педагогического опыта как форма его обобщения и диссеминационный ресур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Педагогическое обозрение, №2-3, 2008. с. 47-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ы научно-сервисного сопровождения инновационной деятельности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-сх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ложение 8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-во «</w:t>
            </w:r>
            <w:r>
              <w:rPr>
                <w:sz w:val="22"/>
                <w:szCs w:val="22"/>
                <w:lang w:val="en-US"/>
              </w:rPr>
              <w:t>Alte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ой проект «Нижегородская инновационная школ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. бюллетень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ь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.л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статей экспериментальных площадок кафед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и сдано в сборник 20 ста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ложение 9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НИР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.л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/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Прогностическое обоснование дальнейшего шага развития образовательной сети 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«Нижегородская инновационная школа»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  <w:tab w:val="right" w:pos="9355" w:leader="none"/>
        </w:tabs>
        <w:autoSpaceDE w:val="false"/>
        <w:spacing w:lineRule="auto" w:line="240" w:before="0" w:after="0"/>
        <w:ind w:firstLine="902"/>
        <w:jc w:val="both"/>
        <w:rPr/>
      </w:pPr>
      <w:r>
        <w:rPr>
          <w:spacing w:val="-6"/>
        </w:rPr>
        <w:t xml:space="preserve">Анализ развития сетевого взаимодействия образовательных учреждений в рамках проекта «Нижегородская инновационная школа» на этапе актуализации и проблематизации профессиональных средств (первое полугодие 2008-2009 г.) позволил выявить следующие </w:t>
      </w:r>
      <w:r>
        <w:rPr>
          <w:i/>
        </w:rPr>
        <w:t>приоритетные проблемы</w:t>
      </w:r>
      <w:r>
        <w:rPr/>
        <w:t>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spacing w:val="-6"/>
        </w:rPr>
        <w:t>отсутствуют четкие управленческие механизмы стимулирования инноваций в образовании как действительно важного и поддерживаемого на всех уровнях управления образованием приоритета научных исследований и проектных разработок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/>
        <w:t>отсутствует адресная поддержка потенциально эффективных исследований и разработок в области инновационного образовании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/>
        <w:t>не разработаны способы диссеминации инновационных образовательных практик: экспедиции, учебно-исследовательские, творческие проекты, социально-ориентированные  проекты, организационно-деятельностные игры, клубная деятельность, мониторинг личностных достижений (портфолио) и т.п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/>
        <w:t>не созданы условия для развития независимых форм экспертизы образцов инновационной деятельности участников сетевого проекта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/>
        <w:t>недостаточно разработаны эффективные механизмы привлечения и инновационного управления инвестиционно - бюджетными финансовыми потоками для осуществления инновационных проектов в рамках локальных сете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/>
        <w:t>не разработан механизм мониторинга новых образовательных эффектов как способ отслеживания и интерпретации тех новых эффектов, которые непредсказуемо появляются в процессе осуществления проектной деятельности</w:t>
      </w:r>
      <w:r>
        <w:rPr>
          <w:color w:val="333333"/>
        </w:rPr>
        <w:t>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color w:val="333333"/>
        </w:rPr>
        <w:t xml:space="preserve">сохраняется разрыв между </w:t>
      </w:r>
      <w:r>
        <w:rPr/>
        <w:t>идеологией антропологического подхода и распространенной в системе образования практикой административного управления.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/>
        <w:t>не разработаны нормы и формы соизмерения опыта инновационной деятельности различных образовательных учреждений;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851"/>
        <w:jc w:val="both"/>
        <w:rPr>
          <w:spacing w:val="-6"/>
        </w:rPr>
      </w:pPr>
      <w:r>
        <w:rPr/>
        <w:t>Дальнейшее развитие профессиональное сообщество выстраивает в направлении достижения средней и дальней перспектив инновационной инфраструктуры «Нижегородская инновационная школа»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Средняя персп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практический запуск дидактической модели профессионального развития педагога, включая систему мониторинга уровня профессионализм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организация систематического мониторинга актуальности инновационной деятельности, построенного на основе соотношения результативности образовательной инновационной деятельности и общественных ожиданий от сетевого сообщества «Нижегородская инновационн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/>
        <w:t>оформление в образовательные программы разработанных новых форм знания и способов работы с ним</w:t>
      </w:r>
      <w:r>
        <w:rPr>
          <w:spacing w:val="-1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разработка способов и форм диссеминации инновационного опыта созданного участниками сет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альняя персп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Нормативное оформление механизма ресурсного (сетевого) управления образовательными иннов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Организация работы по диссеминации инновационных достижений сетевого сообщества «Нижегородская инновацион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Институализация системы научно-сервисного сопровождения инновационной деятельности в системе общего среднего и дополнительно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Организация независимой общественной экспертизы образцов инновационной деятельности участников сетевого проекта.</w:t>
      </w:r>
    </w:p>
    <w:p>
      <w:pPr>
        <w:pStyle w:val="Normal"/>
        <w:widowControl w:val="false"/>
        <w:ind w:firstLine="709"/>
        <w:jc w:val="both"/>
        <w:rPr/>
      </w:pPr>
      <w:r>
        <w:rPr/>
        <w:t>В области управления инновационными изменениями цель дальнейших преобразований заключается</w:t>
      </w:r>
      <w:r>
        <w:rPr>
          <w:i/>
        </w:rPr>
        <w:t xml:space="preserve"> в </w:t>
      </w:r>
      <w:r>
        <w:rPr/>
        <w:t xml:space="preserve">реализации </w:t>
      </w:r>
      <w:r>
        <w:rPr>
          <w:i/>
        </w:rPr>
        <w:t>стратегии ресурсного (сетевого) управления образовательными инновациями</w:t>
      </w:r>
      <w:r>
        <w:rPr/>
        <w:t>. Ее особенность состоит в том, что взаимодействие и взаимозависимость участников позволяют создать новый продукт и владение этим продуктом осуществляется совместно. Формируется новая собственность (интеллектуальный продукт) и коллективный собственник. В нашем случае, речь идет о создании такого альянса разных образовательных учреждений, в результате которого появляются новые образовательные программы, технологии, структуры, институ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льнейшие преобразования в организационно-управленческой системе мы связываем с развитием </w:t>
      </w:r>
      <w:r>
        <w:rPr>
          <w:i/>
        </w:rPr>
        <w:t>антропологического подхода к проектированию содержания практики управления</w:t>
      </w:r>
      <w:r>
        <w:rPr/>
        <w:t xml:space="preserve"> образовательными инновациями как антропопрактики, которая характер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ддержкой образовательных инициати</w:t>
      </w:r>
      <w:r>
        <w:rPr>
          <w:i/>
        </w:rPr>
        <w:t>в</w:t>
      </w:r>
      <w:r>
        <w:rPr/>
        <w:t>, о чем свидетельствует сам факт создания сети школ - площадок проектного эксперимента кафедры педагогики и образовательных технологий НИРО (2000-2005 гг.), а потом запуск регионального сетевого экспериментального образовательного проекта «Нижегородская инновационная шко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рганизацией процессов «производства» и создания инновационных разработок, продуктов, созданием новых форм знания и технологий работы с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спределением ответственности между разными субъектами, участниками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пользованием в управлении механизмов сопровождения инноваций, в т.ч. консультирования, эксперти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держанием в зоне особого внимания вопросов развития человеческого ресурса, и реализации для этого новых образовательных программ, ориентированных на профессиональное развитие педагога-инноватора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Окончательная оценка результатов и корректировка действий </w:t>
      </w:r>
      <w:r>
        <w:rPr/>
        <w:t>производится исходя из нового представления о результативности, в основе которого лежит общий принцип, согласно которому совсем не обязательно достигаются «запланированные результаты», а в принципе происходит разворачивание некоторой проектной субъектной деятельности, порождающей новые эффекты и необходимость их теоретического осмысления</w:t>
      </w:r>
      <w:r>
        <w:rPr>
          <w:rFonts w:cs="Arial" w:ascii="Arial" w:hAnsi="Arial"/>
          <w:color w:val="333333"/>
          <w:sz w:val="18"/>
          <w:szCs w:val="18"/>
        </w:rPr>
        <w:t xml:space="preserve">. </w:t>
      </w:r>
      <w:r>
        <w:rPr/>
        <w:t>Данное представление предполагает рассмотрение результативности в трех аспектах:</w:t>
      </w:r>
    </w:p>
    <w:p>
      <w:pPr>
        <w:pStyle w:val="Normal"/>
        <w:ind w:firstLine="851"/>
        <w:jc w:val="both"/>
        <w:rPr/>
      </w:pPr>
      <w:r>
        <w:rPr/>
        <w:t>- положительные результаты, когда фактические параметры лучше запланированных. В этом случае корректировочные действия направляются на усиление мер, приведших к такому результату;</w:t>
      </w:r>
    </w:p>
    <w:p>
      <w:pPr>
        <w:pStyle w:val="Normal"/>
        <w:ind w:firstLine="851"/>
        <w:jc w:val="both"/>
        <w:rPr/>
      </w:pPr>
      <w:r>
        <w:rPr/>
        <w:t>- отрицательные результаты, когда фактические данные оказались хуже запланированных. Выявленные в процессе анализа факторы, позволяют определить направление мер по исправлению положения;</w:t>
      </w:r>
    </w:p>
    <w:p>
      <w:pPr>
        <w:pStyle w:val="2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- нейтральные результаты, когда проект разворачивается в соответствии с планом и никаких корректировочных действий не требуется. Последнее, однако, не означает прекращения процедуры оценки, так как баланс между стандартами и фактическими показателями может быть нарушен в любой момент времени.</w:t>
      </w:r>
    </w:p>
    <w:sectPr>
      <w:footerReference w:type="default" r:id="rId2"/>
      <w:type w:val="nextPage"/>
      <w:pgSz w:w="11906" w:h="16838"/>
      <w:pgMar w:left="1080" w:right="566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ОН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1:00Z</dcterms:created>
  <dc:creator>пума</dc:creator>
  <dc:description/>
  <cp:keywords/>
  <dc:language>en-US</dc:language>
  <cp:lastModifiedBy>diana</cp:lastModifiedBy>
  <cp:lastPrinted>2007-11-12T14:39:00Z</cp:lastPrinted>
  <dcterms:modified xsi:type="dcterms:W3CDTF">2009-08-21T05:46:00Z</dcterms:modified>
  <cp:revision>6</cp:revision>
  <dc:subject/>
  <dc:title>Государственное образовательное учреждение</dc:title>
</cp:coreProperties>
</file>