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емонстрационный вариан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знакомлении с демонстрационным вариантом следует иметь в виду, что при сохранении перечня разделов, выносимых на проверку, содержание конкретных заданий при аттестации может быть други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функции </w:t>
            </w:r>
            <w:r>
              <w:rPr/>
              <w:drawing>
                <wp:inline distT="0" distB="0" distL="0" distR="0">
                  <wp:extent cx="65786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точке с ординатой </w:t>
            </w:r>
            <w:r>
              <w:rPr/>
              <w:drawing>
                <wp:inline distT="0" distB="0" distL="0" distR="0">
                  <wp:extent cx="495935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в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процентов увеличится объём правильного прямоугольного параллелепипеда, если его высоту увеличить на 20%, длины двух противоположных сторон основания увеличить на 30%, а длины двух других уменьшить на 25%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ы прямого цилиндра и прямого конуса равны, а боковая поверхность цилиндра относится к боковой поверхности конуса как 3:1. Угол между образующей конуса и плоскостью его основания равен 600. Найдите отношение объёма цилиндра к объёму кон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ь выражение </w:t>
            </w:r>
            <w:r>
              <w:rPr/>
              <w:drawing>
                <wp:inline distT="0" distB="0" distL="0" distR="0">
                  <wp:extent cx="151384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омб вписана окружность. Точка касания делит сторону в отношении 1:3, площадь ромба равна </w:t>
            </w:r>
            <w:r>
              <w:rPr/>
              <w:drawing>
                <wp:inline distT="0" distB="0" distL="0" distR="0">
                  <wp:extent cx="38100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радиус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и </w:t>
            </w:r>
            <w:r>
              <w:rPr/>
              <w:drawing>
                <wp:inline distT="0" distB="0" distL="0" distR="0">
                  <wp:extent cx="26606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25781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рапеции </w:t>
            </w:r>
            <w:r>
              <w:rPr/>
              <w:drawing>
                <wp:inline distT="0" distB="0" distL="0" distR="0">
                  <wp:extent cx="45783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ересекаются в точке </w:t>
            </w:r>
            <w:r>
              <w:rPr/>
              <w:drawing>
                <wp:inline distT="0" distB="0" distL="0" distR="0">
                  <wp:extent cx="15303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лощади треугольников </w:t>
            </w:r>
            <w:r>
              <w:rPr/>
              <w:drawing>
                <wp:inline distT="0" distB="0" distL="0" distR="0">
                  <wp:extent cx="37020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вны 9 и 16 соответственно. Найдите площадь трапе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56055" cy="46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авильного шестиугольника равна </w:t>
            </w:r>
            <w:r>
              <w:rPr/>
              <w:drawing>
                <wp:inline distT="0" distB="0" distL="0" distR="0">
                  <wp:extent cx="37020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радиус вписанной окру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наименьшее целое значение 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 котором уравнение </w:t>
            </w:r>
            <w:r>
              <w:rPr/>
              <w:drawing>
                <wp:inline distT="0" distB="0" distL="0" distR="0">
                  <wp:extent cx="1217930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меет не более двух кор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часть башни имеет форму конуса, радиус основания которого </w:t>
            </w:r>
            <w:r>
              <w:rPr/>
              <w:drawing>
                <wp:inline distT="0" distB="0" distL="0" distR="0">
                  <wp:extent cx="200025" cy="389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, а образующая 11 м. Боковую поверхность конуса планируется покрыть мозаикой. Сколько мешков клея потребуется купить для выполнения этой работы, если расход клея 5 кг на 1 м2 и в одном мешке 25 кг кле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561590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все значения 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 каждом из которых выполняется соотношение </w:t>
            </w:r>
            <w:r>
              <w:rPr/>
              <w:drawing>
                <wp:inline distT="0" distB="0" distL="0" distR="0">
                  <wp:extent cx="1532890" cy="485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(Если таких значений 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олее одного, то в бланке ответов запишите наибольшее из них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выражения </w:t>
            </w:r>
            <w:r>
              <w:rPr/>
              <w:drawing>
                <wp:inline distT="0" distB="0" distL="0" distR="0">
                  <wp:extent cx="1094105" cy="427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рне 3 красных шара и 4 жёлтых. Какова вероятность, что вынутая наугад пара шаров будет одного цвет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</w:t>
            </w:r>
            <w:r>
              <w:rPr/>
              <w:drawing>
                <wp:inline distT="0" distB="0" distL="0" distR="0">
                  <wp:extent cx="33464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85825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начение многочлена </w:t>
            </w:r>
            <w:r>
              <w:rPr/>
              <w:drawing>
                <wp:inline distT="0" distB="0" distL="0" distR="0">
                  <wp:extent cx="1675765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при </w:t>
            </w:r>
            <w:r>
              <w:rPr/>
              <w:drawing>
                <wp:inline distT="0" distB="0" distL="0" distR="0">
                  <wp:extent cx="77025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ценить возможное решение учащегося 11 класса по предложенным критериям: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185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 оценки выполнения задани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снованно получен верный ответ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чен ответ, возможно, неточный. Обоснование ответа, возможно, содержит некоторые неточности или пробелы (например, неверно объяснено или не указано вовсе, какие значения принимает данная функция).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о необходимое и достаточное условие на параметр в виде неравенства (возможно, неточного), но оно не решено или решено неверно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ешении есть некоторые продвижения: например, найдена область значений данной функции или приведено только достаточное условие </w:t>
                  </w:r>
                  <w:r>
                    <w:rPr/>
                    <w:drawing>
                      <wp:inline distT="0" distB="0" distL="0" distR="0">
                        <wp:extent cx="677545" cy="2273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4" t="-158" r="-54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на параметр или противоположное необходимому и достаточному.</w:t>
                  </w:r>
                  <w:r>
                    <w:rPr/>
                    <w:drawing>
                      <wp:inline distT="0" distB="0" distL="0" distR="0">
                        <wp:extent cx="114935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случаи решения, которые не соответствуют вышеуказанным критериям выставления оценок в 1-4 балл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 xml:space="preserve">Найдите все значения 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 каждом из которых хотя бы одно значение функции </w:t>
            </w:r>
            <w:r>
              <w:rPr/>
              <w:drawing>
                <wp:inline distT="0" distB="0" distL="0" distR="0">
                  <wp:extent cx="80073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надлежит промежутку </w:t>
            </w:r>
            <w:r>
              <w:rPr/>
              <w:drawing>
                <wp:inline distT="0" distB="0" distL="0" distR="0">
                  <wp:extent cx="68580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Условие задачи выполнено тогда и только тогда, когда </w:t>
            </w:r>
            <w:r>
              <w:rPr/>
              <w:drawing>
                <wp:inline distT="0" distB="0" distL="0" distR="0">
                  <wp:extent cx="96266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485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75" r="-6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57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Ответ: </w:t>
            </w:r>
            <w:r>
              <w:rPr/>
              <w:drawing>
                <wp:inline distT="0" distB="0" distL="0" distR="0">
                  <wp:extent cx="447040" cy="457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ценить возможное решение учащегося 11 класса по предложенным критериям: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185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е критерии оценки выполнения заданий С1 и С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ена верная последовательность всех шагов решения. Верно выполнены все преобразования и вычисления. Получен верный ответ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ена верная последовательность всех выделенных шагов решения. Верно выполнены все преобразования. Допускаются вычислительная ошибка или вычислительная ошибка и описка, не влияющие на правильность дальнейшего хода решения. В результате этой ошибки, описки получен неверный ответ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случаи решения, которые не соответствуют вышеуказанным критериям выставления оценок в 1 и 2 балл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13840" cy="350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Так как </w:t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</w:t>
            </w:r>
            <w:r>
              <w:rPr/>
              <w:drawing>
                <wp:inline distT="0" distB="0" distL="0" distR="0">
                  <wp:extent cx="94361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ыражение под знаком модуля отрицательно. Поэтому </w:t>
            </w:r>
            <w:r>
              <w:rPr/>
              <w:drawing>
                <wp:inline distT="0" distB="0" distL="0" distR="0">
                  <wp:extent cx="1513840" cy="350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75740" cy="257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48460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890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/>
              <w:drawing>
                <wp:inline distT="0" distB="0" distL="0" distR="0">
                  <wp:extent cx="50419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 </w:t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  <w:drawing>
                <wp:inline distT="0" distB="0" distL="0" distR="0">
                  <wp:extent cx="38925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167" r="-9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ценить возможное решение учащегося 11 класса по предложенным критериям: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185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 оценки выполнения задани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ена верная последовательность всех шагов реш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йдена область определения функции и упрощена формула, задающая функ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йдена абсцисса точки кас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рно выполнены все преобразования и вычис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 верный ответ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ена верная последовательность всех шагов ре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пущены вычислительная ошибка или вычислительная ошибка и описка в шаге 2), не влияющие на дальнейший ход реш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результате этой ошибки, описки может быть получен неверный ответ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случаи решения, которые не соответствуют вышеуказанным критериям выставления оценок в 1 и 2 балл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 xml:space="preserve">Найдите абсциссы всех точек графика </w:t>
            </w:r>
            <w:r>
              <w:rPr/>
              <w:drawing>
                <wp:inline distT="0" distB="0" distL="0" distR="0">
                  <wp:extent cx="1371600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сательные в которых параллельны прямой </w:t>
            </w:r>
            <w:r>
              <w:rPr/>
              <w:drawing>
                <wp:inline distT="0" distB="0" distL="0" distR="0">
                  <wp:extent cx="600710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совпадают с ней.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Преобразуем данную функцию </w:t>
            </w:r>
            <w:r>
              <w:rPr/>
              <w:drawing>
                <wp:inline distT="0" distB="0" distL="0" distR="0">
                  <wp:extent cx="2246630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94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 всех прямых параллельных или совпадающих с данной прямой </w:t>
            </w:r>
            <w:r>
              <w:rPr/>
              <w:drawing>
                <wp:inline distT="0" distB="0" distL="0" distR="0">
                  <wp:extent cx="561975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йдем производную данной функции </w:t>
            </w:r>
            <w:r>
              <w:rPr/>
              <w:drawing>
                <wp:inline distT="0" distB="0" distL="0" distR="0">
                  <wp:extent cx="2943225" cy="295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Геометрический смысл производной </w:t>
            </w:r>
            <w:r>
              <w:rPr/>
              <w:drawing>
                <wp:inline distT="0" distB="0" distL="0" distR="0">
                  <wp:extent cx="60896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71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в этих точках касательные к графику функции </w:t>
            </w:r>
            <w:r>
              <w:rPr/>
              <w:drawing>
                <wp:inline distT="0" distB="0" distL="0" distR="0">
                  <wp:extent cx="1409700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араллельны или совпадают с прямой </w:t>
            </w:r>
            <w:r>
              <w:rPr/>
              <w:drawing>
                <wp:inline distT="0" distB="0" distL="0" distR="0">
                  <wp:extent cx="60896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твет: 3;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ценить возможное решение учащегося 9 класса по предложенным критериям:</w:t>
            </w:r>
          </w:p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185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 оценки выполнения задани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решения верный, оба его шага выполнены, получен верный ответ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 решения верный, правильно выполнен первый шаг, но при решении линейного неравенства допущена вычислительная ошибка или описка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к разности определен правильно, но при дальнейшем решении знак неравенства не изменен, и с учетом этого получившееся неравенство решено верн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и, знак разности определен неправильно, и с учетом этого дальнейшие шаги выполнены правильно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случаи, не соответствующие указанным критерия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Задача. Решить неравенство: </w:t>
            </w:r>
            <w:r>
              <w:rPr/>
              <w:drawing>
                <wp:inline distT="0" distB="0" distL="0" distR="0">
                  <wp:extent cx="141795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762000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  </w:t>
            </w:r>
            <w:r>
              <w:rPr/>
              <w:drawing>
                <wp:inline distT="0" distB="0" distL="0" distR="0">
                  <wp:extent cx="770255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 </w:t>
            </w:r>
            <w:r>
              <w:rPr/>
              <w:drawing>
                <wp:inline distT="0" distB="0" distL="0" distR="0">
                  <wp:extent cx="5810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</w:t>
            </w:r>
            <w:r>
              <w:rPr/>
              <w:drawing>
                <wp:inline distT="0" distB="0" distL="0" distR="0">
                  <wp:extent cx="532130" cy="3892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  <w:drawing>
                <wp:inline distT="0" distB="0" distL="0" distR="0">
                  <wp:extent cx="723900" cy="4273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0.wmf"/><Relationship Id="rId37" Type="http://schemas.openxmlformats.org/officeDocument/2006/relationships/image" Target="media/image33.wmf"/><Relationship Id="rId38" Type="http://schemas.openxmlformats.org/officeDocument/2006/relationships/image" Target="media/image30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36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4:00Z</dcterms:created>
  <dc:creator>iao</dc:creator>
  <dc:description/>
  <cp:keywords/>
  <dc:language>en-US</dc:language>
  <cp:lastModifiedBy>iao</cp:lastModifiedBy>
  <dcterms:modified xsi:type="dcterms:W3CDTF">2009-09-15T06:35:00Z</dcterms:modified>
  <cp:revision>1</cp:revision>
  <dc:subject/>
  <dc:title>Демонстрационный вариант </dc:title>
</cp:coreProperties>
</file>