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Характеристики инновационного опыта: образовательная среда</w:t>
      </w:r>
    </w:p>
    <w:p>
      <w:pPr>
        <w:pStyle w:val="Normal"/>
        <w:jc w:val="both"/>
        <w:rPr>
          <w:rFonts w:ascii="Verdana" w:hAnsi="Verdana" w:cs="Verdana"/>
          <w:bCs/>
          <w:spacing w:val="-4"/>
          <w:sz w:val="22"/>
          <w:szCs w:val="22"/>
        </w:rPr>
      </w:pPr>
      <w:r>
        <w:rPr>
          <w:rFonts w:cs="Verdana" w:ascii="Verdana" w:hAnsi="Verdana"/>
          <w:bCs/>
          <w:spacing w:val="-4"/>
          <w:sz w:val="22"/>
          <w:szCs w:val="22"/>
        </w:rPr>
        <w:t xml:space="preserve">Информационное представление опыта: самоактуализация личности, </w:t>
      </w:r>
      <w:r>
        <w:rPr>
          <w:rFonts w:cs="Verdana" w:ascii="Verdana" w:hAnsi="Verdana"/>
          <w:spacing w:val="-4"/>
          <w:sz w:val="22"/>
          <w:szCs w:val="22"/>
        </w:rPr>
        <w:t>метод фасилитации,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интеграция естественнонаучных и гуманитарных знаний, </w:t>
      </w:r>
      <w:r>
        <w:rPr>
          <w:rFonts w:cs="Verdana" w:ascii="Verdana" w:hAnsi="Verdana"/>
          <w:spacing w:val="-4"/>
          <w:sz w:val="22"/>
          <w:szCs w:val="22"/>
        </w:rPr>
        <w:t>вариативная образовательная среда, качественное статусное образовани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оставляющие образования: воспитани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Характеристики инновационного опыта: образовательная сред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Информационное представление опыта: самоактуализация личности, </w:t>
      </w:r>
      <w:r>
        <w:rPr>
          <w:rFonts w:cs="Verdana" w:ascii="Verdana" w:hAnsi="Verdana"/>
          <w:sz w:val="22"/>
          <w:szCs w:val="22"/>
        </w:rPr>
        <w:t>метод фасилитации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ариативная образовательная среда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07"/>
        <w:gridCol w:w="2193"/>
        <w:gridCol w:w="2497"/>
        <w:gridCol w:w="2162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това Людмил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Нижегородская область 606 443 г. Бор ул. Коммунистическая, д.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кова Гал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Нижегородская область 606 443 г. Бор ул. Коммунистическая, д.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астова Нина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Нижегородская область 606 443 г. Бор ул. Коммунистическая, д.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амоактуализации личност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источником инновационных изменений является противоречие между актуализирующейся тенденцией построения человекоцентрированного образования, в основе которого лежит отношение к учащемуся не только как к субъекту образовательного процесса, но и как к сознательному ответственному субъекту собственного развития, и доминирующим в обществе рационально-технократическим пониманием школы как конвейерного производства, ориентированного на типовой результат. Новые условия образовательной деятельности связаны с проектированием системы ситуаций развития для каждого возрастного этапа жизни школьника, ориентированных на решение следующих задач: самопознание; самоопределение; самореализация; саморегуляция. Эти четыре задачи решаются личностью в пяти основных видах деятельности: сфере познания; сфере практической деятельности; сфере игры; сфере физического развития; сфере отношений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ущность ИПО заключается в организации вариативной образовательной среды</w:t>
            </w:r>
            <w:r>
              <w:rPr>
                <w:b/>
              </w:rPr>
              <w:t xml:space="preserve"> </w:t>
            </w:r>
            <w:r>
              <w:rPr/>
              <w:t>на основе</w:t>
            </w:r>
            <w:r>
              <w:rPr>
                <w:b/>
              </w:rPr>
              <w:t xml:space="preserve"> </w:t>
            </w:r>
            <w:r>
              <w:rPr/>
              <w:t xml:space="preserve">интеграция естественнонаучных и гуманитарных знаний, которая будет способствовать процессу самодеятельности учащихся, максимальному раскрытию творческого потенциала каждого участника образовательного процесса как субъекта социокультурного развития. Кредо школы – психологическое и физическое здоровье личности, многостороннее знание, образование, ориентированное на европейские стандарты, осуществление перехода «от человека знающего – к человеку умеющему» (А. Зинченко), творческому, саморазвивающемуся.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цепция изменений основана на представлении о школе как лаборатории для раскрытия уникального «Я» каждого ребенка, описанном в работах представителей гуманистической психологии: К. Роджерса, А. Маслоу, В. Франкла. Ведущим способом решения задачи самоактуализации личности каждого учащегося является метод фасилитации, предполагающий помощь, организацию и стимулирование со стороны педагога процесса саморазвития личности учащегося. Преимущество данного метода заключается в его эффективности для обеспечения общественно необходимого уровня образования выпускников и преемственности образовательных программ среднего полного и высшего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ИПО определяются необходимостью создания психологически безопасной образовательной среды как необходимого условия для оптимальной самореализации личности; современной образовательной инфраструктуры как ведущего средства активизации процесса самоактуализации личности; организационной культуры школы, ориентированной на благополучие субъектного мира педагогов и учащихся. Трудоемкость ИПО связана с построением системы качественного статусного образования на основе сочетание когнитивно – центрированного содержания образовательного процесса школы с гуманистически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ки ИПО объясняются трудностями в переходе педагогического коллектива к экспериментальному режиму, низким уровнем мотивации не ориентированных на собственное профессиональное развитие педагогов к инновационным изменениям, преодолением неизбежного сопротивления новому.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ловия реализации изменений: </w:t>
            </w:r>
            <w:r>
              <w:rPr/>
              <w:t xml:space="preserve">система взаимосвязанных видов работ: научно – исследовательская деятельность -  получение знаний о том, как «нечто» можно сделать; проектная деятельность – направлена на разработку инструментально – технологического знания, как на основе научных знаний необходимо действовать, чтобы сделать это «нечто»; образовательная деятельность, направленная на формирование у каждого личного знания о том, что и как они должны делать, чтобы «нечто» воплотить в практику; управленческая деятельность – соорганизация разных видов ресурсов для воплощения нового в практи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кола является региональной экспериментальной площадкой по апробации программ по психологии 5-10 классов, автор И. В. Дубровина, по оценке эффективности программ и материалов, разработанных Национальным Советом по экономическому образованию (НСЭО США), по апробации учебников издательства Оксфордского университета</w:t>
            </w:r>
            <w:r>
              <w:rPr/>
              <w:t>, экспериментальной площадкой кафедры педагогики и андрагогики ГОУ ДПО НИРО, победителем ПНПО (2006 г.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м качественным результатом изменений является воплощение в реальном образовательном процессе модели выпускника «Школы самоактуализации личности» как гармоничной личность, живущей по принципу самодетерминации, максимально адаптированной к динамике изменений современных социальных условий и ориентированной на успех, т.е. прогрессивное, значимое для каждого человека развитие, отражающее процесс его восхождения к собственной свободе. В результате реализации инновационного проекта «Школа самоактуализации личности» будет построена специальная организационная структура и разработан механизм управления инновационными проектами: «Интернет – ресурсный центр», «Школа значимых компетенций», «Урок как среда взаимодействия», «</w:t>
            </w:r>
            <w:r>
              <w:rPr>
                <w:sz w:val="22"/>
                <w:szCs w:val="22"/>
              </w:rPr>
              <w:t>Модульная организация образовательного процесса»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.Ю. Из опыта преподавания культуры общения // Педагогическое обозрение. – 2001. - № 2.</w:t>
            </w:r>
          </w:p>
        </w:tc>
      </w:tr>
      <w:tr>
        <w:trPr>
          <w:trHeight w:val="35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5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ИПО относится к модификационным нововведениям и имеет прикладной уровень актуальности. В опыте предлагается современное прочтение зарубежной гуманисьтической психологической концепции самоактуализации личности, основные идеи которой авторы умело соединяют с отечественными концепциями гуманистического образования. Данная интеграция носит конструктивный характер, порождая новые системные свойства, отраженные в инновационных проектах программы развития ОУ, Заявленная модель относится к прикладным инновациям по ее значимости для развития теории и практики отечественного общего среднего образования и возможна к тиражированию в городских образовательных учреждениях любого типа при условии демократизации школьной жизни и управления,. гуманизации отношений в системе «руководитель – учитель – ученик – родитель», совершенствования психолого – педагогической подготовки учителей, создания психологически безопасной толерантной среды. Существенным требованием внедрения данной модели является сбалансированное развитие интеллектуальной и эмоционально – нравственной сферы личности учащихся через интеграцию обучения, воспитания, дополнительного образования в едином образовательном процессе.</w:t>
            </w:r>
          </w:p>
        </w:tc>
      </w:tr>
      <w:tr>
        <w:trPr>
          <w:trHeight w:val="85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упова Оксана Владимировна, канд. пед. наук, доцент кафедры педагогики и андрагогики ГОУ ДПО НИРО, 603122 г. Н.Новгород, ул. Ванеева, д. 203, 8-920-25-42-122, (8312) 68-33-43, </w:t>
            </w:r>
            <w:hyperlink r:id="rId2">
              <w:r>
                <w:rPr>
                  <w:rStyle w:val="InternetLink"/>
                  <w:lang w:val="en-US"/>
                </w:rPr>
                <w:t>oks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h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_n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13:00Z</dcterms:created>
  <dc:creator>*</dc:creator>
  <dc:description/>
  <cp:keywords/>
  <dc:language>en-US</dc:language>
  <cp:lastModifiedBy>diana</cp:lastModifiedBy>
  <dcterms:modified xsi:type="dcterms:W3CDTF">2009-09-29T06:40:00Z</dcterms:modified>
  <cp:revision>9</cp:revision>
  <dc:subject/>
  <dc:title>Составляющие образования: обучение</dc:title>
</cp:coreProperties>
</file>