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24"/>
        <w:gridCol w:w="2035"/>
        <w:gridCol w:w="2262"/>
        <w:gridCol w:w="2366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60, Нижегородская область, город Выкса, ул. Кр.Зори, 51 «а»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ема инновационного педагогического опыта (ИПО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амообучающейся организации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5" w:right="-1" w:firstLine="8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нализ деятельности гимназии позволил выделить ряд факторов, неблагоприятно влияющих на развитие учащихся:</w:t>
            </w:r>
          </w:p>
          <w:p>
            <w:pPr>
              <w:pStyle w:val="Normal"/>
              <w:shd w:fill="FFFFFF" w:val="clear"/>
              <w:spacing w:before="14" w:after="200"/>
              <w:ind w:left="45" w:right="-1" w:firstLine="8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доминирование в учебных программах репродуктивных заданий: на заучивание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повторение, действия по образцу, т.е. делается акцент на накаплив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информации и тренировку памяти;</w:t>
            </w:r>
          </w:p>
          <w:p>
            <w:pPr>
              <w:pStyle w:val="Normal"/>
              <w:shd w:fill="FFFFFF" w:val="clear"/>
              <w:spacing w:before="10" w:after="200"/>
              <w:ind w:left="45" w:firstLine="8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сформированность рациональных способов учебной работы, приемов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навыков информационной деятельности учащихся (слабо сформирован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умения конкретизировать теоретические положения, делать научно-обоснованные сообщения, сравнивать, устанавливать причинно-следственные связи, доказательно отвечать на поставленный вопрос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самостоятельно разбираться в незнакомом материале), что ведет к скуке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довольству, отвращению к учебе со стороны учащихся, т.к. связано 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неоправданно большими затратами времени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си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 условия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интенсивного обучения;</w:t>
            </w:r>
          </w:p>
          <w:p>
            <w:pPr>
              <w:pStyle w:val="Normal"/>
              <w:shd w:fill="FFFFFF" w:val="clear"/>
              <w:spacing w:before="14" w:after="200"/>
              <w:ind w:left="45" w:firstLine="8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диспропорция интеллектуального и мотивационного развития - самы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ущественный фактор.</w:t>
            </w:r>
          </w:p>
          <w:p>
            <w:pPr>
              <w:pStyle w:val="Normal"/>
              <w:shd w:fill="FFFFFF" w:val="clear"/>
              <w:spacing w:before="14" w:after="200"/>
              <w:ind w:left="45" w:firstLine="8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ледовательно, в дидактической подсистеме проблема связана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преимущественной ориентацией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>(ка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и всех школ повышенного статуса) 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интеллектуальное развитие детей, в то время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мотивационное,  нравственно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эмоциональное выносится за рамки программы.</w:t>
            </w:r>
          </w:p>
          <w:p>
            <w:pPr>
              <w:pStyle w:val="Normal"/>
              <w:shd w:fill="FFFFFF" w:val="clear"/>
              <w:ind w:left="45" w:firstLine="80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зучение причин возникших трудностей, перечисленных нами выше, показал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то в деятельности гимназии на современном этапе развития возникло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противоречие между формирующейся направленностью учебно-воспитательно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системы на достижение успеха учащихся и несовершенной системой проектирования возможного пространства многообразия деятельности.</w:t>
            </w:r>
          </w:p>
          <w:p>
            <w:pPr>
              <w:pStyle w:val="Normal"/>
              <w:shd w:fill="FFFFFF" w:val="clear"/>
              <w:ind w:left="45" w:right="-1" w:firstLine="8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начимость этого противоречия настолько велика, что оно способно ст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сточником развития гимназии на современном этапе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Для определения подходов к разрешению данного противоречия необходим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учесть роль дидактической и воспитательной подсистем в развитии гимназии как образовательного учреждения повышенного статуса. Важно учесть ситуацию развития ученика. С одной стороны, он находитс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мках учебных программ, учебного плана и стандартов, с другой, хоч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удовлетворить свои потребности, стать  успешным. Отсюда возникает потреб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достижения успеха, которая вызывает у человека желание действовать, утвержд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себя, получать высокую оценку результатов своего труда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Проблема мотивации связана с результатами учебной деятельности чере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истему оценок, оценивание результатов деятельности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 то же время в результате функционирования воспитательной подсисте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охраняется тенденция неустойчивости показателей ценностных ориентац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учащихся в таких позициях, как патриотизм, гражданственность, приорите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материальных и нематериальных ценностей и других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нтеграция дидактической и воспитательной подсистем, познавательной, исследовательской и проектной деятельности учащихся, в которой формирует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личность, обеспечивает оптимальные условия для управления успешностью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стижением успеха каждым субъектом образовательного процесса. Для этого необходимо решить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эффективной образовательной стратегии гимназ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учебного процесса в проблемно-исследовательский путем внедрения в практику работы новых педагогических технологий, в том числе метода проектов, компьютерных технологий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ая работа по развивающему обучению, направленная на развитие творческого потенциала как учителя, так и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пешной социализации учащихся и выпускников гимназии. Обеспечение формирования высокого уровня культуры личности учащихся, в том числе и культуры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оритетной роли воспитания в создании педагогических условий достижения успеха и успеш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ектно-исследовательской деятельности гимназии через разработку и реализацию системы целевых модульных проектов для решения поставленных задач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9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гимназии администрацией создана благоприятная рабочая обстановка для реализации учителями новых идей и инновационных проектов, которые осуществляются под руководством научного руководителя: заведующей кафедрой педагогики и образовательных технологий НИРО, кандидата педагогических наук Г.А.Игнатьевой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9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то сотрудничество с лабораторией среды и средового подхода в воспитании (зав.лабораторией – доктор педагогических наук Ю.С.Мануйлов), целью которого является организация культурно-образовательной среды Гимназии, дающей положительный педагогический эффект в образовании и повышающей культурный уровень развития учащихся, степень развития их духовных потребностей и интерес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9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ротяжении 2007 года в нашем коллективе были созданы неформальные группы позитивной деловой направленности: временные творческие коллективы (предметные, проблемные), объединяющие учителей и других специалистов: педагогом-психологом, социальным педагогом, логопедом, заведующей библиотекой, врачом, медицинской сестрой, родителями школьников. В ходе реализации Программы развития данными творческими группами были разработаны проект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240" w:before="0" w:after="0"/>
              <w:ind w:left="90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еемственность дошкольного и начального образования» (авторский коллектив - педагог-психолог Т.Н.Цыбулина, учителя начальных классов, логопед А.В.Фролки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240" w:before="0" w:after="0"/>
              <w:ind w:left="90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оспитание =семья +школа» (авторский коллектив – зам. директора по ВР Н.А.Чуркина, социальный педагог М.Н.Катерная) целью которого является повышение качества ценностно-целевой основы развития социального партнерства Гимназии и семьи в процессе формирования у гимназистов гражданской позиции, стремления к самореализации, позволяющих вносить личностный вклад в создание правового государства и развития гражданск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240" w:before="0" w:after="0"/>
              <w:ind w:left="90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й проект «На земле нет рая, но есть его уголки» (авторский коллектив – учитель биологии В.И.Раменева,   учащиеся 9-х, 11-х классов, родители), целью которого является изменение человеком природной территории для улучшения экологической ситуации около гимназ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240" w:before="0" w:after="0"/>
              <w:ind w:left="90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 родного порога – в мир общечеловеческих ценностей» (национальная культура в воспитательном процессе класса) (автор – учитель русского языка и литературы Н.Е.Соколова), целью которого является изучение фольклора и быта, знакомство с историческими традициями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240" w:before="0" w:after="0"/>
              <w:ind w:left="90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ак здорово, что все мы здесь сегодня собрались» (авторский коллектив - зам. директора по ВР Н.А.Чуркина, старшая вожатая О.П.Бызова, учащиеся 5-8 классов и их родители), направленный на объединение детей и взрослых, их содружество и сотворчество, повышение престижа семьи. Данный проект нашел поддержку среди жителей микрорайона Гимназии №14,  одобрен администрацией района, о чем свидетельствуют письма жителей прилегающих улиц и заместителя главы администрации Выксу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9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я экспериментальной работы, выбранные педагогическим коллективом гимназии, актуальны уже потому, что имеют общую педагогическую цель – личностно-ориентированное обучение и воспитание учащихся. Администрация гимназии считает, что инновационная экспериментальная работа внесла свои позитивные изменения в потенциальное развитие личности учителя и учащегося, ибо она способствует высокому развитию уровня мотиваций.</w:t>
            </w:r>
          </w:p>
          <w:p>
            <w:pPr>
              <w:pStyle w:val="TextBody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вышеназванного, основными направлениями деятельности педагогического коллектива по реализации концепции являю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 собственных педагогических находо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образцов педагогического опыта в виде банка данных для научно-методического кабине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совершенствование электронной презентации гимназии, видеотеки традиционных событий («Посвящение в гимназисты», «Последний звонок», «За честь гимназии» и др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овых педагогических технологий, адекватных целям и задачам школы успех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здоровьесберегающи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основ экспериментальной деятельности для соответствия статусу экспериментальной площад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зация и трансляция удачных образцов педагогического и управленческого опы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словиям эффективного воплощения концепции в жизнь коллектива гимназ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жно отнести следующие услов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работы с однородными коллективами (например, с педагогами) к работе с полифункциональными коллективами (педагогами, управленцами, методистами, психологами, медиками и другими субъектами образовательного пространств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субъект-объектного типа отношений внутри коллектива к субъект-субъектному, предполагающему совместное целеполагание и проектирование преобразовательных действий, реализацию и рефлексию осуществл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точечного типа изменений в практике к системному проектированию преобразовательных процессов относительно целостного участка практ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этих условий позволяет добиться того, что коллектив гимназии начинает осознавать значим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цепции школы успе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ействий, направленных на качественное изменение практики образования. Вырабатываются общие нормы коллективного взаимодействия и сотрудничества. Наличие общей парадигмы и языка профессионального общения позволяет освоить механизм разрешения противоречий и проблем в деятельности гимназии.</w:t>
            </w:r>
          </w:p>
          <w:p>
            <w:pPr>
              <w:pStyle w:val="31"/>
              <w:spacing w:before="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системного подхода к разработке программы развития «Школы успеха»  предполагает создание механизма по проектированию самообучающейся организации, построению возможного пространства многообразных  действительностей и  системного управления развитием гимназии. </w:t>
            </w:r>
          </w:p>
          <w:p>
            <w:pPr>
              <w:pStyle w:val="31"/>
              <w:spacing w:before="0" w:after="0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Планируя переход к новому желаемому качественному результату, педагогический коллектив учитывал, что гимназия, изменяясь, должна одновременно и функционировать, т.е. на смену старой парадигмы «сначала сохранение, затем – развитие», пришла новая парадигма: </w:t>
            </w:r>
            <w:r>
              <w:rPr>
                <w:b/>
                <w:bCs/>
                <w:iCs/>
                <w:sz w:val="18"/>
                <w:szCs w:val="18"/>
              </w:rPr>
              <w:t>«сохранение через развитие и создание ситуации успеха».</w:t>
            </w:r>
            <w:r>
              <w:rPr>
                <w:sz w:val="18"/>
                <w:szCs w:val="18"/>
              </w:rPr>
              <w:t xml:space="preserve"> Для эффективного управления программой развития необходимо было реализовать функции </w:t>
            </w:r>
            <w:r>
              <w:rPr>
                <w:b/>
                <w:bCs/>
                <w:iCs/>
                <w:sz w:val="18"/>
                <w:szCs w:val="18"/>
              </w:rPr>
              <w:t>организации, руководства, контроля выполнения программы и оценки ее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выполнения функции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ыла сформирована организационная структура управления реализацией программы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0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педагогическая иде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заключается в переходе от «знаниевого типа» обучения к комплексному развитию способностей личности в образовательной среде гимназии путем постепенного внедрения «педагогики успеха» каждого субъекта. Ее достижение возможно через поэтапное внедрение образовательных идей, таких ка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выпускника гимназии к интеграции как форме взаимодействия с социальной средой предполагает его активное вхождение в социум, готовность к принятию самостоятельных решений в ситуации выбора, способность влиять на среду, изменяя ее  или  самого себ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образования на общечеловеческие ценности и нравственные нор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обственной системы ценностей личности, коллектива, общественно-социа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и развитие культурных форм взаимодействия друг с друг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культурой мыш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укрепления здоровья учащихся, их личностного и профессионального самоопределения, саморазвития и самореал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гибкой, вариативной, открытой образовательной среды, отвечающей динамике образовательных потребностей личности на всех возрастных и профессиональных этапах потребностям общества и государства и обеспечивающей непрерывность образования ли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азвитие у гимназистов навыков самостоятельного добывания и анализа информации для решения проблем в различных ситуациях (в урочное и внеурочное время), максимально приближенных к взрослой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го психологического климата для всех участников образовательного процесса.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ческие идеи предполагаю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у на актуальный уровень развития субъектов образовательного пространства: учащихся, педагогов, администрации, родителей и других заинтересованных лиц, организацию их совместной деятельности в зоне ближайшего развития с использованием проектных технологий, коллективных творческих дел (вечеров, праздников, общешкольных традиций, театрализованных представлений, конкурсов, олимпиад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инновационных и традиционных педагог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гимназии пространства (уклада) творческого самовыражения для учащихся и педагогов, характеризующегося комфортным психологическим климатом и наличием у всех участников образовательного процесса мотивации к личностному росту и саморазвитию.</w:t>
            </w:r>
          </w:p>
          <w:p>
            <w:pPr>
              <w:pStyle w:val="Normal"/>
              <w:shd w:fill="FFFFFF" w:val="clear"/>
              <w:spacing w:lineRule="exact" w:line="274"/>
              <w:ind w:left="2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дея изменений состоит 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74" w:before="0" w:after="0"/>
              <w:ind w:left="3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вании технологии проектной деятельности в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74" w:before="0" w:after="0"/>
              <w:ind w:left="682" w:hanging="33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здании обновленной гимназической структуры дополнит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(довузовского) образования по гуманитарным предметам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тупени обуч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74" w:before="5" w:after="0"/>
              <w:ind w:left="682" w:hanging="33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внедрении дистанционной образовательной технологии для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олнительного образования гимназис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74" w:before="0" w:after="0"/>
              <w:ind w:left="3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здании нормативной базы для осуществления нововведений;</w:t>
            </w:r>
          </w:p>
          <w:p>
            <w:pPr>
              <w:pStyle w:val="Style11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74" w:before="5" w:after="0"/>
              <w:ind w:left="691" w:hanging="41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спользовании информационно-коммуникационных технологий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разовании и воспит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74" w:before="5" w:after="200"/>
              <w:ind w:left="682" w:hanging="3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и социального партнерства информационной открыт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учебного заведения.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сновной идеей образовательной концепции гимназии является то, ч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м фактором развития образовательной системы, качества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ния является характер отношений между участниками образовательно</w:t>
              <w:softHyphen/>
              <w:t>го процесса, создание общеобразовательной среды сотрудничества, и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циирующей и стимулирующей познавательную сознательную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сть учеников и учителей гимназии.</w:t>
            </w:r>
          </w:p>
          <w:p>
            <w:pPr>
              <w:pStyle w:val="Normal"/>
              <w:shd w:fill="FFFFFF" w:val="clear"/>
              <w:spacing w:lineRule="exact" w:line="274"/>
              <w:ind w:left="40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Эта идея всей системой мер в целом должна способствов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ю конституционных прав граждан на получение образования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ю эффективности педагогической деятельности за счет развития инновационной и экспериментальной работы коллектива гимназ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ю команды единомышленников, способных творчески решать исследовательские задачи и проектировать ситуации развития в образовательном процессе гимназии.</w:t>
            </w:r>
          </w:p>
          <w:p>
            <w:pPr>
              <w:pStyle w:val="Normal"/>
              <w:shd w:fill="FFFFFF" w:val="clear"/>
              <w:spacing w:lineRule="exact" w:line="274"/>
              <w:ind w:left="53" w:right="38" w:firstLine="3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дется разработка модели управления качеством образования на о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е взаимосвязи внутренних и внешних оценок результатов и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разовательной деятельности школы. Проводится работа по созданию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обации системы оценивания результатов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ой деятельности, критериев успешности педагогической деятельности, разработка и внедрение авторских программ и элективных кур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зволяющих расширить кругозор и средства решения личностно-значимых для учащихся проблем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веден многоаспектный мониторинг промежуточных результатов образовательной деятельности, который позволил прогнозировать конеч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результаты, осуществлять коррекцию учебно-воспитательного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цесса и научно-методической деятельности педагогов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адровое обеспечение гимназии.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firstLine="3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ровый состав гимназии стабильный. В 2006 году произошла реорга</w:t>
              <w:softHyphen/>
              <w:t>низация гимназии в виде открытия групп, реализующих обще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поэтому пополнился кадровый состав гимназии:</w:t>
            </w:r>
          </w:p>
          <w:p>
            <w:pPr>
              <w:pStyle w:val="Normal"/>
              <w:shd w:fill="FFFFFF" w:val="clear"/>
              <w:spacing w:lineRule="auto" w:line="240"/>
              <w:ind w:left="3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едагогических работников - 52,</w:t>
            </w:r>
          </w:p>
          <w:p>
            <w:pPr>
              <w:pStyle w:val="Normal"/>
              <w:shd w:fill="FFFFFF" w:val="clear"/>
              <w:spacing w:lineRule="auto" w:line="240"/>
              <w:ind w:left="3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ысшим образованием - 44,</w:t>
            </w:r>
          </w:p>
          <w:p>
            <w:pPr>
              <w:pStyle w:val="Normal"/>
              <w:shd w:fill="FFFFFF" w:val="clear"/>
              <w:spacing w:lineRule="auto" w:line="240"/>
              <w:ind w:left="3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средним специальным образованием - 1,</w:t>
            </w:r>
          </w:p>
          <w:p>
            <w:pPr>
              <w:pStyle w:val="Normal"/>
              <w:shd w:fill="FFFFFF" w:val="clear"/>
              <w:spacing w:lineRule="auto" w:line="240"/>
              <w:ind w:left="3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средним общим образованием – 1,</w:t>
            </w:r>
          </w:p>
          <w:p>
            <w:pPr>
              <w:pStyle w:val="Normal"/>
              <w:shd w:fill="FFFFFF" w:val="clear"/>
              <w:spacing w:lineRule="auto" w:line="240"/>
              <w:ind w:left="3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начальным профессиональным образованием – 1,</w:t>
            </w:r>
          </w:p>
          <w:p>
            <w:pPr>
              <w:pStyle w:val="Normal"/>
              <w:shd w:fill="FFFFFF" w:val="clear"/>
              <w:spacing w:lineRule="auto" w:line="240"/>
              <w:ind w:left="3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конченным высшим - 5.</w:t>
            </w:r>
          </w:p>
          <w:p>
            <w:pPr>
              <w:pStyle w:val="Normal"/>
              <w:shd w:fill="FFFFFF" w:val="clear"/>
              <w:spacing w:lineRule="auto" w:line="240"/>
              <w:ind w:left="3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меют высшую квалификационную категорию - 25 педагогов = 48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/>
              <w:ind w:left="3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квалификационную категорию - 15 = 3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/>
              <w:ind w:left="384" w:right="23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валификационную категорию - 6 = 11%,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аттестованы - 6 = 11%.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мечен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0"/>
              <w:ind w:left="720" w:right="1843" w:hanging="3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ванием «Отличник народного просвещения» - 1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0"/>
              <w:ind w:left="3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ванием «Ветеран труда» -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0"/>
              <w:ind w:left="379" w:right="9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четной грамотой Министерства образования РФ - 4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 целью получения оптимальных результатов ведет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пециальный подбор педкадр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еспечение оптимальной нагрузки учите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 w:before="0" w:after="0"/>
              <w:ind w:left="710" w:hanging="3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работа по изучению и внедрению передового педагог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пыта в практику гимназ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 w:before="0" w:after="0"/>
              <w:ind w:left="710" w:hanging="3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офессиональных компетенций, их само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ние и самообразование в системе методической службы гимназ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 w:before="0" w:after="0"/>
              <w:ind w:left="710" w:hanging="3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овышение квалификации в интересах получения оптим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результатов через курсы НИРО, НФ ГУ – ВШЭ, ИДК управления образованием администрации Выксу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 w:before="5" w:after="0"/>
              <w:ind w:left="710" w:hanging="3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здание профессиональных объединений учителей и педагогиче</w:t>
              <w:softHyphen/>
              <w:t>ских мастерски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0" w:leader="underscore"/>
                <w:tab w:val="left" w:pos="7632" w:leader="underscore"/>
              </w:tabs>
              <w:spacing w:lineRule="exact" w:line="274"/>
              <w:ind w:left="0" w:firstLine="3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овладение дистанционной образовательной и информационно-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ммуникационной технолог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7632" w:leader="underscor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-  организация мастер-классов по включению педагогов в проек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ую                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701" w:hanging="3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 xml:space="preserve">привлечение педагогических кадров ВУЗов для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 одаренными детьми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учно-методическое обеспечение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ля обеспечения требований сегодняшнего дня в гимназии ведется: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   разработка новых учебных планов, расширяющих возмо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изации  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хся, позволяющих гибко реагировать на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циальные запросы 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701" w:hanging="3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едется работа по модификации и созданию новых учебны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рамм и курсов, обеспечивающих построение индивидуальных о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вательных траекторий, расширяющих границы дифферен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ции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   освоение и апробация новых проектов, идей, экспериментов, методик,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701" w:hanging="3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установление связей с высшими учебными заведениями, кафе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ами и кабинетами ИПК для проведения научных консульт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емин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65" w:right="18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астие в научных конференциях, конкурс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териально-техническое обеспечени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чебно-воспитательного процесса в гимназии невозможно без развития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60"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лизация бюджетного финансирования в значительной степени способствует динамичному развитию гимназии. Кроме этого, администрация в лице директора С.С.Клиповой и Совета гимназии под председательством М.Г.Печниковой постоянно изыскивают и внебюджетные источники финансирования с целью совершенствования материально-технической базы учрежд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ена реконструкция здания по адресу: г.Выкса, ул.Красные Зори, д.51 «а», целью которой является расширение аудиторного фонда, строительство стандартного спортивного зала, обеденного зала и пищеблока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06 году было принято решение о расширении объема проектных работ, так как для организации образовательной деятельности нашему учреждению необходимы актовый и еще один компьютерный залы. Поэтому отделом капитального строительства администрации Выксунского муниципального района проводились работы по согласованию с соответствующими инстанциями проведения дальнейших  проектных и строительных работ, вносятся изменения в строительный паспорт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качественной и безопасной организации образовательного процесса на первой ступени обучения и в целях осуществления реконструкции существующего здания гимназии был заключен договор аренды нежилого помещения  общей площадью 3020 кв.м. (по адресу: Нижегородская область, г.Выкса, м-он Центральный, дом 16, д/сад «Сказка»). 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тивационное обеспечение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здание благоприятного морально-психологического климата в кол</w:t>
              <w:softHyphen/>
              <w:t>лективе.</w:t>
            </w:r>
          </w:p>
          <w:p>
            <w:pPr>
              <w:pStyle w:val="Normal"/>
              <w:shd w:fill="FFFFFF" w:val="clear"/>
              <w:spacing w:lineRule="exact" w:line="274"/>
              <w:ind w:left="-60" w:firstLine="425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держание стабильности функционирования в рамках связей и взаимоотношений с социальными партнерами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стоянное изучение доминирующих мотивов, ценностей и инте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 педагогов с тем, чтобы на этой основе обеспечить целевое стиму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ование всех участников образовательного процесса по достижению новых результатов деятельности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зультат изме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здание системы непрерывного (многоуровневого образования) и образования инфраструктуры, обеспечивающей благоприятные условия для развития обучающихся в соответствии с их склонностями, способ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ями, интере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Созданы  условия  для  новой  учебно-организационной  структуры, спешно реализующей внедрение новых технологий в образо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цесс (способствующих развитию ключевых компетенций). Имеются разработки здоровьесберегающей сред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озданы условия для осознанного освоения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зовательных программ выпускниками гимназии для реализации програм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глубленного обучения по некоторым предметам гуманитарного ци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Реорганизация гимназии путем открытия групп, реализующих общеобразовательные программы дошкольного образова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недрение программ дополнительного образования во второй половине дня, включающ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   индивидуальные и групповые занятия (1-11 класс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   элективные курсы (10-11 классы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   кружковая познавательная деятельность (1-11 классы);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    работа научного общества учащихся (НОУ) (8-11 классы)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Результат изменений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о непрерывное образование на базе МОУ Гимназии №14 на основе реализации образовательных программ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ще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(полное) общее 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ено сотрудничество с НФ ГУ-ВШЭ с целью организации довузовской подготовки гимназист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ена опытно-экспериментальная работа по темам:</w:t>
            </w:r>
          </w:p>
          <w:p>
            <w:pPr>
              <w:pStyle w:val="Style11"/>
              <w:numPr>
                <w:ilvl w:val="1"/>
                <w:numId w:val="8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самообучающейся организации;</w:t>
            </w:r>
          </w:p>
          <w:p>
            <w:pPr>
              <w:pStyle w:val="Style11"/>
              <w:numPr>
                <w:ilvl w:val="1"/>
                <w:numId w:val="8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целостности системы деятельности педагогов гимназии на основе теории и технологии средового подх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701" w:leader="none"/>
              </w:tabs>
              <w:spacing w:lineRule="auto" w:line="240" w:before="0" w:after="0"/>
              <w:ind w:left="701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ена работа над реализацией существующих и созданием новых проектов в рамках Программы МОУ гимназии №14 города Выксы Нижегородской области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диагностики эмоциональных переживаний с помощью методики незаконченных предложений // Деятельность педагога-психолога в системе образования, Н.Новгород, 2006г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современного подростка //  Ученик – учитель – родитель, проблемы и перспективы взаимодействия, Н.Новгород, Нижегородский гуманитарный центр, 2006 год.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блеме развития психологической компетентности субъектов образовательного процесса // Актуальные проблемы психологии образования. Н.Новгород, 2007г.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школьного воспитания №4 2005 год, приложение к журналу «Педагогическое обозрение» - «Игровая программа семейный калейдоскоп»;</w:t>
            </w:r>
          </w:p>
          <w:p>
            <w:pPr>
              <w:pStyle w:val="Style10"/>
              <w:numPr>
                <w:ilvl w:val="0"/>
                <w:numId w:val="10"/>
              </w:numPr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– учитель – родитель, проблемы и перспективы взаимодействия. Г.Н.Новгород, Нижегородский гуманитарный центр, 2006 год. Опыт взаимодействия классного руководителя и семьи.</w:t>
            </w:r>
          </w:p>
        </w:tc>
      </w:tr>
    </w:tbl>
    <w:p>
      <w:pPr>
        <w:pStyle w:val="Style1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7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 Знак5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4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3"/>
    <w:basedOn w:val="Style8"/>
    <w:qFormat/>
    <w:rPr>
      <w:rFonts w:ascii="Cambria" w:hAnsi="Cambria" w:eastAsia="Times New Roman" w:cs="Times New Roman"/>
      <w:color w:val="243F60"/>
    </w:rPr>
  </w:style>
  <w:style w:type="character" w:styleId="2">
    <w:name w:val=" Знак2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9:00Z</dcterms:created>
  <dc:creator>USER</dc:creator>
  <dc:description/>
  <cp:keywords/>
  <dc:language>en-US</dc:language>
  <cp:lastModifiedBy>diana</cp:lastModifiedBy>
  <cp:lastPrinted>2007-07-04T15:26:00Z</cp:lastPrinted>
  <dcterms:modified xsi:type="dcterms:W3CDTF">2009-09-29T07:14:00Z</dcterms:modified>
  <cp:revision>8</cp:revision>
  <dc:subject/>
  <dc:title>Приложение 1</dc:title>
</cp:coreProperties>
</file>