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Составляющие образования: дополнительное образование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Характеристики инновационного опыта: организационные формы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Информационное представление опыта: </w:t>
      </w:r>
      <w:r>
        <w:rPr>
          <w:rFonts w:cs="Verdana" w:ascii="Verdana" w:hAnsi="Verdana"/>
          <w:sz w:val="22"/>
          <w:szCs w:val="22"/>
        </w:rPr>
        <w:t>этно-экологический центр района,</w:t>
      </w:r>
      <w:r>
        <w:rPr>
          <w:rFonts w:cs="Verdana" w:ascii="Verdana" w:hAnsi="Verdana"/>
          <w:bCs/>
          <w:sz w:val="22"/>
          <w:szCs w:val="22"/>
        </w:rPr>
        <w:t xml:space="preserve"> этно-экологическое проектирование, педагогическая актуализация </w:t>
      </w:r>
      <w:r>
        <w:rPr>
          <w:rFonts w:cs="Verdana" w:ascii="Verdana" w:hAnsi="Verdana"/>
          <w:sz w:val="22"/>
          <w:szCs w:val="22"/>
        </w:rPr>
        <w:t>традиционно-культурного знания</w:t>
      </w:r>
      <w:r>
        <w:rPr>
          <w:rFonts w:cs="Verdana" w:ascii="Verdana" w:hAnsi="Verdana"/>
          <w:bCs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районная этно-экологическая сеть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Составляющие образования: обучение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Характеристики инновационного опыта: содержание образования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Информационное представление опыта: </w:t>
      </w:r>
      <w:r>
        <w:rPr>
          <w:rFonts w:cs="Verdana" w:ascii="Verdana" w:hAnsi="Verdana"/>
          <w:sz w:val="22"/>
          <w:szCs w:val="22"/>
        </w:rPr>
        <w:t>этно-экологический центр района,</w:t>
      </w:r>
      <w:r>
        <w:rPr>
          <w:rFonts w:cs="Verdana" w:ascii="Verdana" w:hAnsi="Verdana"/>
          <w:bCs/>
          <w:sz w:val="22"/>
          <w:szCs w:val="22"/>
        </w:rPr>
        <w:t xml:space="preserve"> этно-экологическое проектирование, педагогическая актуализация </w:t>
      </w:r>
      <w:r>
        <w:rPr>
          <w:rFonts w:cs="Verdana" w:ascii="Verdana" w:hAnsi="Verdana"/>
          <w:sz w:val="22"/>
          <w:szCs w:val="22"/>
        </w:rPr>
        <w:t>традиционно-культурного знания</w:t>
      </w:r>
      <w:r>
        <w:rPr>
          <w:rFonts w:cs="Verdana" w:ascii="Verdana" w:hAnsi="Verdana"/>
          <w:bCs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районная этно-экологическая сеть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Составляющие образования: воспитание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Характеристики инновационного опыта: методы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Информационное представление опыта: </w:t>
      </w:r>
      <w:r>
        <w:rPr>
          <w:rFonts w:cs="Verdana" w:ascii="Verdana" w:hAnsi="Verdana"/>
          <w:sz w:val="22"/>
          <w:szCs w:val="22"/>
        </w:rPr>
        <w:t>этно-экологический центр района,</w:t>
      </w:r>
      <w:r>
        <w:rPr>
          <w:rFonts w:cs="Verdana" w:ascii="Verdana" w:hAnsi="Verdana"/>
          <w:bCs/>
          <w:sz w:val="22"/>
          <w:szCs w:val="22"/>
        </w:rPr>
        <w:t xml:space="preserve"> этно-экологическое проектирование, педагогическая актуализация </w:t>
      </w:r>
      <w:r>
        <w:rPr>
          <w:rFonts w:cs="Verdana" w:ascii="Verdana" w:hAnsi="Verdana"/>
          <w:sz w:val="22"/>
          <w:szCs w:val="22"/>
        </w:rPr>
        <w:t>традиционно-культурного знания</w:t>
      </w:r>
      <w:r>
        <w:rPr>
          <w:rFonts w:cs="Verdana" w:ascii="Verdana" w:hAnsi="Verdana"/>
          <w:bCs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районная этно-экологическая сеть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95"/>
        <w:gridCol w:w="2466"/>
        <w:gridCol w:w="2467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сойкина Любовь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уворовская СОШ: </w:t>
            </w:r>
            <w:r>
              <w:rPr>
                <w:spacing w:val="-8"/>
              </w:rPr>
              <w:t xml:space="preserve">607325 </w:t>
            </w:r>
            <w:r>
              <w:rPr/>
              <w:t xml:space="preserve">Нижегородская обл., Дивеевский район, с. Суворово, </w:t>
            </w:r>
            <w:r>
              <w:rPr>
                <w:spacing w:val="-8"/>
              </w:rPr>
              <w:t>улица Парковая, дом 71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ецова Татьяна Пав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уворовская СОШ: </w:t>
            </w:r>
            <w:r>
              <w:rPr>
                <w:spacing w:val="-8"/>
              </w:rPr>
              <w:t xml:space="preserve">607325 </w:t>
            </w:r>
            <w:r>
              <w:rPr/>
              <w:t xml:space="preserve">Нижегородская обл., Дивеевский район, с. Суворово, </w:t>
            </w:r>
            <w:r>
              <w:rPr>
                <w:spacing w:val="-8"/>
              </w:rPr>
              <w:t>улица Парковая, дом 71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тникова Елена Викторов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уворовская СОШ: </w:t>
            </w:r>
            <w:r>
              <w:rPr>
                <w:spacing w:val="-8"/>
              </w:rPr>
              <w:t xml:space="preserve">607325 </w:t>
            </w:r>
            <w:r>
              <w:rPr/>
              <w:t xml:space="preserve">Нижегородская обл., Дивеевский район, с. Суворово, </w:t>
            </w:r>
            <w:r>
              <w:rPr>
                <w:spacing w:val="-8"/>
              </w:rPr>
              <w:t>улица Парковая, дом 71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328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«Школы этно-экологического центра района»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идея инновационных изменений определяется противоречием, сложившемся в социально-педагогическом пространстве Дивеевского района и типичным для культуры и социума современного села: необходимость интеграции традиционно-культурного знания в современный социо-культурный контекст села при неразработанности технологий интеграции и педагогической актуализации традиционно-культурного знания. Новыми условиями образовательной деятельности являются внедрение этно-экологического проектирования на всех ступенях и видах школьного образования; модели сетевой кооперации субъектов педагогической актуализации традиционных культур в рамках муниципальной системы района.</w:t>
            </w:r>
          </w:p>
          <w:p>
            <w:pPr>
              <w:pStyle w:val="Normal"/>
              <w:jc w:val="both"/>
              <w:rPr/>
            </w:pPr>
            <w:r>
              <w:rPr/>
              <w:t>Становление и формирование данного инновационного педагогического опыта осуществляется также в контексте проектного эксперимента, проводимого МОУ Суворовской СОШ совместно с кафедрой педагогики и андрагогики ГОУ ДПО НИРО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-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ПО заключается в разработке условий и функционально-деятельной структуры педагогической актуализации традиционно-культурного знания, которая понимается как педагогическая деятельность в форме проектно-исследовательского комплекса направленная на грамотное изучение и преподавание всякого фольклора и различных этнографических объектов с обязательным условием географической конкретности изучаемой локальной традиционной культуры. Позитивный эффект данной педагогической деятельности воплощается в раскрытии инновационного потенциала и систематической интеграции (через повторное открытие и осознание) традиционно-культурных представлений и технологий в социально-природный контекст и проблемное поле конкретной территории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нцепция изменений предполагает диссеминацию инновационной модели школьной этно-экологической сети проектных коллективов в пространство сетевого проектного сотрудничества муниципального района (концептуальный принцип развития районной этно-экологической сети), осуществляемой в русле этно-экологического и проектного подходов на основании комплекса концептуальных идей: экологичности традиционных культур, сопряженности природного и традиционно-культурного ландшафта, современности традиционных культур и актуальности фольклора, параллели культурного и экологического разнообразия и пр. Применение этно-экологического подхода определено тем, что данный подход позволяет выявлять и анализировать деятельностный, технологический аспект традиционного знания, брать это знание не в статике простого информационного перечня, а в функциональной динамике, картографируя и сопоставляя специфику традиционно-культурных представлений и технологий разных сёл и деревень.</w:t>
            </w:r>
          </w:p>
          <w:p>
            <w:pPr>
              <w:pStyle w:val="Normal"/>
              <w:jc w:val="both"/>
              <w:rPr/>
            </w:pPr>
            <w:r>
              <w:rPr/>
              <w:t>Ограничения ИПО связаны с необходимостью научно-сервисного (психолого-педагогического и этно-экологического) сопровождения внедрения данной модели; специального обучения проектных команд-участников сетевого взаимодействия, педагогическая актуализация традиционных культур строго в контексте этно-экологического подхода (Нижегородская школа).</w:t>
            </w:r>
          </w:p>
          <w:p>
            <w:pPr>
              <w:pStyle w:val="Normal"/>
              <w:jc w:val="both"/>
              <w:rPr/>
            </w:pPr>
            <w:r>
              <w:rPr/>
              <w:t>Трудоемкость ИПО заключается в создании, поддержании устойчивости и динамичном развитии этно-экологической сети.</w:t>
            </w:r>
          </w:p>
          <w:p>
            <w:pPr>
              <w:pStyle w:val="Normal"/>
              <w:jc w:val="both"/>
              <w:rPr/>
            </w:pPr>
            <w:r>
              <w:rPr/>
              <w:t>Риски ИПО объясняются экспериментальным статусом направления инновационного развития школы, что определяет зону «нормативно-правового риска» при тиражировании данной модели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ловия реализации изменений: социально экономические, обеспечивающие наличие инфраструктуры интеграции данного ИПО в муниципальное и региональное социокультурное пространство; возрастно- психологические, </w:t>
            </w:r>
            <w:r>
              <w:rPr/>
              <w:t>определяющие характер социальной ситуации развития и возможность проектирования норм развития;</w:t>
            </w:r>
            <w:r>
              <w:rPr>
                <w:bCs/>
              </w:rPr>
              <w:t xml:space="preserve"> содержательно-деятельностные, выражающиеся в </w:t>
            </w:r>
            <w:r>
              <w:rPr/>
              <w:t xml:space="preserve">синтезе традиционно-культурного и научно-академического знания при разработке программ гуманитарного и естественно-научного цикла в рамках национально-регионального компонента БУП, организационно-управленческие, определяемые внедрением модели сетевой кооперации субъектов этно-экологического проектирования </w:t>
            </w:r>
            <w:r>
              <w:rPr>
                <w:bCs/>
              </w:rPr>
              <w:t>и организационно-методические, означающие наличие программы научно-сервисного сопровождения в рамках освоения разработок Нижегородской этно-экологической школы и концептуальных положений психологии экологического сознания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локальных традиционных культур, формирование районной этно-экологической сети на базе МОУ Суворовской СОШ начато в 1995 году, в 2006 году утверждено на районном уровне «Положение о Суворовском этно-экологическом центре»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Создание развивающей среды будущих сельских педагогов-инноваторов, утверждающейся на позитивном традиционно-культурном знании населения Дивеев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Формирование проектной этно-экологической сети партнёрских взаимодействий образовательных и др. учреждений в пространстве Дивеев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Формирование нового имиджа школы и усиление ее конкурентоспособности среди сельских общеобразовательных учреждений Нижегород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Создание, выпуск и распространение мультимедийной и визуальной продукции (фильмы, ролики), презентирующей новый педагогический и природо-культурный образ Дивеев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Формирование методологической, информационной основы для этно-экологического кадастра Дивеев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Оформление и представление инновационного проектного опыта Суворовской школы в качестве модельного для создания этно-экологических центров в других районах Нижегородской области и регионах Ро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Информационная (визуальная, мультимедийная) поддержка образовательной, учебно-исследовательской и проект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Повышение квалификации и уровня научно-методического обеспечения профессиональной деятельности педагогов Суворовской школы и Дивеевского района в области этно-экологических и этнокультурных технолог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Повышение доступности качествен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Учет и реализация интересов основных субъектов образовательного процесса. Широкое вовлечение учащихся в проектную учебно-исследовательскую деятельность через освоение новых технолог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зможность удовлетворения образовательных запросов учащихся, имеющих особые образовательные потребности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ысойкина Л.И., Чернецова Т.П., Скотникова Е.В. Школа – этно-экологический центр района // Нижегородская инновационная школа. Типология инновационных школ: от концептуальной идеи к образовательному проекту: сб. статей и научно-методических материалов / науч. редактор Г.А. Игнатьева – Н.Новгород: ООО «Типография «Поволжье», 2007, - С.167-17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Кирюхина Л.И., Видяева Н.В. Традиции почитания леса и воды в этно-экологической культуре села Суворово Дивеевского района Нижегородской области // Сборник тезисов докладов участников </w:t>
            </w:r>
            <w:r>
              <w:rPr>
                <w:lang w:val="en-US"/>
              </w:rPr>
              <w:t>XXI</w:t>
            </w:r>
            <w:r>
              <w:rPr/>
              <w:t xml:space="preserve"> Всероссийской открытой конференции обучающихся «ЮНОСТЬ, НАУКА, КУЛЬТУРА» - М.-Непецино, 2006. – С.172-17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Видяева Н.В. Лядова Е.Ю. Микротопонимы в говоре села Суворово Дивеевского района Нижегородской области // </w:t>
            </w:r>
            <w:r>
              <w:rPr>
                <w:lang w:val="en-US"/>
              </w:rPr>
              <w:t>XXII</w:t>
            </w:r>
            <w:r>
              <w:rPr/>
              <w:t xml:space="preserve"> Всероссийская открытая конференция обучающихся «Национальное достояние России»: сборник тезисов докладов - М.-Непецино: изд-во Н.Ф. Бочкарёвой, 2007. – С.206-207.</w:t>
            </w:r>
          </w:p>
        </w:tc>
      </w:tr>
      <w:tr>
        <w:trPr>
          <w:trHeight w:val="35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164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й ИПО отличается логичностью построения и структурно-содержательной целостностью. Важность  и необходимость заявленных преобразований закономерно следует из достижений предыдущего этапа развития МОУ Суворовской СОШ. Следует отметить высокий научный потенциал ИПО, определяемый опорой на </w:t>
            </w:r>
            <w:r>
              <w:rPr>
                <w:bCs/>
              </w:rPr>
              <w:t xml:space="preserve">разработки Нижегородской этно-экологической школы и концептуальные положения психологии экологического сознания (В.А. Ясвин). </w:t>
            </w:r>
            <w:r>
              <w:rPr/>
              <w:t>Создание школы такого инновационного профиля – первый прецедент в России. Заявленная модель возможна к тиражированию в любом регионе России в контексте концепции системной модернизации сельской школы.</w:t>
            </w:r>
          </w:p>
        </w:tc>
      </w:tr>
      <w:tr>
        <w:trPr>
          <w:trHeight w:val="35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нин Дмитрий Юрьевич, старший преподаватель кафедры педагогики и андрагогики ГОУ ДПО НИРО. 603 122 г. Н.Новгород ул. Ванеева, д. 203. 8-903-657-17-85 </w:t>
            </w:r>
            <w:r>
              <w:rPr>
                <w:lang w:val="en-US"/>
              </w:rPr>
              <w:t>demetra2@mail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32:00Z</dcterms:created>
  <dc:creator>пума 777</dc:creator>
  <dc:description/>
  <cp:keywords/>
  <dc:language>en-US</dc:language>
  <cp:lastModifiedBy>diana</cp:lastModifiedBy>
  <dcterms:modified xsi:type="dcterms:W3CDTF">2009-10-01T06:19:00Z</dcterms:modified>
  <cp:revision>54</cp:revision>
  <dc:subject/>
  <dc:title>ИНФОРМАЦИОННАЯ КАРТА ИННОВАЦИОННОГО ОПЫТА УЧАСТНИКА</dc:title>
</cp:coreProperties>
</file>