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917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бщие сведения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образовательного учреждения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образовательного учреждения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образовательное учреждение лицей № 8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005 г. Нижний Новгоро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искунова, 35а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ущностные характеристики опыт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инновационного опыта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ирование самообучающейся организации в «Школе престижного образования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изменений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м источником инновационных изменений является </w:t>
            </w:r>
            <w:r>
              <w:rPr>
                <w:sz w:val="28"/>
                <w:lang w:val="ru-RU"/>
              </w:rPr>
              <w:t xml:space="preserve"> несоответствие между объективной необходимостью построения инновационной модели «Школы престижного образования», реализующей цели и ценности развития и саморазвития ученика и учителя, и неразработанностью условий и механизмов проектирования деятельностного содержания профессионального развития педагога и несовершенством условий способствующих самореализации лицеист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дея изменений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09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Основная идея инновационного развития и ее обоснование:</w:t>
            </w:r>
            <w:r>
              <w:rPr>
                <w:sz w:val="28"/>
                <w:szCs w:val="28"/>
                <w:lang w:val="ru-RU"/>
              </w:rPr>
              <w:t xml:space="preserve"> системное построение инновационной деятельности образовательного учреждения через реализацию программы развития, ее практической составляющей – инновационных проек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жданин XXI века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учно-методический центр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издательски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Обоснованием значимости инновационных практикоориентированных проектов является разработанная концептуальная модель «Лицей № 8 – шаг в будущее. </w:t>
            </w:r>
            <w:r>
              <w:rPr>
                <w:sz w:val="28"/>
                <w:szCs w:val="28"/>
              </w:rPr>
              <w:t>Эффективность. Качество. Престиж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пция изменений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птуальными подходами модели являются: системно-деятельностный подход, личностно-ориентированный и интегративный подх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модели «Школы престижного образования» «Лицей № 8: Шаг в будущее: Эффективность. </w:t>
            </w:r>
            <w:r>
              <w:rPr>
                <w:sz w:val="28"/>
                <w:szCs w:val="28"/>
              </w:rPr>
              <w:t>Качество. Престиж»</w:t>
            </w:r>
            <w:r>
              <w:rPr>
                <w:sz w:val="28"/>
                <w:szCs w:val="28"/>
                <w:lang w:val="ru-RU"/>
              </w:rPr>
              <w:t xml:space="preserve">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ть целостную систему гражданского образования, способствующ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тановлению лицеиста как современно образованного, компетентного человека, гражданина </w:t>
            </w: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ршенствовать условия для профессионального саморазвития педагогов через создание научно-методического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использовать и разрабатывать инновационные программы воспитания и обучения; участвовать в экспериментальной работ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 модернизировать организационную структуру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истематически совершенствовать нормативно-правовое и ресурсное обеспечение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влекать в образовательную систему лицея различные внебюджетные средства и обеспечить полную прозрачность целевого использования денеж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Новизна данной модели заключается в том, что она позволяет создать условия, способствующие самореализации каждого лицеиста и учителя. В данной модели выявлены и раскрыты организационно-педагогические условия эффективного функционирования системы методической службы как средства повышения педагогического мастерства учител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Основными рисками являются недостаточно сформированные программно-методические условия для обучения и совершенствования профессиональных знаний и умений педагогов; игнорирование андрагогических закономерностей деятельности обучающихся взрослых: отсутствие ведущей роли учителя в процессе своего обучения, отсутствие при обучении опоры на жизненный опыт обучающего и его коллег; отсутствие учета при организации учебной деятельности педагогов временных, бытовых, профессиональных и социальных факторов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овия реализации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709"/>
              <w:rPr/>
            </w:pPr>
            <w:r>
              <w:rPr>
                <w:sz w:val="28"/>
                <w:szCs w:val="28"/>
                <w:lang w:val="ru-RU"/>
              </w:rPr>
              <w:t>В основе реализации концептуальной модели, направленной на системную организацию инновационной деятельности, находятся следующие проек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«Гражданин </w:t>
            </w: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а». Данный проект предусматривает создание Ассоциации «Лицеист» как объединение субъектов образовательного процесса,  близких по роду деятельности и задачам. Ассоциация – открытая система. В структуру Ассоциации входят: Совет, центр духовно-нравственного развития «Слово», Музей истории школы, Школьная академия, центр компьютерного творчества,  Школьный театр им. Н.Н.Хрулева, школьный издательский центр. В основе деятельности лежит образовательная программа «Гражданин </w:t>
            </w: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а»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</w:rPr>
              <w:t xml:space="preserve">«Научно-методический Центр», в ходе реализации проекта </w:t>
            </w:r>
            <w:r>
              <w:rPr>
                <w:b w:val="false"/>
                <w:szCs w:val="28"/>
              </w:rPr>
              <w:t>будет усовершенствована система управления методической работы в лицее через создание новой модели научно-методической службы, реорганизация которой направлена на процесс развития педагогического коллектива лицея. Данная модель должна способствовать профессиональному обучению всех педагогических работников лицея в межкурсовой период; созданию такой профессиональной среды, в которой создаются условия для самореализации учителей, находящихся на разных уровнях профессионального мастерства, формирования микроклимата, ориентированного на обмен опыта и сотрудничество, создания организационных и финансовых условий, для развития профессионального мастерства. Новая модель методической службы предполагает создание новой структуры – научно-методический центр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Школьный Издательский центр. </w:t>
            </w:r>
            <w:r>
              <w:rPr>
                <w:kern w:val="2"/>
                <w:sz w:val="28"/>
                <w:szCs w:val="28"/>
                <w:lang w:val="ru-RU"/>
              </w:rPr>
              <w:t>Деятельность школьного Издательского центра предполагает развитие информационной, коммуникативной и социальной компетенций участников образовательного процесса, являющихся одними из самых важных в человеческой деятельности. Умение быть понятым другими людьми – необходимое условие адаптации человека в обществе. Деятельность школьного Издательского центра призвана способствовать  поддержанию имиджа образовательного учреждения как одного из востребованных учреждений г. Нижнего Новгорода, повышению престижа образования в целом, повышению престижа лицея и престижа каждого ученика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 структуру школьного издательского центра входят: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i/>
                <w:kern w:val="2"/>
                <w:sz w:val="28"/>
                <w:szCs w:val="28"/>
                <w:lang w:val="ru-RU"/>
              </w:rPr>
              <w:t>- Редакция детских изданий</w:t>
            </w:r>
            <w:r>
              <w:rPr>
                <w:kern w:val="2"/>
                <w:sz w:val="28"/>
                <w:szCs w:val="28"/>
                <w:lang w:val="ru-RU"/>
              </w:rPr>
              <w:t>: ученической газеты «Союз лицеистов», сборника «Науки юношей питают», Театрального альманаха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i/>
                <w:kern w:val="2"/>
                <w:sz w:val="28"/>
                <w:szCs w:val="28"/>
                <w:lang w:val="ru-RU"/>
              </w:rPr>
              <w:t>- Редакция школьных методических изданий</w:t>
            </w:r>
            <w:r>
              <w:rPr>
                <w:kern w:val="2"/>
                <w:sz w:val="28"/>
                <w:szCs w:val="28"/>
                <w:lang w:val="ru-RU"/>
              </w:rPr>
              <w:t>: школьной учительской газеты «Вера. Надежда. Любовь», Методического вестника, сборника «Педагогические чтения», родительской газеты «Содружеств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kern w:val="2"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i/>
                <w:kern w:val="2"/>
                <w:sz w:val="28"/>
                <w:szCs w:val="28"/>
              </w:rPr>
              <w:t>Школьная типография</w:t>
            </w:r>
            <w:r>
              <w:rPr>
                <w:i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изменений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ивность деятельности педагогического коллектива лицея можно проследить по следующим критериям: ресурсное обеспечение образовательного процесса; повышение качества образования лицеистов; гражданская компетентность лицеистов; профессионализм и компетентность педагогов лице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ачество образования в свою очередь способствует престижности лицейского образования. </w:t>
            </w:r>
            <w:r>
              <w:rPr>
                <w:sz w:val="28"/>
                <w:szCs w:val="28"/>
              </w:rPr>
              <w:t>Оно подтвержда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ленностью учащихся 11 классов к поступлению в ВУЗы. Например, команда выпускников 2007-2008 года классов технического профиля (10 человек), занявшие 2 место в областной технической олимпиаде (благодарность от РОСАТОМа) считаются успешно поступившими в НГТУ. За отчетный период </w:t>
            </w:r>
            <w:r>
              <w:rPr>
                <w:b/>
                <w:sz w:val="28"/>
                <w:szCs w:val="28"/>
                <w:lang w:val="ru-RU"/>
              </w:rPr>
              <w:t xml:space="preserve">все </w:t>
            </w:r>
            <w:r>
              <w:rPr>
                <w:sz w:val="28"/>
                <w:szCs w:val="28"/>
                <w:lang w:val="ru-RU"/>
              </w:rPr>
              <w:t>выпускники на должном уровне подготовлены и поступают в ВУЗы г.Н.Новгорода, г.Москвы и г.С-Петербург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ми  результатов обучения  студентов ВУЗов – выпускников лицея. Например, по итогам зимней сессии 1 курса НГМА </w:t>
            </w:r>
            <w:r>
              <w:rPr>
                <w:b/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  <w:lang w:val="ru-RU"/>
              </w:rPr>
              <w:t xml:space="preserve">выпускника лицея 2006-07 года показали наивысший результат среди выпускников базовых школ академии  – средний балл </w:t>
            </w:r>
            <w:r>
              <w:rPr>
                <w:b/>
                <w:sz w:val="28"/>
                <w:szCs w:val="28"/>
                <w:lang w:val="ru-RU"/>
              </w:rPr>
              <w:t>4, 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удовлетворенностью учащихся школьной жизнью. Показатели удовлетворенности лицеистов (по Е.Н. Степанову): 9 классы – 73% высокий уровень, 27% средний; 11 классы – 73% высокий уровень, 27% средний. Высокий показатель удовлетворенностью жизнью лицея обусловлен хорошей организацией образовательного процесса: возможностью обучаться не только на уроках, но и на факультативах, спецкурсах, посещать дополнительные занятия, готовиться и побеждать на олимпиадах.  Интересно организованная воспитательная работа в классах, в лицее дает возможность творчески проявить себя в разных направлениях деятельности (поисковой, театральной, спортивной, краеведческо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довлетворенностью родителей работой лицея. Показатели удовлетворенности родителей (по Е.Н. Степанову): 4-х классов – 92% высокий уровень, 8% средний уровень; 9-х классов – 63% высокий уровень, 32% средний уровень, 5% низкий; 11 классов – 63% высокий уровень, 30% средний уровень, 7% низкий. Показатели низкого уровня в 9-х и 11-х классах вполне объяснимы, так как родителям хотелось бы видеть своих детей более успешными по некоторым предметам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удовлетворенностью педагогов жизнедеятельностью в лицее (по Е.Н. Степанову).     82% педагогов показали высокую степень удовлетворенности, 18%  - средний уровень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частие и победы, призовые места в профессиональных конкурсах (2007-08 уч.год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2 победителя приоритетного национального проекта «Лучший учитель», 1 – грант губернатора Нижегородской области, 1 - победитель районного конкурса «Учитель года», финалист городского конкурса «Учитель года»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уровень: учительская газета «Вера. Надежда. Любовь», Методический вестник, Сборник «Науки юношей питают» (выпуск № 2), Театральный альман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. Ярцева И.Н., Персонова А.А., Кутовая Е.А. Школа престижного образования [Текст] // Нижегородская инновационная школа. Типология инновационных школ: от концептуальной идеи к образовательному проекту: сборник статей и научно-методических материалов/ научный редактор Г.А.Игнатьева - Н.Новгород: ООО «Типография «Поволжье», 2007.- С. 133-138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. Ярцева И.Н., Кутовая Е.А., Зимина А.А. и др. Роль информационно-компьютерных технологий в системе работы образовательного учреждения повышенного уровня (лицей №8). [Текст]: в сб. Департамента образования и социально-правовой защиты детства администрации г. Нижнего Новгорода «Инновационная деятельность в образовательных учреждениях г. Нижнего Новгорода (опыт, проблемы, перспективы)» Вып. III.- Н.Новгород: Департамент образования и социально-правовой защиты детства администрации г. Нижнего Новгорода, 2007.- С.53-5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3. Российски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. Кутовая Е.А. Рабочий дневник участника педагогического совета» как форма методического сопровождения профессионального роста учителя [Текст] // Профильная школа.- 2008.-  № 1- С.13-1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Экспертное заключение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лагаемый масштаб и формы распространения изменений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й ИПО имеет общепедагогический уровень практической значимости. Может быть распространен в общеобразовательных учреждениях любого типа и вида через публикации, семинары, мастер-классы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И.О. эксперта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натьева Галина Александровна, доктор пед. наук, зав.кафедры педагогики и андрагогики ГОУ ДПО НИР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705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1:00Z</dcterms:created>
  <dc:creator>КУТОВАЯ</dc:creator>
  <dc:description/>
  <cp:keywords/>
  <dc:language>en-US</dc:language>
  <cp:lastModifiedBy>diana</cp:lastModifiedBy>
  <cp:lastPrinted>2008-09-27T11:10:00Z</cp:lastPrinted>
  <dcterms:modified xsi:type="dcterms:W3CDTF">2009-10-08T05:22:00Z</dcterms:modified>
  <cp:revision>5</cp:revision>
  <dc:subject/>
  <dc:title/>
</cp:coreProperties>
</file>