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524"/>
        <w:gridCol w:w="1982"/>
        <w:gridCol w:w="53"/>
        <w:gridCol w:w="2262"/>
        <w:gridCol w:w="2366"/>
      </w:tblGrid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исицын Виктор Николаевич 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липпова Наталья Александров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нина Антонина Александровна</w:t>
            </w:r>
          </w:p>
        </w:tc>
        <w:tc>
          <w:tcPr>
            <w:tcW w:w="2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ОУ средняя общеобразовательная школа с.Таремское 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06135, Россия, Нижегородская обл., Павловский р-н, с.Таремское, ул. Школьная, 29 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иректор школ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меститель директора  по УВР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меститель директора по ВР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8 л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 года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1 год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Школа социально – педагогического проектирования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u w:val="single"/>
              </w:rPr>
              <w:t>Противоречия</w:t>
            </w:r>
            <w:r>
              <w:rPr/>
              <w:t xml:space="preserve"> между: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отребностью общества  в воспитании граждан – патриотов  Родины и отсутствием социально значимых ценностей, способствующих гражданственности и патриотизму;</w:t>
            </w:r>
          </w:p>
          <w:p>
            <w:pPr>
              <w:pStyle w:val="Style14"/>
              <w:spacing w:before="0" w:after="0"/>
              <w:rPr>
                <w:u w:val="single"/>
              </w:rPr>
            </w:pPr>
            <w:r>
              <w:rPr/>
              <w:t xml:space="preserve">- необходимостью развития мотивации школьников к активной социально-преобразующей деятельности и стандартной поточной системе образования, ориентированной на воспроизведение готовых знаний;              - организацией методической работы в школе, направленной на рост специально – предметной компетентности педагогов, способствующей развитию субъектности как учителя, так и ученика.                                                      Анализ внешних и внутренних факторов позволил выявить в работе школы следующие </w:t>
            </w:r>
            <w:r>
              <w:rPr>
                <w:u w:val="single"/>
              </w:rPr>
              <w:t>проблемы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недостаточное владение педагогами проектной культурой и как следствие трудности в организации  исследовательской, проектной работы, социально-ориентированных видов деятельности учащихся;              - трудности в профессиональном и жизненном самоопределении учащихся старших классов, которые могут быть решаемы за счет введения профильной и предпрофильной подготовки;                               - отсутствие системы в использовании современных образовательных технологий педагогами школы, что связано с устаревшими формами методической работы с учителями в условиях сельской школы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лабое функционирование механизмов государственно-общественного управления развитием школы, неразвитость соуправления и самоуправления в школьном коллективе и как следствие трудности в освоении командных форм работы и формировании лидерских качеств учащихся и педагогов;                                                                               - недостаточное развитие материально – технической базы школы, трудности с быстрым, качественным и своевременным информационным обеспечением образовательного процесса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основе программы развития находится усиление процессов вариативности и дифференциации за счет формирования инновационной совместной проектной деятельности педагогов и учащихся для обеспечения базы инновационной модели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сновным подходом, позволившим объединить поначалу разносторонние инновационные процессы в школе, но определившие устойчивость интересов педагогов к инновационной деятельности в целом, и обеспечивающие ожидаемые результаты, стал </w:t>
            </w:r>
            <w:r>
              <w:rPr>
                <w:u w:val="single"/>
              </w:rPr>
              <w:t xml:space="preserve">проектный подход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учебные проекты</w:t>
            </w:r>
            <w:r>
              <w:rPr/>
              <w:t>, реализуемые в ходе совместной (учебно – познавательной, игровой, исследовательской) деятельности учащихся, носящей характер партнерства и направленной на решение проблем, значимых для участников проекта                                                           - досуговые проекты – создание и действие педагогических систем, процессов, ситуаций, развивающихся и функционирующих во внеучебное время                                                                                               - проекты в системе повышения квалификации – создание инновационного образовательного продукта, ориентированного на развитие образовательной практики школы (авторские методики, оригинальные формы работы, учебные программы и т.п.)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оекты личностного становления – означают направленность проектировочных усилий на внутренний мир личности, на получение социумом требуемых характеристик и свойств человека(коллективные творческие дела)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ременное образовательное учреждение должно представлять собой социальный организм, тесно связанный с окружающим социумом и влияющий на него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овый вид школы должен создавать особую образовательную среду и собственный менталитет. Модель «Школы социально – педагогического проектирования» соответствует представлениям о современном образовательном учреждении </w:t>
            </w:r>
          </w:p>
          <w:p>
            <w:pPr>
              <w:pStyle w:val="Style14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пособы:</w:t>
            </w:r>
            <w:r>
              <w:rPr/>
              <w:t xml:space="preserve"> -  создание условий для профессионального развития педагогов, формирования нового типа профессиональной педагогической компетентности, выражаемой в способности решать задачи воспитания и развития учащихся с помощью собственного содержания педагогической деятельности и собственных педагогических средств, адекватных для каждого возрастного интервала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Verdana"/>
              </w:rPr>
              <w:t xml:space="preserve">         </w:t>
            </w:r>
            <w:r>
              <w:rPr/>
              <w:t>-  создание условий для воспитания и развития конкурентоспособной личности гражданина, обладающего самостоятельностью мышления, коммуникатиной культурой, широтой жизненных стремлений,   способностью к осознанному и ответственному жизненному самоопределению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Verdana"/>
              </w:rPr>
              <w:t xml:space="preserve">          </w:t>
            </w:r>
            <w:r>
              <w:rPr/>
              <w:t xml:space="preserve">- создание условий для формирования отношений социального партнерства на основе добровольного и равноправного взаимодействия школы и различных общественных и государственных сил      </w:t>
            </w:r>
          </w:p>
          <w:p>
            <w:pPr>
              <w:pStyle w:val="Style14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иски:</w:t>
            </w:r>
            <w:r>
              <w:rPr/>
              <w:t xml:space="preserve"> - возможное отставание уровня ответственности отдельных учащихся за результаты своего собственного образования по сравнению с показателями, заложенными в модель выпускни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азрыв между представлениями родителей о целях и задачах образования в отношении их детей и целями и задачами развития школы, исходящими из её концептуальных положен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неготовность рядя учителей к переходу на новую образовательную парадигму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Актуальность содержания образования для современного челове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лнота реализации программы развит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творчество в экспериментальной деятельно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местное творчество в рамках дополнительного образования в школ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личие благоприятного морально – психологического климата в школьном сообществ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интересованность педагогов в достижении намеченных результатов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- переход от информационно – объяснительной образовательной парадигмы к деятельностно – развивающей, проектно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оздание мотивационной среды, которая способствует укреплению позитивного настроя педагогов на работу, поддерживанию у них желания вносить в свою деятельность необходимые для развития образовательного учреждения изменения, совершенствовать свою психолого – педагогическую и предметную компетентнос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формирование социокультурной и социальной компетентности учащихся, развитие таких значимых качеств как толерантность, креативность, дисциплина и ответственность за порученное дело, умение переносить освоенное содержание образования в ситуацию, когда нужно решать на практике познавательные задачи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оздание образовательно – воспитательного пространства социокультурного проектирования с включением в него предметов как гуманитарного так и естественного – математического цикл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оздание устойчивой к воздействию внешних факторов управляющей и финансово-хозяйственной системы школы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овый вид школы должен создавать особую образовательную среду и собственный менталитет. Модель «Школы социально – педагогического проектирования» соответствует представлениям о современном образовательном учреждени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ектная деятельность в «Школе социально-педагогического проектирования» не самоцель, а необходимое и важное звено, практикоориентированное средство в создании условий для выявления разносторонних способностей обучаемых с позиции миссии школы. Одновременно проектная деятельность является основой целостности, позволяющей организовать образовательный процесс в школе от момента рождения, моделирования и проектирования идеи до получения и внедрения результатов в реальную образовательную практику.</w:t>
            </w:r>
          </w:p>
          <w:p>
            <w:pPr>
              <w:pStyle w:val="Style14"/>
              <w:spacing w:before="0" w:after="0"/>
              <w:rPr/>
            </w:pPr>
            <w:r>
              <w:rPr>
                <w:u w:val="single"/>
              </w:rPr>
              <w:t>Основным подходом</w:t>
            </w:r>
            <w:r>
              <w:rPr/>
              <w:t xml:space="preserve"> обеспечивающим ожидаемые результаты является </w:t>
            </w:r>
            <w:r>
              <w:rPr>
                <w:u w:val="single"/>
              </w:rPr>
              <w:t>проектный подход</w:t>
            </w:r>
            <w:r>
              <w:rPr/>
              <w:t>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д </w:t>
            </w:r>
            <w:r>
              <w:rPr>
                <w:i/>
              </w:rPr>
              <w:t xml:space="preserve">проектом </w:t>
            </w:r>
            <w:r>
              <w:rPr/>
              <w:t>в самом общем плане понимается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инновационной деятельности предполагается реализация следующих видов проектов:</w:t>
            </w:r>
          </w:p>
          <w:p>
            <w:pPr>
              <w:pStyle w:val="Style14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ебные проекты, досуговые проекты, проекты в системе повышения квалификации, социально – педагогические проекты, проекты личностного становлен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u w:val="single"/>
              </w:rPr>
              <w:t>Вторым подходом</w:t>
            </w:r>
            <w:r>
              <w:rPr/>
              <w:t xml:space="preserve"> положенным в основу инновационного опыта является </w:t>
            </w:r>
            <w:r>
              <w:rPr>
                <w:u w:val="single"/>
              </w:rPr>
              <w:t>социокультурный подх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еобходимость жить в сложном и неоднозначном социальном пространстве ставит современного человека перед проблемой нахождения себя одновременно в различных  видах деятельности  и разных типах социальных общностей. Такой комплекс способностей может быть назван системой социокультурной компетентности личности. Социокультурный  подход ориентирован на последовательное освоение историчесик сложившихся обобщенных форм и способов деятельности. 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ектный и социокультурный подходы дополняются средовым подходом, составляя в комплексе методологическую основу инновационных преобразований.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color w:val="333333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kern w:val="0"/>
                <w:sz w:val="17"/>
                <w:szCs w:val="17"/>
              </w:rPr>
              <w:t>Муниципальный, региональный. Открытие на базе школы областной экспериментальной площадки.</w:t>
            </w:r>
          </w:p>
        </w:tc>
      </w:tr>
      <w:tr>
        <w:trPr/>
        <w:tc>
          <w:tcPr>
            <w:tcW w:w="4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kern w:val="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kern w:val="0"/>
                <w:sz w:val="17"/>
                <w:szCs w:val="17"/>
              </w:rPr>
              <w:t>Управление образования администрации Павловского района, тел. (8371)2-15-94,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333333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kern w:val="0"/>
                <w:sz w:val="17"/>
                <w:szCs w:val="17"/>
              </w:rPr>
              <w:t>Е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kern w:val="0"/>
                <w:sz w:val="17"/>
                <w:szCs w:val="17"/>
                <w:lang w:val="en-US"/>
              </w:rPr>
              <w:t xml:space="preserve"> – mail:</w:t>
            </w:r>
            <w:r>
              <w:rPr>
                <w:rFonts w:cs="Verdana" w:ascii="Verdana" w:hAnsi="Verdana"/>
                <w:b w:val="false"/>
                <w:color w:val="333333"/>
                <w:sz w:val="17"/>
                <w:szCs w:val="17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uopr@mail.nnov.ru</w:t>
              </w:r>
            </w:hyperlink>
          </w:p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kern w:val="0"/>
                <w:sz w:val="17"/>
                <w:szCs w:val="17"/>
              </w:rPr>
              <w:t>Почт. адрес: 606100, Нижегородская область, г.Павлово, ул. Ленина, 27</w:t>
            </w:r>
          </w:p>
        </w:tc>
      </w:tr>
    </w:tbl>
    <w:p>
      <w:pPr>
        <w:pStyle w:val="Style14"/>
        <w:rPr/>
      </w:pPr>
      <w:r>
        <w:rPr>
          <w:rStyle w:val="StrongEmphasis"/>
          <w:lang w:val="en-U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pr@mail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6:00Z</dcterms:created>
  <dc:creator>1</dc:creator>
  <dc:description/>
  <cp:keywords/>
  <dc:language>en-US</dc:language>
  <cp:lastModifiedBy>diana</cp:lastModifiedBy>
  <dcterms:modified xsi:type="dcterms:W3CDTF">2009-10-08T05:35:00Z</dcterms:modified>
  <cp:revision>9</cp:revision>
  <dc:subject/>
  <dc:title/>
</cp:coreProperties>
</file>