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left"/>
        <w:rPr>
          <w:rFonts w:ascii="Verdana" w:hAnsi="Verdana" w:cs="Times New Roman"/>
          <w:color w:val="333333"/>
          <w:szCs w:val="24"/>
        </w:rPr>
      </w:pPr>
      <w:r>
        <w:rPr>
          <w:rFonts w:cs="Times New Roman" w:ascii="Verdana" w:hAnsi="Verdana"/>
          <w:color w:val="333333"/>
          <w:szCs w:val="24"/>
        </w:rPr>
        <w:t>Приложение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50"/>
        <w:gridCol w:w="2638"/>
        <w:gridCol w:w="2913"/>
        <w:gridCol w:w="1483"/>
      </w:tblGrid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</w:rPr>
              <w:t>ИНФОРМАЦИОННАЯ КАРТА ИННОВАЦИОННОГО ОПЫТА УЧАСТНИКА</w:t>
            </w:r>
          </w:p>
          <w:p>
            <w:pPr>
              <w:pStyle w:val="Heading2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I. Общие сведения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Ф.И.О. автора опы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Стаж работы в долж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рентьева Надежда Юрьевна, Воскресенская Людмила Вадимовна, Юрьева Ольга Владимировна, Киселева Татьяна Борисовна, Котова Наталья Сергеевна, Шитова Ольга Константи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У СОШ №9 с углубленным изучением отдельных предметов г. Павлово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Нижегородская область, г. Павлово ул. Коммунистическая д.71, индекс 6061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иректор школы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директора по НЭ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директора по УВР, заместитель директора по УВР, заместитель директора по УВР, заместитель директора по ВР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 л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5 л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8 л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19 год,</w:t>
            </w:r>
          </w:p>
          <w:p>
            <w:pPr>
              <w:pStyle w:val="Style15"/>
              <w:spacing w:before="0" w:after="0"/>
              <w:rPr/>
            </w:pPr>
            <w:r>
              <w:rPr/>
              <w:t>11 л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9 лет</w:t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II.Сущностные характеристики опыта*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. Тема инновационного педагогического опыта (ИПО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Проектирование «Школы разноуровневого образования»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Анализ современного состояния образовательной системы школы позволил определить ее основные конкурентные преимущества: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значительный авторитет школы в окружающем социуме и среди образовательных учреждений г. Павлова и Павловского района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истемная работа по совершенствованию нормативно-правовой базы по данной проблеме, имеются  определённые результаты по осознанию всеми участниками УВП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квалифицированный педагогический коллектив, мотивированный на работу общеобразовательного учреждения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значительное количество педагогов, стремящихся к саморазвитию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система работы с родителями, поддержка ими инновационных процессов в школе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развитие ученического самоуправления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система и координация деятельности всех структур образовательного учреждения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блюдение прав и свобод участников образовательного процесс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в процессе положительного создания находится модель разноуровн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08"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Вместе с тем анализ внутренних факторов позволяет выявить и недостатки в работе коллектива и их причины: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противоречие между:</w:t>
            </w:r>
          </w:p>
          <w:p>
            <w:pPr>
              <w:pStyle w:val="Normal"/>
              <w:numPr>
                <w:ilvl w:val="1"/>
                <w:numId w:val="2"/>
              </w:numPr>
              <w:ind w:left="959" w:hanging="283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использованием традиционных методов и приемов работы с обучающимися и индивидуальным уровнем усвоения материала каждым учеником;</w:t>
            </w:r>
          </w:p>
          <w:p>
            <w:pPr>
              <w:pStyle w:val="Normal"/>
              <w:numPr>
                <w:ilvl w:val="1"/>
                <w:numId w:val="2"/>
              </w:numPr>
              <w:ind w:left="959" w:hanging="283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высокой информатизацией образовательной среды и недостаточной подготовленностью педагогических кадров к работе в данных условиях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неумение или нежелание некоторых педагогов видеть обучающихся и родителей равноправными участниками образовательного процесса, осуществлять индивидуальный и дифференцированный подход к ним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преобладание количественной системы оценивания, отсутствие ее сопряжения с качественной оценкой и самооценкой достижений школьников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нижение уровня здоровья обучающихс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не достаточна работа по выявлению одаренности обучающихс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не достаточна организация ресурсного обеспечения, позволяющего рассчитывать на успешность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недостаточно развита потребность у обучающихся и педагогов в самореализации своих способностей и возможносте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недостаточно условий для организации исследовательской деятельности и социально-ориентированных видов деятельности обучающихся ориентированных на развитие школы разноуровнего образования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Идея изменений (в чем сущность ИПО: в использовании образовательных, коммуникационно- 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Одним из  инновационных преобразований в школе являются проекты Программы развития.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Концептуальный проект: «Дети в школу собирайтесь!»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Идея состоит в обеспечении эмоционального благополучия ребенка в образовательном процессе. Психологическое здоровье ребенка.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Цель: способствовать индивидуальному профилю развития ребенка на основе создания благоприятных условий.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Концептуальный проект: «Здоровье школьника»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Идея состоит в  организации обучения школьников без ущерба для их здоровья.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Цель в формировании здоровьесберегающего пространства школы.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Концептуальный проект: «Уникум»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Идея в переходе системы педагогического содействия развитию одаренности из режима управления в режим самоуправления.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Цель в развитии способности одаренных детей к включению в любую научно-проектную деятельность в зависимости от реальных потребностей социума, страны и самой личности.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Концептуальный проект: «Мы управляем карьерой!»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Если Вы хотите стать успешным завтра, то первый шаг к этому нужно сделать уже сегодня!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Цель в создании условий для образования старшеклассников в соответствии с их профессиональными интересами и намерениями в отношении продолжения образования.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Концептуальный проект: «Лингво – социальное развитие учащихся 2-11!»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Идея в стратегии формирования социокультурной компетенции в рамках общей иноязычной коммуникативной компетенции у учащихся начального, среднего и старшего звена.  Цель в разработке и внедрении нового подхода к профессиональному развитию учителей, основанного на проектной методике; повышение мотивации к изучению школьниками иностранного языка как инструмента межкультурной коммуникации.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Концептуальный проект: «Социальная адаптация выпускников»</w:t>
            </w:r>
          </w:p>
          <w:p>
            <w:pPr>
              <w:pStyle w:val="Normal"/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Идея состоит в  формировании готовности выпускников общеобразовательных классов школы к рациональному поведению в экономически -  правовой среде.</w:t>
            </w:r>
          </w:p>
          <w:p>
            <w:pPr>
              <w:pStyle w:val="Normal"/>
              <w:ind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Проект «Стать настоящим Человеком!»</w:t>
            </w:r>
          </w:p>
          <w:p>
            <w:pPr>
              <w:pStyle w:val="TextBodyIndent"/>
              <w:ind w:right="0" w:firstLine="392"/>
              <w:rPr/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Основные виды деятельности, субъектами и участниками которых становятся дети и взрослые, направлены на актуализацию и поддержку самовыражения учащихся и педагогов, на преемственность в воспитании</w:t>
            </w:r>
            <w:r>
              <w:rPr/>
              <w:t>.</w:t>
            </w:r>
          </w:p>
          <w:p>
            <w:pPr>
              <w:pStyle w:val="TextBodyIndent"/>
              <w:ind w:right="0" w:firstLine="392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Учителя имеют возможность для самовыражения  в профессиональной сфере посредством участия:</w:t>
            </w:r>
          </w:p>
          <w:p>
            <w:pPr>
              <w:pStyle w:val="TextBodyIndent"/>
              <w:ind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в воспитательной деятельности</w:t>
            </w:r>
          </w:p>
          <w:p>
            <w:pPr>
              <w:pStyle w:val="TextBodyIndent"/>
              <w:ind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(использование нестандартных форм и способов подготовки и проведения внеклассных мероприятий, разработка новых технологий и способов работы классного руководителя, организация кружковой, секционной и клубной деятельности);</w:t>
            </w:r>
          </w:p>
          <w:p>
            <w:pPr>
              <w:pStyle w:val="TextBodyIndent"/>
              <w:ind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в управленческой деятельности</w:t>
            </w:r>
          </w:p>
          <w:p>
            <w:pPr>
              <w:pStyle w:val="TextBodyIndent"/>
              <w:ind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(руководство методическим объединением, творческой группой педагогов,  педагогическим и ученическим коллективами)  </w:t>
            </w:r>
          </w:p>
          <w:p>
            <w:pPr>
              <w:pStyle w:val="TextBodyIndent"/>
              <w:ind w:right="0" w:firstLine="392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      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Учащимся создаются условия для самовыражения в познавательной, коммуникативной, трудовой, игровой, эстетической деятельности, занятиях физической культурой и спортом. В соответствии с их возрастными особенностями на каждой ступени обучения  определена своя тема:</w:t>
            </w:r>
          </w:p>
          <w:p>
            <w:pPr>
              <w:pStyle w:val="TextBodyIndent"/>
              <w:ind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 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Предшкольная  подготовка «Я расту»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right="0" w:hanging="360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Первая ступень: – «Я и окружающий мир»</w:t>
            </w:r>
          </w:p>
          <w:p>
            <w:pPr>
              <w:pStyle w:val="TextBodyIndent"/>
              <w:ind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«Я и мой край»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right="0" w:hanging="360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Вторая ступень:  «Я и мы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«Я и моя семья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«Я в мире культуры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«Я и мой духовный мир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Третья ступень:   «Я – человек, но какой?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firstLine="392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«Я и моя профессия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firstLine="392"/>
              <w:jc w:val="both"/>
              <w:rPr>
                <w:i/>
                <w:i/>
                <w:iCs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«Я и мое будущее»</w:t>
            </w:r>
            <w:r>
              <w:rPr>
                <w:i/>
                <w:iCs/>
              </w:rPr>
              <w:t xml:space="preserve"> 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5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ние условий для эффективного развития новой модели школы выбора  разноуровневого образования как школы самоопределения личности.</w:t>
            </w:r>
          </w:p>
          <w:p>
            <w:pPr>
              <w:pStyle w:val="TextBodyIndent"/>
              <w:ind w:right="75" w:firstLine="392"/>
              <w:rPr/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Под разноуровневым образованием  школа понимает право учащегося и его семьи на выбор, в зависимости от желания и возможностей, получения образования на базовом, углублённом или профильном уровнях</w:t>
            </w:r>
            <w:r>
              <w:rPr>
                <w:rStyle w:val="FootnoteAnchor"/>
                <w:rFonts w:cs="Times New Roman" w:ascii="Verdana" w:hAnsi="Verdana"/>
                <w:color w:val="333333"/>
                <w:sz w:val="17"/>
                <w:szCs w:val="17"/>
              </w:rPr>
              <w:footnoteReference w:id="2"/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.</w:t>
            </w:r>
          </w:p>
          <w:p>
            <w:pPr>
              <w:pStyle w:val="TextBodyIndent"/>
              <w:ind w:right="75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пособы реализации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3" w:leader="none"/>
              </w:tabs>
              <w:ind w:left="0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ть условия и разработать механизмы перехода к новой модели школы выбора разноуровнего образования как школы самоопределения лич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534" w:hanging="360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Организация условий – внутренней и внешней дифференциации, для реализации личных способностей учащихся по отдельным предметам;</w:t>
            </w:r>
          </w:p>
          <w:p>
            <w:pPr>
              <w:pStyle w:val="Normal"/>
              <w:numPr>
                <w:ilvl w:val="0"/>
                <w:numId w:val="6"/>
              </w:numPr>
              <w:ind w:left="534" w:hanging="360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Избежание усредненности всего процесса обучения, индивидуализация учебного процесса для каждого ученика школы с учетом его способностей и особенностей нет  - ориентации на среднего ученика;</w:t>
            </w:r>
          </w:p>
          <w:p>
            <w:pPr>
              <w:pStyle w:val="Normal"/>
              <w:numPr>
                <w:ilvl w:val="0"/>
                <w:numId w:val="6"/>
              </w:numPr>
              <w:ind w:left="534" w:hanging="360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Приоритет усилий на овладение знаниями, умениями, навыками, что ведет к повышению интеллектуального и творческого развития учащихс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3" w:leader="none"/>
              </w:tabs>
              <w:ind w:left="0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3" w:leader="none"/>
              </w:tabs>
              <w:ind w:left="0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ть единое информационное пространство образовательного учреждения, достичь высокого уровня информированности и информационной грамотности всех участников педагогического процесса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3" w:leader="none"/>
              </w:tabs>
              <w:ind w:left="0" w:right="0" w:firstLine="392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Укрепить ресурсную базу школы с целью обеспечения её эффективного развити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3" w:leader="none"/>
              </w:tabs>
              <w:ind w:left="0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ть условия для развития инновационной деятельности образовательного учреждени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3" w:leader="none"/>
              </w:tabs>
              <w:ind w:left="0" w:right="0" w:firstLine="392"/>
              <w:rPr/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ть условия для сохранения и развития здоровья, учащихся и обеспечить психологический комфорт для всех участников образовательного процесса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3" w:leader="none"/>
              </w:tabs>
              <w:ind w:left="0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Обеспечить научно – методическое сопровождение педагогов в области знаний учебного предмета и смежных дисциплин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3" w:leader="none"/>
              </w:tabs>
              <w:ind w:left="0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вершенствовать технологии обучения с учетом знания психолого-физиологических особенностей учащихся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3" w:leader="none"/>
              </w:tabs>
              <w:ind w:left="0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Развить воспитательный потенциал с использованием традиций, современного опыта и инноваций.</w:t>
            </w:r>
          </w:p>
          <w:p>
            <w:pPr>
              <w:pStyle w:val="TextBodyIndent"/>
              <w:ind w:left="184" w:right="0" w:firstLine="392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Риски объясняются экспериментальным статусом направления инновационного развития школы, трудностью соорганизации людей, фактически выделяющейся в самостоятельный, достаточно сложный и ответственный участок работы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стояние здоровья обучающихся, здоровьесберегающий потенциал;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актуальность содержания образования для современного человека;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технологичность программы развития;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полнота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наличие подготовленных и мотивированных педагогических кадров, технологии совместной работы;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эмоциональное состояние педагогического коллектив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Результат изменений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108" w:right="0" w:firstLine="425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ние модели разноуровнего образования школьника через установление равного доступа к максимально возможному образованию разным категориям обучающихся в соответствии с их способностями, индивидуальными склонностями и потребностям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108" w:right="0" w:firstLine="425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дифференцирование содержания обучения старшеклассников с широкими и гибкими возможностями построения индивидуальных образовательных программ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108" w:right="0" w:firstLine="425"/>
              <w:rPr/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ние значимых для решения профориентационных задач механизмов социального партнерства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108" w:right="0" w:firstLine="425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создание единой системы образования обучающегося в течение всего периода обучения, в рамках которой ученик может осуществлять выбор образовательных траекторий в соответствии с его индивидуальными потребностями, потребностями рынка труда, перспективами развития производства и общества; 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108" w:right="0" w:firstLine="425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ние условий и разработка механизмов перехода к новой модели школы выбора разноуровнего образования как школы самоопределения личност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108" w:right="0" w:firstLine="425"/>
              <w:rPr/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ние единого информационного пространство образовательного учреждения, достижение высокого уровня информированности и информационной грамотности всех участников педагогического процесса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108" w:right="0" w:firstLine="425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организация условий – внутренней и внешней дифференциации, для реализации личных способностей учащихся по отдельным предметам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108" w:right="0" w:firstLine="425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избежание усредненности всего процесса обучения, индивидуализация учебного процесса для каждого ученика школы с учетом его способностей и особенностей нет  - ориентации на среднего ученика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108" w:right="0" w:firstLine="425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ние единого информационного пространства образовательного учреждения, достижение высокого уровня информированности и информационной грамотности всех участников педагогического процесс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0" w:right="0" w:firstLine="371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укрепление ресурсной базы школы с целью обеспечения её эффективного развития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0" w:right="0" w:firstLine="371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ние условий для развития инновационной деятельности образовательного учреждения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0" w:right="0" w:firstLine="371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ние условий для сохранения и развития здоровья учащихся и обеспечение психологического комфорта для всех участников образовательного процесс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0" w:right="0" w:firstLine="371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обеспечение научно – методического сопровождения педагогов в области знаний учебного предмета и смежных дисциплин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0" w:right="0" w:firstLine="371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развитие воспитательного потенциала с использованием традиций, современного опыта и инноваций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0" w:right="0" w:firstLine="371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создание школы самоопределения личност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3"/>
                <w:w w:val="113"/>
                <w:sz w:val="22"/>
              </w:rPr>
              <w:t xml:space="preserve">6. </w:t>
            </w: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«Типология инновационных школ: от концептуальной идеи к образовательному проекту» Н. Новгород 2007, институт развития образования</w:t>
            </w:r>
          </w:p>
        </w:tc>
      </w:tr>
    </w:tbl>
    <w:p>
      <w:pPr>
        <w:pStyle w:val="TextBody"/>
        <w:ind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rStyle w:val="StrongEmphasis"/>
          <w:rFonts w:cs="Times New Roman" w:ascii="Verdana" w:hAnsi="Verdana"/>
          <w:b/>
          <w:color w:val="333333"/>
          <w:sz w:val="17"/>
          <w:szCs w:val="17"/>
        </w:rPr>
        <w:t>Общий объем описания сущностных характеристик (пп. 1-6) - до 1800 зн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68"/>
      </w:tblGrid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 w:ascii="Verdana" w:hAnsi="Verdana"/>
                <w:color w:val="333333"/>
                <w:sz w:val="17"/>
                <w:szCs w:val="17"/>
              </w:rPr>
              <w:t>III. Описание инновационного опыта учителя**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Школа №9 реализует концепцию обучения информатике и личностно-ориентированного обучения с целью формирования личности ученика, готового к восприятию постиндустриального обществ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редняя школа №9 одна из первых (1985 г.) в районе и области начала работать по программе информатизации образования. Включение в 1991 г. школы в проект «Пилотные школы» и оснащение её компьютерами IBM PS/2 позволило решать задачи внедрения НИТ в учебный процес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Благодаря участию в проекте «Пилотные школы» преподавание информатики началось с 8 класса в лицейских классах (тогда школа имела статус школа - лицей), а с 1992 года - с первого класса. Школа №9 становится опорной в городе по данному направлению. 1992/93 учебный год - начало внедрения сквозного курса по информатике с 1 по 11 класс для лицейских классов, классов с углубленным изучением отдельных предмет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1993 году приобретается новый компьютер типа IBM PC/386 и модем, школа начинает новый виток информационного процесса с февраля 1994 года - через участие в программе Национального географического общества США «Детские компьютерные сети». Связь с руководителями и участниками программы осуществлялась через коммерческую сеть «Sprint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1995 году с целью использования телекоммуникаций для административной работы школы осуществили подключение компьютера школы к сети Relarn-IP через сервер sci-nnov (провайдер «Sandy» г. Нижний Новгород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 появлением новой операционной системы Windows школа поставила перед собой задачу обновления компьютерного парка. В 1997 году приобретается компьютер с процессором Pentium 166 с целью модернизации телекоммуникационного сообщения и подключения к сети Internet. С сентября 1997 года связь с Национальным географическим обществом США осуществляется уже через сеть Internet благодаря осуществлению непосредственной связи с менеджером программы и получения нового программного обеспечения напрямую из США. В том году только одна наша школа из России участвовала в проекте. В 1998 году школа получает по линии администрации города 10 компьютеров с процессором Pentium 233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уется творческая группа учителей информатики района по проблеме внедрения новой компьютерной техники в учебный процесс. Учителя школы проводят ежемесячно открытые уроки и занятия. На базе школы № 9 были организованы курсы для учителей информатики по обучению работе с новым программным обеспечение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 1995 года в школе действует программа информатизации образования - результат экспериментальной работы. В течение двух лет с 1995 по 1997 годы школа являлась региональной экспериментальной площадкой; с 1997 по 2000 годы - экспериментальной площадкой НИРО по информатизации образов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 1993 по 1999 г.г. в лицейских, а потом в классах с углубленным изучением математики и профильных классах велось преподавание предмета «Основы инженерной компьютерной графики» на основе чертежно-конструкторского редактора «Компас-График». С 1999 года - «Компьютерная графика» с использованием программ «Компас 3D» и «AutoCad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протяжении трех лет (1999/2002 г.г.) школа № 9 являлась районной экспериментальной площадкой по применению информационных технологий и телекоммуникаций в учебном процессе, а в течение двух лет (2003/2004 г.г.) - «Internet технологии в образовательном процессе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ундаментальные знания, полученные в областях, связанных с информатикой, позволяют учащимся добиваться хороших результатов на районных олимпиадах по программированию, информационным технологиям, компьютерной графике: с 1995-2006 г.г. - Дипломы I степени - 10, II степени - 16, III степени - 16, поощрения - 15. Призеры -57 человек, из них получили дипломы 42 человека. Четверо из них были участниками областных олимпиад 1995, 1999, 2003, 2006 г.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щиеся школы были участниками в конкурсе сочинений, стихотворений, эссе, рисунков, посвященном 200-летию со дня рождения А.С.Пушкина, организованном НИРО по Internet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ителя школы участники и победители районных и областных конкурсов, связанных с информатизацией образования и новых технологий обучения. Учитель информатики Гуляева Т. В. -дипломант Всероссийского конкурса компьютерных проектов «Символика России», учитель истории Нефедова Н. Н. - дипломант областного конкурса компьютерных предметных презентаций по программе «Обучение для будущего», учитель информатики Воскресенская Л. В. и четверо старшеклассников школы - дипломанты (II степень) областного конкурса «Internet каникулы», который был посвящен 60-летию великой Победы. Двое учителей информатики являются дипломантами (II и III степень) областного конкурса «Международные компьютерные права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подаватели школы постоянно используют компьютерные и информационные технологии для открытых уроков, классных часов и самопрезентаций. В школе имеется своя медиатека компьютерных разработок учителей школ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щиеся - являются лидерами олимпиад и конкурсов в городе и районе. Ученики классов технического профиля в аттестате о среднем (полном) общем образовании имеют такие предметы как: «информатика и ИКТ», «информационные технологии», «компьютерная графика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базе школы работают две творческие группы учителей города и Павловского района: «Особенности предмета информатика в начальной школе», «Компьютерная и инженерная графика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собое внимание сегодня уделяется будущей профилизации школы. Два года на базе школы работала районная экспериментальная площадка «Сетевая модель предпрофильной подготовки учащихся». Среди курсов по предпрофильной подготовке обучающиеся 9-х классов школ города посещали предпрофильные элективные занятия по «Компьютерному дизайну» и «Основам WEB конструирования». Преподаватели информатики работают над новыми элективами для профильных классов: «Основы 1С бухгалтерии», «Основы 3D моделирования».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 1991 года школа участвует в экспериментальной работе районного и областного уровня.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ластные экспериментальные площадки и проекты: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-использование технологии развивающего обучения Л.В. Занкова (1991 год), В.В. Давыдова (1992 год),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-апробация учебников Оксфордского Университета в условиях Российской школы (2000 год).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ждународные проекты: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-«Динамо», организованный Центральным бюро образовательных визитов и обменов Великобритании и Российской Академии, Институтом проблем информатики,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-апробация учебников экономики И.В.  Липсица по линии фонда Сорос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 xml:space="preserve">В 1994 году лицейские классы перешли на изучение английского языка  по учебникам </w:t>
            </w:r>
            <w:r>
              <w:rPr>
                <w:szCs w:val="24"/>
                <w:lang w:val="en-US"/>
              </w:rPr>
              <w:t>Chatterbox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Proqect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Headway</w:t>
            </w:r>
            <w:r>
              <w:rPr>
                <w:szCs w:val="24"/>
              </w:rPr>
              <w:t>. Три учителя английского языка прошли стажировку в Англии, участвовали в международных конференциях и семинарах. Два учителя  - финалистки российско-американского конкурса преподавателей английского языка и страновед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Школа заключила договора о сотрудничестве с ННГУ им. Н.И. Лобачевского, НГЛУ им. Н.А. Добролюбова, НГТУ,  фирмой «1С».  МОУ СОШ № 9 единственная школа в районе, в которой преподаётся элективный курс «1С» Бухгалтерия, для изучения которого закуплена лицензионная программа и в данный момент школа обладает всеми правами дилера. Результатом постоянного сотрудничества ННГУ и школы стала действующая и эффективная система непрерывного образования: от профильной подготовки и профессиональной ориентации школьников к среднему и высшему профессиональному образованию; реализуется программа «Одарённые дети».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отрудничестве с НГТУ школа разработала и успешно применяет образовательные программы профильного физико-математического обуч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По инициативе школы в 2005 году был создан Совет по преемственности с целью управления процессами разностороннего сотрудничества детских садов микрорайона со школ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Команда школы «9-ая Стрит» являлась активной участницей Павловской городской лиги КВН на протяжении трёх лет. В 2004 году команда заняла второе место, играя наравне с ВУЗами, заводами и техникум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В 2007 году школа прошла конкурсный отбор общеобразовательных учреждений, внедряющих инновационные образовательные программы, и вошла в число лучших школ, удостоенных премии.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 w:ascii="Verdana" w:hAnsi="Verdana"/>
                <w:color w:val="333333"/>
                <w:sz w:val="17"/>
                <w:szCs w:val="17"/>
              </w:rPr>
              <w:t>IY.Экспертное заключение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Предполагаемый масштаб и формы распространения измен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Данный ИПО отличается логичностью построения и структурно-содержательной целостностью. Важность и необходимость заявленных преобразований закономерно следует из анализа внутренней и внешней среды образовательного учреждения. Необходимо ответить высокий научный потенциал ИПО. Заявленная модель возможна к тиражированию в любом регионе России в контексте концепции  системной модернизации школы в малом городе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4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Управление образования администрации Павловского района, тел. (8371) 2 15 94, </w:t>
            </w:r>
            <w:hyperlink r:id="rId2">
              <w:r>
                <w:rPr>
                  <w:rStyle w:val="InternetLink"/>
                  <w:rFonts w:cs="Times New Roman" w:ascii="Verdana" w:hAnsi="Verdana"/>
                  <w:color w:val="333333"/>
                  <w:sz w:val="17"/>
                  <w:szCs w:val="17"/>
                </w:rPr>
                <w:t>uopr@mail.nnov.ru</w:t>
              </w:r>
            </w:hyperlink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 xml:space="preserve"> , Нижегородская обл., г. Павлово, ул. Ленина, 24, индекс 60610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Verdana" w:ascii="Verdana" w:hAnsi="Verdana"/>
          <w:color w:val="333333"/>
          <w:sz w:val="17"/>
          <w:szCs w:val="17"/>
        </w:rPr>
        <w:t>Новые</w:t>
      </w:r>
      <w:r>
        <w:rPr/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педагогические</w:t>
      </w:r>
      <w:r>
        <w:rPr/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и  информационные технологии в системе образования», Е. С. Полат Москва 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#"/>
      <w:lvlJc w:val="left"/>
      <w:pPr>
        <w:tabs>
          <w:tab w:val="num" w:pos="1702"/>
        </w:tabs>
        <w:ind w:left="851" w:firstLine="851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2"/>
        </w:tabs>
        <w:ind w:left="851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2A500D"/>
      <w:sz w:val="13"/>
      <w:szCs w:val="13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1185">
    <w:name w:val="10.5-Осн-(11.85)"/>
    <w:basedOn w:val="Normal"/>
    <w:qFormat/>
    <w:pPr>
      <w:spacing w:lineRule="exact" w:line="236"/>
      <w:ind w:firstLine="340"/>
      <w:jc w:val="both"/>
    </w:pPr>
    <w:rPr>
      <w:rFonts w:cs="Times New Roman"/>
      <w:spacing w:val="1"/>
      <w:sz w:val="21"/>
    </w:rPr>
  </w:style>
  <w:style w:type="paragraph" w:styleId="Style13">
    <w:name w:val="Рис-подпись"/>
    <w:basedOn w:val="1051185"/>
    <w:qFormat/>
    <w:pPr>
      <w:spacing w:lineRule="exact" w:line="220"/>
      <w:ind w:hanging="0"/>
    </w:pPr>
    <w:rPr>
      <w:sz w:val="20"/>
    </w:rPr>
  </w:style>
  <w:style w:type="paragraph" w:styleId="TextBodyIndent">
    <w:name w:val="Body Text Indent"/>
    <w:basedOn w:val="Normal"/>
    <w:pPr>
      <w:ind w:right="622"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Times New Roman"/>
      <w:b/>
    </w:rPr>
  </w:style>
  <w:style w:type="paragraph" w:styleId="4">
    <w:name w:val="заголовок 4"/>
    <w:basedOn w:val="Normal"/>
    <w:next w:val="Normal"/>
    <w:qFormat/>
    <w:pPr>
      <w:keepNext w:val="true"/>
      <w:ind w:left="355" w:right="-70" w:hanging="0"/>
    </w:pPr>
    <w:rPr>
      <w:rFonts w:ascii="Times NR Cyr MT" w:hAnsi="Times NR Cyr MT" w:cs="Times New Roman"/>
      <w:i/>
      <w:sz w:val="20"/>
    </w:rPr>
  </w:style>
  <w:style w:type="paragraph" w:styleId="5">
    <w:name w:val="заголовок 5"/>
    <w:basedOn w:val="Normal"/>
    <w:next w:val="Normal"/>
    <w:qFormat/>
    <w:pPr>
      <w:keepNext w:val="true"/>
      <w:ind w:left="72" w:right="-70" w:hanging="0"/>
      <w:jc w:val="center"/>
    </w:pPr>
    <w:rPr>
      <w:rFonts w:ascii="Times NR Cyr MT" w:hAnsi="Times NR Cyr MT" w:cs="Times New Roman"/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Times New Roman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pr@mail.nnov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7:00Z</dcterms:created>
  <dc:creator>Пахомовы</dc:creator>
  <dc:description/>
  <cp:keywords/>
  <dc:language>en-US</dc:language>
  <cp:lastModifiedBy>diana</cp:lastModifiedBy>
  <cp:lastPrinted>2008-01-17T12:56:00Z</cp:lastPrinted>
  <dcterms:modified xsi:type="dcterms:W3CDTF">2009-10-08T06:06:00Z</dcterms:modified>
  <cp:revision>11</cp:revision>
  <dc:subject/>
  <dc:title>ИНФОРМАЦИОННАЯ КАРТА ИННОВАЦИОННОГО ОПЫТА УЧАСТНИКА </dc:title>
</cp:coreProperties>
</file>