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и максимальные баллы по каждому из критерие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>
          <w:b/>
          <w:sz w:val="28"/>
          <w:szCs w:val="28"/>
        </w:rPr>
        <w:t>находящихся в ведении органов управления образованием, органов по делам молодеж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892"/>
        <w:gridCol w:w="20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тбо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1 до 1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ые показатели организации образовательного процесс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нота реализации дополнительных образовательных программ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отношение дополнительных образовательных программ по нормативным срокам реализации (%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дополнительных образовательных программ по возрастным уровням реализации (%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обучающихся – победителей и призеров муниципальных, региональных, всероссийских и международных конкурсов, фестивалей, смотров, соревнований и т.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хранности контингента за последние три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современных образовательных технолог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ртифицированных, авторских образовательных программ, используемых в учреждении дополнительного образования детей 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едагогов дополнительного образования, использующих в своей работе компьютер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методических пособий и материалов в соответствии с реализуемыми в учреждении дополнительными образовательными программами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, оказывающих эффективное влияние на воспитание, развитие, социальную адаптацию обучающихс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сурсное обеспечение методической и инновационной деятельности учреждени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ное соотношение видов методической помощи (информационно-методическая, консультационно-методическая, научно-методическа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отеки, издательской базы, методического фонда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педагогических работников учреждения, имеющих  высшее профессиональное образование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ттестованных педагогических работник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личие педагогических кадров, имеющих ученую степень (да/не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е  использование материально-технической базы (количество целевых кабинетов, количество помещений для массовых мероприятий, загруженность учебных кабинетов в выходные  и каникулярные дн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цент специалистов дополнительного образования детей (относительно общего количества специалистов), участвующих в профессиональных конкурсах, смотрах, фестива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учреждения в муниципальных, региональных, всероссийских и международных фестивалях, конкурсах, смотрах, соревнованиях (да, 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органов самоуправления учреждения, обеспечивающих общественно-государственный характер управления учреждением (представительство всех участников образовательного процесса в структуре органов самоуправления образовательного учреждения, принятие решений органами самоуправления, обеспечивающих развитие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ебюджетных средств, привлеченных при участии органов самоуправлени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реализации программы развития учреждения </w:t>
            </w:r>
            <w:r>
              <w:rPr>
                <w:color w:val="000000"/>
                <w:sz w:val="28"/>
                <w:szCs w:val="28"/>
              </w:rPr>
              <w:t>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04.08.2005 № 96-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ведущие) идеи, цели, задачи программы развития учреждения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реализацие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(роли) учреждения дополнительного образования детей в профессиональном сообществе на муниципальном, областном уровнях (проведение конференций, семинаров, мастер - клас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положительных отзывов и писем поддерж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ских общественных (организаций) объедин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общественных организаций (объединений), в том числе на основе объединений дополнительного образования детей: "Отечество", "Юные инспектора дорожного движения", "Школа безопасности", "Юные дружины пожарных" и друг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1</dc:creator>
  <dc:description/>
  <dc:language>en-US</dc:language>
  <cp:lastModifiedBy>ламер</cp:lastModifiedBy>
  <cp:lastPrinted>2008-04-14T11:52:00Z</cp:lastPrinted>
  <dcterms:modified xsi:type="dcterms:W3CDTF">2008-07-07T09:13:00Z</dcterms:modified>
  <cp:revision>4</cp:revision>
  <dc:subject/>
  <dc:title>ПРИЛОЖЕНИЕ_______</dc:title>
</cp:coreProperties>
</file>