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ДЗЕРЖИНСК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КЛАССНЫЙ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 РАЗРАБ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F243E"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i/>
          <w:color w:val="0F243E"/>
          <w:sz w:val="36"/>
          <w:szCs w:val="36"/>
        </w:rPr>
        <w:t>Взвейся, Знамя Победы!</w:t>
      </w:r>
      <w:r>
        <w:rPr>
          <w:rFonts w:cs="Times New Roman" w:ascii="Times New Roman" w:hAnsi="Times New Roman"/>
          <w:b/>
          <w:i/>
          <w:color w:val="0F243E"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Наталья Геннад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школа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зерж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 классного  часа  рекомендована   для  учащихся 5-7 классов. Классный час   проходил  в рамках  Акции  «Знамя Победы»,  приуроченной  ко  Дню  Поб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 носит характер эвристической беседы с проблемными вопросами и практическими заданиями. Учащиеся размышляют об историческом значении Победы, о вкладе нашего народа в Победу, знакомятся с символом Победы. Материал классного часа основан на теме  исследовательского проекта  учащихся.  Целью  разработки является осмысление учащимися  исторического значения Победы нашего народа в Великой Отечественной  войне, сохранение исторической преемственности поколений, формирование уважительного отношения к символу Победы, формирование российской национальной гордости за героическое прошлое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можно  использовать на обобщающем уроке о Великой Отечественной 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</w:rPr>
        <w:t>Взвейся, Знамя Победы!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сторической преемственности поколений, бережному отношению к символам Победы, формирование российской национальной гордости за героическое прошлое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осмысление обучающимися  исторического значения Победы, вклада  нашего народа в Побе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 развит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гражданственности, патриотизма, уважения к Родине, определение личностного отношения к истории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 высказать свое мнение о значении Победы в жизни России и нар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память и внимание;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 интерес к историческому прошлому своей     Родины; 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rFonts w:eastAsia="Calibri"/>
          <w:i/>
          <w:sz w:val="28"/>
          <w:szCs w:val="28"/>
        </w:rPr>
        <w:t>Предметные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знать историю создания знамя Победы, его значение для  народа и страны;</w:t>
      </w:r>
    </w:p>
    <w:p>
      <w:pPr>
        <w:pStyle w:val="Default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уя карту «Великая Отечественная война», проследить основные битвы;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: 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нформацию и отвечать на поставленные вопросы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ботать с историческими источниками, картой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сторические процессы и делать выводы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классный час   в рамках акции  «Знамя Победы»,  приуроченного  ко  Дню 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классный час - раз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эвристическая беседа, учебная диску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история СССР, история России, обществознание, география, литература, му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презентация,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узыкальные композиции, фотографии, книги о Великой Отечественной 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к мероприятию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« Пока мы помним, мы живём…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спозиция «  Память… 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 «Знамя Победы»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ступ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чало вой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события Великой отечественной вой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инута молч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ерлинская оп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мя победы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ключение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Рефлек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ступ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 песня  «Священная война», на её фоне  идут кадры кинохроники военных лет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всем скоро - 9 мая 2020 года наша страна будет отмечать  Великий праздник. Праздник жизни, мирного  неба над головой, праздник памяти, грустный и торжественный День Победы. Этот год особенный, исполняется  75-лет Великой Победе над фашистской Германией.  Наш класс присоединился к акции «Знамя Победы».  И сегодня, в преддверии Дня Победы мы с Вами перелистаем некоторые страницы Великой Отечественной войны, </w:t>
      </w:r>
      <w:r>
        <w:rPr>
          <w:bCs/>
          <w:iCs/>
          <w:sz w:val="28"/>
          <w:szCs w:val="28"/>
        </w:rPr>
        <w:t>узнаем историю создания знамя Победы, его значение для  народа и стр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чало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олос Левитана о начале вой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им утром 22 июня 1941 года фашистская Германия вероломно напала на Советский союз. На нашу землю было брошено 190 дивизий, огромное количество танков и самолетов. Противник разработал «План Барбаросса» ведение молниеносной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ступления по радио И.В. Сталина. 03.07.194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варищи! Граждане! Братья и сестры! Бойцы нашей армии и флота! К вам обращаюсь я,  друзья мои! Вероломное военное нападение гитлеровской Германии на нашу Родину, начатое 22 июня, продолжа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жесток и неутомим. Дело идет… о жизни и смерти народов СССР, о том – быть народам Советского Союза свободными или впасть в порабощение. Нужно, чтобы советские люди поняли это и перестали быть беззаботными, чтобы они мобилизовали себя и перестроили всю свою работу на новый, военный лад, не знающий пощады врагу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илы народа – на разгром врага!   Вперед за нашу победу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йна называется  Великой Отечественной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ет обращение И.Сталина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события Великой отечественной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долгих года,1418 дней и ночей, шла на нашей земле самая кровопролитная и страшная война в истории челове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1418 дней и ночей длилась борьба советских людей против фашизма. Сколько жизней унесла она… 27 миллионов. Для нас остаётся ясным и бесспорным одно – не осталось ни одной семьи в нашей стране, где бы не погиб свой родной человек, где бы не было своего героя. Страна поднялась, встали все, кто мог держать оруж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уках, кто мог защищать Р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звучит песня «Вставай, страна огромна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битвы и события  Великой Отечественной войны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ышали, читали? Может , рассказывали родители?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ащиеся вспоминают  даты,  места сражений на карте, размышляют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Минута молч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ие 1418 дней и ночей Великой Отечественной войны…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уинах 1710 городов и посёлков, свыше 70 тысяч сёл и деревень. Взорвано, разрушено около 32 тысячи промышленных предприятий, 65 тысяч километров железнодорожных путей. Уничтожено то, что было создано трудом нашего народа. Выведены из строя заводы, фабрики, затоплены шахты, истоптаны природные н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вычеркнуть из воспоминаний тех, кто пережил все тяготы и горести этих лет на фронте, в тылу, в оккупации и концентрационных лагерях. Нет в России семьи, которую бы не коснулась Великая Отечественная война. Мы должны гордиться нашими предками, защищавшими своё Отечество и подарившими нам жизн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йся читает отрывок из поэмы "РЕКВИЕМ" Роберта Рождественског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.Помните! Через века, через года, - помните! </w:t>
        <w:br/>
        <w:t>О тех, кто уже не придет никогда, - помн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лачьте! В горле сдержите стоны, горькие стоны. </w:t>
        <w:br/>
        <w:t>Памяти павших будьте достойны! Вечно достой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юди! Покуда сердца стучатся, - помните! </w:t>
        <w:br/>
        <w:t>Какою ценой завоевано счастье, - пожалуйста, помн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чту пронесите через года и жизнью наполните!.. </w:t>
        <w:br/>
        <w:t>Но о тех, кто уже не придет никогда, - заклинаем, - помните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вайте почтим память всех погибших за Родину минутой молчания.</w:t>
      </w:r>
    </w:p>
    <w:p>
      <w:pPr>
        <w:pStyle w:val="Style21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Минута молчания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чит музыка «Журавл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Берлинская операция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лючительным этапом в Великой Отечественной войне стала битва за Берлин с 16 апреля по 8 мая 1945 г.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на Берлин началось 16 апреля 1945 г. С тяжелыми боями 20 апреля советские войска вышли на окраины Берлина. Танковые корпуса обходили город с севера и с юга. 21 апреля завязались бои на окраинах Берлина. А 24 апреля начался штурм столицы. Тем временем войска 1-го Белорусского и 1-го Украинских фронтов, преодолевая яростное сопротивление врага, приближались к центру города. 29 апреля советские войска прорвались к Рейхстагу. Штурмом приходилось брать каждую улицу и дом. 29 апреля начались бои за рейхстаг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ь советский народ с замиранием сердца слушал Приказ Верховного Главнокомандующего № 369: Великая Отечественная война, которую вел советский народ против немецко-фашистских захватчиков, победоносно завершена, Германия полностью разгромлена. Вечная слава героям, павшим в боях за свобо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ашной ценой досталась Победа в Великой Отечественной войне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йна – это более 27 млн. погибших. </w:t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Это значит 22 человека на каждые 2 метра. Это значит 13 человек в каждую минуту</w:t>
      </w:r>
      <w:r>
        <w:rPr>
          <w:b/>
          <w:bCs/>
          <w:sz w:val="28"/>
          <w:szCs w:val="28"/>
        </w:rPr>
        <w:t>…</w:t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беда! Как она досталась?</w:t>
        <w:br/>
        <w:t>Каким путем вы к ней пришли?</w:t>
        <w:br/>
        <w:t>И раны были, и усталость,</w:t>
        <w:br/>
        <w:t>И шрамы на груди земли.</w:t>
        <w:br/>
        <w:t>Броня во вмятинах глубоких,</w:t>
        <w:br/>
        <w:t>И дали пройденных дорог,</w:t>
        <w:br/>
        <w:t>И ордена на гимнастерках,</w:t>
        <w:br/>
        <w:t>Где пот нещадно ткань прожег.</w:t>
        <w:br/>
        <w:t>Могилы братские, в которых</w:t>
        <w:br/>
        <w:t>Друзья погибшие лежат.</w:t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iCs/>
          <w:sz w:val="28"/>
          <w:szCs w:val="28"/>
        </w:rPr>
        <w:t>И. Дашков. «Побед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значит Победа для Вас? Для семь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учащимися  Кластера «Великая Победа»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мя Победы</w:t>
      </w:r>
      <w:r>
        <w:rPr>
          <w:rFonts w:cs="Times New Roman" w:ascii="Times New Roman" w:hAnsi="Times New Roman"/>
          <w:sz w:val="28"/>
          <w:szCs w:val="28"/>
        </w:rPr>
        <w:t>.  (презентаци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символов Победы стал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турмовой фла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мя Победы</w:t>
      </w:r>
      <w:r>
        <w:rPr>
          <w:rFonts w:cs="Times New Roman" w:ascii="Times New Roman" w:hAnsi="Times New Roman"/>
          <w:sz w:val="28"/>
          <w:szCs w:val="28"/>
        </w:rPr>
        <w:t xml:space="preserve"> — штурмовой флаг 150-й ордена Кутузув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 Идрицкой стрелковой дивизии, водружённый около 3-х часов утра 1 мая 1945 года на крыше здания Рейхстага в городе Берлине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служащими Красной Армии Алексеем Берестом Михаилом Егоровым и Мелитоном Кантар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ичины Победы нашего народа в Великой Отечественной вой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уйте сво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роблемы проводится в форме бес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 называют такие истоки победы, как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ество, героизм, стойкость, самоотверженность советских людей, которые понимали, что борьба с врагом и победа над ним – единственная возможность сохранить жизнь своим родным и любимым, своей Родин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осходство советского военного искусств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изанское движение 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свой народ, за страну и свою малую родину, которое испытывает каждый житель Кубани, невозможно передать словами. Этот день – символ мужества и стойкости наших солдат, символ мира и свободы, торжества справедливости и победы жизни над смер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ужно ли помнить о войне? Для ч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ы отве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беды в Великой Отечественной войне – это не только праздник Памяти, праздник народа-победителя, но и сражение за наше будущее. Главный урок Великой Отечественной войны состоит в том, что лишь тот народ свободен и может противостоять любой агрессии, кто готов сражаться за свою свободу, за свою землю и за свое будущее до конца. Урок Великой Отечественной войны состоит еще и в том, что народ, чувствующий свою правоту в освободительной войне, непобедим. Без прошлого –нет буду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кажите свое мнение о том, в чем заключается Долг памя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ы ответов:</w:t>
      </w:r>
    </w:p>
    <w:p>
      <w:pPr>
        <w:pStyle w:val="TextBody"/>
        <w:shd w:fill="auto" w:val="clear"/>
        <w:spacing w:lineRule="auto" w:line="240" w:before="0" w:after="0"/>
        <w:ind w:right="20" w:firstLine="680"/>
        <w:rPr/>
      </w:pPr>
      <w:r>
        <w:rPr>
          <w:b w:val="false"/>
          <w:i w:val="false"/>
          <w:sz w:val="28"/>
          <w:szCs w:val="28"/>
        </w:rPr>
        <w:t>Сохранение памяти о Великой Отечественной войне необходимо для дальнейшего развития России в XXI веке. Историческая память и чувство гордости за свою историю – основа достоинства нации, ее способности к реализации национальных интересов, ценностей и идеалов.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ля ветеранов  самым большим удовлетворением будет вера  в то, что и отданные жизни, и все лишения не были напрасны, что Россия жива и процветает. А самой большой наградой для них за это будет ПАМЯТЬ о них – мы это знаем достоверно из встреч с ветеранами.</w:t>
      </w:r>
      <w:r>
        <w:rPr>
          <w:rStyle w:val="StrongEmphasis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8.Рефлекс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>Великая Отечественная – освободительная война, в ходе которой наша страна отстояла национальную независимость и территориальную целостность, вместе с союзниками спасла мир от фашистского режима. Народ ценой огромных потерь отстоял наше право на жиз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b/>
          <w:i/>
          <w:color w:val="000000"/>
          <w:sz w:val="28"/>
          <w:szCs w:val="28"/>
          <w:shd w:fill="FFFFFF" w:val="clear"/>
        </w:rPr>
        <w:t>Составление синквейна « Победа»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1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Тем, кто шёл в бой за Родину, выстоял и победил ….</w:t>
      </w:r>
    </w:p>
    <w:p>
      <w:pPr>
        <w:pStyle w:val="Style21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, кто был сожжён в бухенвальдских печах,</w:t>
      </w:r>
    </w:p>
    <w:p>
      <w:pPr>
        <w:pStyle w:val="Style21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, кто на речных переправах шёл, словно камень, ко дну.</w:t>
      </w:r>
    </w:p>
    <w:p>
      <w:pPr>
        <w:pStyle w:val="Style21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, кто навеки, безымянный канул в фашистском плену,</w:t>
      </w:r>
    </w:p>
    <w:p>
      <w:pPr>
        <w:pStyle w:val="Style21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, кто ради правого дела сердце был отдать готов,</w:t>
      </w:r>
    </w:p>
    <w:p>
      <w:pPr>
        <w:pStyle w:val="Style21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, кто под машины ложился вместо понтонных мостов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тем, кто ушёл в бессмертие и победил, наша ПАМЯТЬ…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нём Великой Победы!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StrongEmphasis"/>
          <w:b/>
          <w:i/>
          <w:color w:val="000000"/>
          <w:sz w:val="28"/>
          <w:szCs w:val="28"/>
          <w:shd w:fill="FFFFFF" w:val="clear"/>
        </w:rPr>
        <w:t>Все вместе исполнят песню «День Победы»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спользованная литература:</w:t>
      </w:r>
    </w:p>
    <w:p>
      <w:pPr>
        <w:pStyle w:val="Normal"/>
        <w:shd w:fill="FFFFFF" w:val="clear"/>
        <w:spacing w:lineRule="auto" w:line="240" w:before="280" w:after="280"/>
        <w:ind w:left="15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еликая Отечественная война. Энциклопедия – М., 200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Гончарова О.Л. Духовно-нравственное воспитание детей и молодежи как одно из важнейших условий духовно-нравственного развития современного общества // Сборник материалов 8-й Международной научно-практической конференции «Россия в XXI веке: экономические, правовые и социально-культурные перспективы развития». Часть 2. – М.: РУДН, 2012. – С. 307-31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Дереклеева Н.И. Справочник классного руководителя: 5-11 классы. – М.: Изд-во ВАКО, 2003. – 272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Максимов И.И. Великая Отечественная война 1941-1945 гг. Справочное пособие. – М.: Изд-во Дрофа, 2005. – 160 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оэзия периода Великой Отечественной войны и первых послевоенных лет. – М.:198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Система работы по воспитанию патриотизма у учащихся 5-11 классов. Сост. Т.А. Мирошниченко. – Волгоград: ИТД «Корифей», 2007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Школьная энциклопедия «Руссика». История России. 20 век. – М.: Олма-Пресс. Образование, 2003.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исторические данные, стихотворения, аудио-и видеоматериалы).</w:t>
      </w:r>
    </w:p>
    <w:p>
      <w:pPr>
        <w:pStyle w:val="Style21"/>
        <w:shd w:fill="FFFFFF" w:val="clear"/>
        <w:rPr/>
      </w:pPr>
      <w:hyperlink r:id="rId2" w:tgtFrame="_blank">
        <w:r>
          <w:rPr>
            <w:rStyle w:val="InternetLink"/>
            <w:color w:val="2C7BDE"/>
            <w:sz w:val="28"/>
            <w:szCs w:val="28"/>
          </w:rPr>
          <w:t>http://ura.9may.ru/docs/about/action.html</w:t>
        </w:r>
      </w:hyperlink>
      <w:r>
        <w:rPr>
          <w:color w:val="000000"/>
          <w:sz w:val="28"/>
          <w:szCs w:val="28"/>
        </w:rPr>
        <w:t> Ура Победе.</w:t>
      </w:r>
    </w:p>
    <w:p>
      <w:pPr>
        <w:pStyle w:val="Style21"/>
        <w:shd w:fill="FFFFFF" w:val="clear"/>
        <w:rPr/>
      </w:pPr>
      <w:hyperlink r:id="rId3" w:tgtFrame="_blank">
        <w:r>
          <w:rPr>
            <w:rStyle w:val="InternetLink"/>
            <w:color w:val="2C7BDE"/>
            <w:sz w:val="28"/>
            <w:szCs w:val="28"/>
          </w:rPr>
          <w:t>http://www.litera.ru/stixiya/themes/war.html</w:t>
        </w:r>
      </w:hyperlink>
      <w:r>
        <w:rPr>
          <w:color w:val="000000"/>
          <w:sz w:val="28"/>
          <w:szCs w:val="28"/>
        </w:rPr>
        <w:t> Стихи советских поэтов о вой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11">
    <w:name w:val="Основной текст + Курсив1"/>
    <w:basedOn w:val="1"/>
    <w:qFormat/>
    <w:rPr>
      <w:b w:val="false"/>
      <w:bCs w:val="false"/>
      <w:i w:val="false"/>
      <w:iCs w:val="false"/>
      <w:spacing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cozforumpost">
    <w:name w:val="ucoz-forum-pos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420" w:after="0"/>
      <w:ind w:firstLine="680"/>
      <w:jc w:val="both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90" w:before="0" w:after="0"/>
      <w:jc w:val="both"/>
    </w:pPr>
    <w:rPr>
      <w:rFonts w:ascii="Times New Roman" w:hAnsi="Times New Roman" w:cs="Times New Roman"/>
      <w:i/>
      <w:iCs/>
      <w:sz w:val="27"/>
      <w:szCs w:val="27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.9may.ru/docs/about/action.html" TargetMode="External"/><Relationship Id="rId3" Type="http://schemas.openxmlformats.org/officeDocument/2006/relationships/hyperlink" Target="http://www.litera.ru/stixiya/themes/wa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0:07:00Z</dcterms:created>
  <dc:creator>1</dc:creator>
  <dc:description/>
  <dc:language>en-US</dc:language>
  <cp:lastModifiedBy>1</cp:lastModifiedBy>
  <dcterms:modified xsi:type="dcterms:W3CDTF">2020-03-15T20:07:00Z</dcterms:modified>
  <cp:revision>2</cp:revision>
  <dc:subject/>
  <dc:title/>
</cp:coreProperties>
</file>