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фика работы с позитивным опытом учителей – победителей Приоритетного национального проекта «Образование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целью Приоритетного национального проекта «Образование» является стимулирование дальнейшего развития образования. По мере того, как в результате конкурсов увеличивается количество образовательных учреждений и педагогов-победителей, все более остро встают вопросы работы с выявленным положительным опытом, вопросы продвижения его в массовую практик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ыми признаками положительного педагогического опыта являются </w:t>
      </w:r>
      <w:r>
        <w:rPr>
          <w:rStyle w:val="StrongEmphasis"/>
          <w:b w:val="false"/>
          <w:i/>
          <w:sz w:val="28"/>
          <w:szCs w:val="28"/>
        </w:rPr>
        <w:t>актуальность, новизна, результативность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важностью, значимостью опыта для решения имеющихся проблем, его возможностью повлиять на разрешение каких-либо противоречий и трудностей. Чем более широкий круг насущных проблем он помогает устранить, тем выше его актуальность для пользователей. Главными признаками положительного педагогического опыта являются </w:t>
      </w:r>
      <w:r>
        <w:rPr>
          <w:rStyle w:val="StrongEmphasis"/>
          <w:b w:val="false"/>
          <w:i/>
          <w:sz w:val="28"/>
          <w:szCs w:val="28"/>
        </w:rPr>
        <w:t>актуальность, новизна, результативность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важностью, значимостью опыта для решения имеющихся проблем, его возможностью повлиять на разрешение каких-либо противоречий и трудностей. Чем более широкий круг насущных проблем он помогает устранить, тем выше его актуальность для пользователей. </w:t>
      </w:r>
      <w:r>
        <w:rPr>
          <w:rStyle w:val="StrongEmphasis"/>
          <w:b w:val="false"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а всегда относительна: то, что для одних ново, для других может быть традиционным, уже освоенным, используемым. Часто новизна обуславливается известностью опыта, его распространенностью в массовой практике. Имеет смысл говорить о степени новизны, которую можно определить через сравнение опыта с уже имеющимися образцами. </w:t>
      </w:r>
      <w:r>
        <w:rPr>
          <w:rStyle w:val="StrongEmphasis"/>
          <w:b w:val="false"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 опыта означает его действенность, возможность добиваться при его использовании полезного эффекта, высокого результата в обучении и воспитании. Результативность опыта характеризуется надежностью (устойчивостью, стабильностью положительных результатов, получаемых в практике) и перспективностью (длительностью сохранения актуальности результатов, их способность оставаться новыми, не устаревать).</w:t>
      </w:r>
    </w:p>
    <w:p>
      <w:pPr>
        <w:pStyle w:val="Style16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Работа над опытом включает в себя несколько этапов: выявление, изучение (осмысление), обобщение, распространение (продвижение), внедрение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Выявить</w:t>
      </w:r>
      <w:r>
        <w:rPr>
          <w:rStyle w:val="StrongEmphasis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начит сделать, явным, обнаружить. Выявление касается двух сторон - адреса и сущности опыта. В условиях реализации Национального проекта «Образование» выявление положительного педагогического опыта происходит в ходе специальных конкурсных процедур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опыта по своему характеру есть исследовательская деятельность, включающая непосредственное наблюдение живого педагогического процесса, научное осмысление изучаемого педагогического явления, анализ и сравнение результатов, подтверждение опыта конкретными примерами педагогической деятельности автора. Л</w:t>
      </w:r>
      <w:r>
        <w:rPr>
          <w:rStyle w:val="StrongEmphasis"/>
          <w:b w:val="false"/>
          <w:sz w:val="28"/>
          <w:szCs w:val="28"/>
        </w:rPr>
        <w:t>юбой опыт</w:t>
      </w:r>
      <w:r>
        <w:rPr>
          <w:sz w:val="28"/>
          <w:szCs w:val="28"/>
        </w:rPr>
        <w:t xml:space="preserve"> (даже коллективный, дошедший до нас лишь в материализованной форме - отчёты, учебные пособия, наглядность, педагогическая мудрость и т.д.) </w:t>
      </w:r>
      <w:r>
        <w:rPr>
          <w:rStyle w:val="StrongEmphasis"/>
          <w:b w:val="false"/>
          <w:sz w:val="28"/>
          <w:szCs w:val="28"/>
        </w:rPr>
        <w:t>как форма накопления существенных, повторяющихся компонентов деятельности субъективен.</w:t>
      </w:r>
      <w:r>
        <w:rPr>
          <w:sz w:val="28"/>
          <w:szCs w:val="28"/>
        </w:rPr>
        <w:t xml:space="preserve"> Поэтому полноценное его изучение всегда должно соединять интерпретацию материализованных форм его фиксации с объективным познанием через общение и взаимопонимание с носителями опыта. Единство этих форм обусловливает соответствие методов изучения разнообразию и сложности содержания педагогического опыта. Границы отдельных традиционно используемых методов очевидны. Беседа, анкетирование, описания, сделанные самими педагогами, дают возможность в основном изучить суть опыта. Целенаправленное, специально организованное наблюдение позволяет обнаружить характерные, повторяющиеся способы совместной деятельности педагогов и детей, приёмы их взаимодействия, логику их использования, определённые стереотипы и т.д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Обобщ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– значит вывести и сформулировать основные идеи, на которых он построен; обосновать правомерность, продуктивность и перспективность этих идей; раскрыть условия, при которых возможна их реализация; выявить объективные закономерности, требования, правила воспроизведения, творческого использования и развития конкретного опыта. Обобщение идет наиболее успешно, если анализ опирается на конкретные педагогические идеи, практика подкрепляется теорией. </w:t>
      </w:r>
      <w:r>
        <w:rPr>
          <w:i/>
          <w:sz w:val="28"/>
          <w:szCs w:val="28"/>
        </w:rPr>
        <w:t>Обобщить живой педагогический опыт – значит вписать его конкретное познавательное содержание в знание более общее, теоретическо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бобщение опыта – это всегда выход на конкретного потребителя. Адресная направленность опыта предполагает ответы на вопросы: кому, когда, где, как его использовать. Обобщается опыт как целостная система и только потом определяется круг его потребителей, которые могут использовать его как целиком, так и помодульно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Обобщение опыта завершается его </w:t>
      </w:r>
      <w:r>
        <w:rPr>
          <w:i/>
          <w:sz w:val="28"/>
          <w:szCs w:val="28"/>
        </w:rPr>
        <w:t>описанием</w:t>
      </w:r>
      <w:r>
        <w:rPr>
          <w:sz w:val="28"/>
          <w:szCs w:val="28"/>
        </w:rPr>
        <w:t>, при котором важно избежать следующих недостатков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Не нарушать целостности педагогических явлений. Сущность любого педагогического опыта состоит в нахождении наиболее оптимальной и продуктивной взаимосвязи всех компонентов педагогического процесса. Даже если опыт касается изменения одного из компонентов, это обязательно меняет логику всего процесса, поэтому из описания должна быть понятна вся ситуация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2. Не допускать выпадения из описания опыта самого ценного – конкретной стратегии и тактики применения педагогических средств. Важно, чтобы педагог, перенимающий опыт, мог определить целесообразность использования того или иного педагогического средства в данный момент, в данных условиях, уяснить для себя последовательность применения различных методов и приемов в их взаимосвяз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е забывать, что всякое живое педагогическое явление представляет собой единство общего, особенного и единичного. Эти три стороны должны быть представлены в оптимальном сочетании, что позволит достичь целостности и полноты описания опыта, позволит уйти как от схематизации, потери своеобразия и оригинальности (перевес общего), так и от неоправданной детализации и фрагментарности (перевес единичного).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  <w:i/>
          <w:sz w:val="28"/>
          <w:szCs w:val="28"/>
        </w:rPr>
        <w:t>Продвижение</w:t>
      </w:r>
      <w:r>
        <w:rPr>
          <w:sz w:val="28"/>
          <w:szCs w:val="28"/>
        </w:rPr>
        <w:t xml:space="preserve"> положительного опыта в практику должно представлять из себя систему согласованных действий на всех уровнях управления образованием. В числе наиболее важных направлений совместной работы по диссеминации опыта лучших педагогов и школ Федеральные операторы ПНПО отмечаю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деятельности по распространению опыта в региональные и муниципальные программы развития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ьюторской поддержки школ и учителей, осваивающих инновационный опыт победителей ПНП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лагоприятной мотивационной среды, стимулирующей образовательные учреждения и педагогов к освоению инновационного опы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лучшим школам целевых грантов на распространение своего опы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ормативно-правовых условий деятельности по распространению опыта (прежде всего по защите авторских прав при продвижении инновационных продуктов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развитие всех форм взаимодействия образовательных учреждений и педагогов – победителей конкурсов ПНП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rStyle w:val="StrongEmphasis"/>
          <w:b w:val="false"/>
          <w:sz w:val="28"/>
          <w:szCs w:val="28"/>
        </w:rPr>
        <w:t>формам продвижения</w:t>
      </w:r>
      <w:r>
        <w:rPr>
          <w:sz w:val="28"/>
          <w:szCs w:val="28"/>
        </w:rPr>
        <w:t xml:space="preserve"> позитивного педагогического опыта следует отнести: участие авторов опыта в курсах повышения квалификации в качестве лекторов-практиков, стажировки на базе лучших школ, консультации, практикумы, открытые уроки и внеклассные мероприятия, обучающие и деловые игры, мастер-классы, педагогические мастерские, авторские школы и семинары, конференции, аукционы педагогических идей, презентации, выставки, форумы, ярмарки, фестивали, публикации, выступления в СМ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заключение отметим, что конечной целью распространения положительного опыта является </w:t>
      </w:r>
      <w:r>
        <w:rPr>
          <w:i/>
          <w:sz w:val="28"/>
          <w:szCs w:val="28"/>
        </w:rPr>
        <w:t>внедрение</w:t>
      </w:r>
      <w:r>
        <w:rPr>
          <w:sz w:val="28"/>
          <w:szCs w:val="28"/>
        </w:rPr>
        <w:t xml:space="preserve"> его в школьную практику. Модель внедрения и распространения «нового» в образовательной  среде принципиально не отличается от распространения «нового» в любой  другой сфере человеческой деятельности. Обобщенная линейная модель этого процесса может быть представлена тремя взаимосвязанными элементами.  Первый – «новое»; второй элемент – потенциальные потребители этого «нового» (отдельные педагоги, группы педагогов, педагогический коллектив в целом и др.); третий элемент – процесс внедрения, успех которого предопределяется степенью подготовленности первого и второго элемента модел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м те основные этапы, которые следует организовать, чтобы «новое» вошло в профессиональную жизнь педагог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Этап ознакомления - </w:t>
      </w:r>
      <w:r>
        <w:rPr>
          <w:sz w:val="28"/>
          <w:szCs w:val="28"/>
        </w:rPr>
        <w:t xml:space="preserve">создать у педагогов необходимой степени осведомленности об инновационной разработк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Этап формирования знаний и интереса к «новому» - </w:t>
      </w:r>
      <w:r>
        <w:rPr>
          <w:sz w:val="28"/>
          <w:szCs w:val="28"/>
        </w:rPr>
        <w:t>формирование знаний о «новом» и культивирование интереса к нем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ап оценки и формирование предпочтений - </w:t>
      </w:r>
      <w:r>
        <w:rPr>
          <w:sz w:val="28"/>
          <w:szCs w:val="28"/>
        </w:rPr>
        <w:t xml:space="preserve">устанавливается отношение педагогов к внедряемому новшеству. Здесь можно использовать оценочную шкалу по следующим параметрам: очень негативное отношение; довольно негативное отношение; безразличное отношение; довольно положительное отношение; очень положительное отношение. Если педагоги относятся неблагожелательно к «новому», то следует выяснить, почему это происходит, а затем разработать план по изменению данного отнош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Этап апробации - п</w:t>
      </w:r>
      <w:r>
        <w:rPr>
          <w:sz w:val="28"/>
          <w:szCs w:val="28"/>
        </w:rPr>
        <w:t>ервые попытки отдельных педагогов применять «новое» в своей работе. Результаты данного этапа особенно важны: в то время как отказ от «нового» может произойти на любом этапе процесса внедрения, все же наиболее часто он происходит  именно на этапе апроб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Этап окончательного внедрения - </w:t>
      </w:r>
      <w:r>
        <w:rPr>
          <w:sz w:val="28"/>
          <w:szCs w:val="28"/>
        </w:rPr>
        <w:t>восприятие большинством педагогов «нового», как нормы современного состояния образовательной практики.</w:t>
      </w:r>
    </w:p>
    <w:p>
      <w:pPr>
        <w:pStyle w:val="Style16"/>
        <w:spacing w:before="0" w:after="0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Таким образом, чтобы внедрить тот или иной ценный педагогический опыт в практику, необходимо прежде всего донести его до учителя в такой форме, при которой он был бы достаточно ясен и нагляден, подсказывал пути и способы его реализации в конкретных данных условиях. Но самое главное – необходимо пробудить встречный интерес учителей к новому опыту, вызвать у них желание и творческую готовность овладевать этим опытом. Здесь недопустимы администрирование и давление. Весь смысл внедрения опыта заключается в том, чтобы сам учитель увлекся им, вдумчиво отобрал полезное для себя, творчески переработал и органически соединил со своим личным педагогическим опытом. Только при этом условии новый опыт даст нужный образовательный эффект.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рекомендации по реализации в регионах Приоритетного Национального Проекта «ОБРАЗОВАНИЕ» по направлению «Государственная поддержка общеобразовательных учреждений, внедряющих инновационные образовательные программы (новая редакция) // Приложение к журналу «Национальный проект «Образование». № 1 – 2007, с. 2 – 8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04:00Z</dcterms:created>
  <dc:creator>main</dc:creator>
  <dc:description/>
  <cp:keywords/>
  <dc:language>en-US</dc:language>
  <cp:lastModifiedBy>diana</cp:lastModifiedBy>
  <dcterms:modified xsi:type="dcterms:W3CDTF">2009-08-11T07:00:00Z</dcterms:modified>
  <cp:revision>2</cp:revision>
  <dc:subject/>
  <dc:title>Специфика работы с позитивным опытом учителей – победителей Приоритетного национального проекта «Образование»</dc:title>
</cp:coreProperties>
</file>