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  <w:gridCol w:w="23"/>
        <w:gridCol w:w="23"/>
        <w:gridCol w:w="23"/>
      </w:tblGrid>
      <w:tr>
        <w:trPr/>
        <w:tc>
          <w:tcPr>
            <w:tcW w:w="9569" w:type="dxa"/>
            <w:tcBorders/>
            <w:shd w:fill="0033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Интернет-викторина *Нижегородский край: люди, события, факты*</w:t>
            </w:r>
          </w:p>
        </w:tc>
        <w:tc>
          <w:tcPr>
            <w:tcW w:w="23" w:type="dxa"/>
            <w:tcBorders/>
            <w:shd w:fill="0033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33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33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1.</w:t>
      </w:r>
      <w:r>
        <w:rPr>
          <w:rFonts w:cs="Arial" w:ascii="Arial" w:hAnsi="Arial"/>
          <w:sz w:val="20"/>
          <w:szCs w:val="20"/>
        </w:rPr>
        <w:t xml:space="preserve"> Нижний Новгород был основан в:</w:t>
        <w:br/>
        <w:t>1. 1147</w:t>
        <w:br/>
        <w:t>2. 1221</w:t>
        <w:br/>
        <w:t>3. 1223</w:t>
        <w:br/>
        <w:t>4. 123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2.</w:t>
      </w:r>
      <w:r>
        <w:rPr>
          <w:rFonts w:cs="Arial" w:ascii="Arial" w:hAnsi="Arial"/>
          <w:sz w:val="20"/>
          <w:szCs w:val="20"/>
        </w:rPr>
        <w:t xml:space="preserve"> Основателем Нижнего Новгорода является:</w:t>
        <w:br/>
        <w:t>1. Юрий Долгорукий</w:t>
        <w:br/>
        <w:t>2. Андрей Боголюбский</w:t>
        <w:br/>
        <w:t>3. Юрий Всеволодович</w:t>
        <w:br/>
        <w:t>4. Юрий Михайлович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3.</w:t>
      </w:r>
      <w:r>
        <w:rPr>
          <w:rFonts w:cs="Arial" w:ascii="Arial" w:hAnsi="Arial"/>
          <w:sz w:val="20"/>
          <w:szCs w:val="20"/>
        </w:rPr>
        <w:t xml:space="preserve"> Древнейшим городом на Нижегородской земле является:</w:t>
        <w:br/>
        <w:t>1. Арзамас</w:t>
        <w:br/>
        <w:t>2. Балахна</w:t>
        <w:br/>
        <w:t>3. Городец</w:t>
        <w:br/>
        <w:t>4. Нижний Новгород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4.</w:t>
      </w:r>
      <w:r>
        <w:rPr>
          <w:rFonts w:cs="Arial" w:ascii="Arial" w:hAnsi="Arial"/>
          <w:sz w:val="20"/>
          <w:szCs w:val="20"/>
        </w:rPr>
        <w:t xml:space="preserve"> По традиции считается, что Юрий (Георгий) Всеволодович получил благословение на основание Н.Новгорода от:</w:t>
        <w:br/>
        <w:t>1. Сергия Радонежского</w:t>
        <w:br/>
        <w:t>2. Патриарха Никона</w:t>
        <w:br/>
        <w:t>3. Аввакума Петрова</w:t>
        <w:br/>
        <w:t>4. Епископа Симона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5.</w:t>
      </w:r>
      <w:r>
        <w:rPr>
          <w:rFonts w:cs="Arial" w:ascii="Arial" w:hAnsi="Arial"/>
          <w:sz w:val="20"/>
          <w:szCs w:val="20"/>
        </w:rPr>
        <w:t>Основатель Юрий (Георгий) Всеволодович пал в битве с:</w:t>
        <w:br/>
        <w:t>1. половцами на р.Калке</w:t>
        <w:br/>
        <w:t>2. печенегами на р.Днепре</w:t>
        <w:br/>
        <w:t>3. хазарами на р.Сев.Донце</w:t>
        <w:br/>
        <w:t>4. татарами на р.Сити</w:t>
        <w:br/>
        <w:t>5. мордвой на р.Пьяне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6.</w:t>
      </w:r>
      <w:r>
        <w:rPr>
          <w:rFonts w:cs="Arial" w:ascii="Arial" w:hAnsi="Arial"/>
          <w:sz w:val="20"/>
          <w:szCs w:val="20"/>
        </w:rPr>
        <w:t xml:space="preserve"> В известной летописи по 1377 годом записано: «Радуется купец, прикуп сотворив, и кормчий, в отишье пристав, и странник, в отечество свое пришед. Так же радуется и книжний списатель, дошед до конца книгам. Тако ж и аз, худый, недостойный Раб Божий ..., мних Нижегородско-Печерского монастыря». О ком идет речь?</w:t>
        <w:br/>
        <w:t>1. Лаврентий</w:t>
        <w:br/>
        <w:t>2. Дионисий</w:t>
        <w:br/>
        <w:t>3. Сергий Радонежский</w:t>
        <w:br/>
        <w:t>4. Кирилл Белозерский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7.</w:t>
      </w:r>
      <w:r>
        <w:rPr>
          <w:rFonts w:cs="Arial" w:ascii="Arial" w:hAnsi="Arial"/>
          <w:sz w:val="20"/>
          <w:szCs w:val="20"/>
        </w:rPr>
        <w:t xml:space="preserve"> Единственный сохранившийся надвратный шатровый храм в древнерусском зодчестве входит в монастырский ансамбль:</w:t>
        <w:br/>
        <w:t>1. Макарьевского Желтоводского монастыря</w:t>
        <w:br/>
        <w:t>2. Благовещенского монастыря в Нижнем Новгороде</w:t>
        <w:br/>
        <w:t>3. Нижегородского Вознесенского Печерского монастыря</w:t>
        <w:br/>
        <w:t>4. Свято-Троицкого монастыря в с.Дивеево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 8</w:t>
      </w:r>
      <w:r>
        <w:rPr>
          <w:rFonts w:cs="Arial" w:ascii="Arial" w:hAnsi="Arial"/>
          <w:b/>
          <w:sz w:val="20"/>
          <w:szCs w:val="20"/>
        </w:rPr>
        <w:t xml:space="preserve"> .</w:t>
      </w:r>
      <w:r>
        <w:rPr>
          <w:rFonts w:cs="Arial" w:ascii="Arial" w:hAnsi="Arial"/>
          <w:sz w:val="20"/>
          <w:szCs w:val="20"/>
        </w:rPr>
        <w:t>К лику святых был причислен основатель:</w:t>
        <w:br/>
        <w:t>1. Москвы – Юрий Долгорукий</w:t>
        <w:br/>
        <w:t>2. Нижнего Новгорода – Юрий Всеволодович</w:t>
        <w:br/>
        <w:t>3. Ярославля – Ярослав Мудрый</w:t>
        <w:br/>
        <w:t>4. Санкт-Петербурга – Петр I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9.</w:t>
      </w:r>
      <w:r>
        <w:rPr>
          <w:rFonts w:cs="Arial" w:ascii="Arial" w:hAnsi="Arial"/>
          <w:sz w:val="20"/>
          <w:szCs w:val="20"/>
        </w:rPr>
        <w:t xml:space="preserve"> Центральный исполнительный орган Московского великого княжества и Русского государства сер.XV – XVI века, ведавший территорией Нижегородского края называли:</w:t>
        <w:br/>
        <w:t>1. Нижегородская изба</w:t>
        <w:br/>
        <w:t>2. Нижегородский дом</w:t>
        <w:br/>
        <w:t>3. Нижегородский дворец</w:t>
        <w:br/>
        <w:t>4. Нижегородский двор</w:t>
        <w:br/>
        <w:t>5. Нижегородская палата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10.</w:t>
      </w:r>
      <w:r>
        <w:rPr>
          <w:rFonts w:cs="Arial" w:ascii="Arial" w:hAnsi="Arial"/>
          <w:sz w:val="20"/>
          <w:szCs w:val="20"/>
        </w:rPr>
        <w:t xml:space="preserve"> Центром организации II ополчения в Нижнем Новгороде стал (а):</w:t>
        <w:br/>
        <w:t>1. воеводский двор</w:t>
        <w:br/>
        <w:t>2. съезжая изба</w:t>
        <w:br/>
        <w:t>3. губная изба</w:t>
        <w:br/>
        <w:t>4. земская изба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11.</w:t>
      </w:r>
      <w:r>
        <w:rPr>
          <w:rFonts w:cs="Arial" w:ascii="Arial" w:hAnsi="Arial"/>
          <w:sz w:val="20"/>
          <w:szCs w:val="20"/>
        </w:rPr>
        <w:t xml:space="preserve"> Какого уезда не было в составе Нижегородской губернии в XVIII веке?</w:t>
        <w:br/>
        <w:t>1. Семеновского</w:t>
        <w:br/>
        <w:t>2. Павловского</w:t>
        <w:br/>
        <w:t>3. Лукояновского</w:t>
        <w:br/>
        <w:t>4. Горбатовского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12.</w:t>
      </w:r>
      <w:r>
        <w:rPr>
          <w:rFonts w:cs="Arial" w:ascii="Arial" w:hAnsi="Arial"/>
          <w:sz w:val="20"/>
          <w:szCs w:val="20"/>
        </w:rPr>
        <w:t xml:space="preserve"> О каком промысле напоминают нам названия нижегородских селений – Силинский Майдан, Тольский Майдан, Салдамановский Майдан, Крутой Майдан и др.?</w:t>
        <w:br/>
        <w:t>1. о добыче соли</w:t>
        <w:br/>
        <w:t>2. о выделке кожи</w:t>
        <w:br/>
        <w:t>3. о производстве щепного товара</w:t>
        <w:br/>
        <w:t>4. о производстве поташа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13. </w:t>
      </w:r>
      <w:r>
        <w:rPr>
          <w:rFonts w:cs="Arial" w:ascii="Arial" w:hAnsi="Arial"/>
          <w:sz w:val="20"/>
          <w:szCs w:val="20"/>
        </w:rPr>
        <w:t>«Древесный обрубок, предназначенный для выделки ложек, чашек и вообще так называемого щепного товара» (Энциклопедиечский словарь Брокгауза-Ефрона):</w:t>
        <w:br/>
        <w:t>1. баклага</w:t>
        <w:br/>
        <w:t>2. баклуша</w:t>
        <w:br/>
        <w:t>3. бакалда</w:t>
        <w:br/>
        <w:t>4. бандана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14.</w:t>
      </w:r>
      <w:r>
        <w:rPr>
          <w:rFonts w:cs="Arial" w:ascii="Arial" w:hAnsi="Arial"/>
          <w:sz w:val="20"/>
          <w:szCs w:val="20"/>
        </w:rPr>
        <w:t xml:space="preserve"> Какой промысел объединил работных людей следующих специальностей: трубники, повара, подварки, водоливы, дровосеки, что «варили» эти мастера?</w:t>
        <w:br/>
        <w:t>1. соль</w:t>
        <w:br/>
        <w:t>2. поташ</w:t>
        <w:br/>
        <w:t>3. железо</w:t>
        <w:br/>
        <w:t>4. кожи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15.</w:t>
      </w:r>
      <w:r>
        <w:rPr>
          <w:rFonts w:cs="Arial" w:ascii="Arial" w:hAnsi="Arial"/>
          <w:sz w:val="20"/>
          <w:szCs w:val="20"/>
        </w:rPr>
        <w:t xml:space="preserve"> Рим спасли гуси, а Канавино - ...</w:t>
        <w:br/>
        <w:t>1. собака</w:t>
        <w:br/>
        <w:t>2. коза</w:t>
        <w:br/>
        <w:t>3. корова</w:t>
        <w:br/>
        <w:t>4. олень (лось)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16.</w:t>
      </w:r>
      <w:r>
        <w:rPr>
          <w:rFonts w:cs="Arial" w:ascii="Arial" w:hAnsi="Arial"/>
          <w:sz w:val="20"/>
          <w:szCs w:val="20"/>
        </w:rPr>
        <w:t xml:space="preserve"> Нижегородка, наиболее достойно представляющая Нижегородский регион на международной арене:</w:t>
        <w:br/>
        <w:t>1. Масяня</w:t>
        <w:br/>
        <w:t>2. Мария (Маруся)</w:t>
        <w:br/>
        <w:t>3. Цветочек</w:t>
        <w:br/>
        <w:t>4. Матрена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17.</w:t>
      </w:r>
      <w:r>
        <w:rPr>
          <w:rFonts w:cs="Arial" w:ascii="Arial" w:hAnsi="Arial"/>
          <w:sz w:val="20"/>
          <w:szCs w:val="20"/>
        </w:rPr>
        <w:t xml:space="preserve"> Что является лишним в ряду:</w:t>
        <w:br/>
        <w:t>1. Тайницкая</w:t>
        <w:br/>
        <w:t>2. Коромыслова</w:t>
        <w:br/>
        <w:t>3. Георгиевская</w:t>
        <w:br/>
        <w:t>4. Красная</w:t>
        <w:br/>
        <w:t>5. Северная</w:t>
        <w:br/>
        <w:t>6. Ивановская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18.</w:t>
      </w:r>
      <w:r>
        <w:rPr>
          <w:rFonts w:cs="Arial" w:ascii="Arial" w:hAnsi="Arial"/>
          <w:sz w:val="20"/>
          <w:szCs w:val="20"/>
        </w:rPr>
        <w:t xml:space="preserve"> Крестьянский сын, добившийся престола патриарха и звания Великого Государя («царского титла!»):</w:t>
        <w:br/>
        <w:t>1. Никон</w:t>
        <w:br/>
        <w:t>2. Филарет</w:t>
        <w:br/>
        <w:t>3. Аввакум</w:t>
        <w:br/>
        <w:t>4. Гермоген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19.</w:t>
      </w:r>
      <w:r>
        <w:rPr>
          <w:rFonts w:cs="Arial" w:ascii="Arial" w:hAnsi="Arial"/>
          <w:sz w:val="20"/>
          <w:szCs w:val="20"/>
        </w:rPr>
        <w:t xml:space="preserve"> А.Пушкин писал, что «имена К.Минина и … вдвоем перевесят, может быть, все наши старинные родословные». Вставьте недостающую фамилию:</w:t>
        <w:br/>
        <w:t>1. М.Ломоносов</w:t>
        <w:br/>
        <w:t>2. Д.Пожарский</w:t>
        <w:br/>
        <w:t>3. И.Кулибин</w:t>
        <w:br/>
        <w:t>4. И.Сусанин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20.</w:t>
      </w:r>
      <w:r>
        <w:rPr>
          <w:rFonts w:cs="Arial" w:ascii="Arial" w:hAnsi="Arial"/>
          <w:sz w:val="20"/>
          <w:szCs w:val="20"/>
        </w:rPr>
        <w:t xml:space="preserve"> Родиной К.Минина является:</w:t>
        <w:br/>
        <w:t>1. Лысково</w:t>
        <w:br/>
        <w:t>2. Богородск</w:t>
        <w:br/>
        <w:t>3. Городец</w:t>
        <w:br/>
        <w:t>4. Нижний Новгород</w:t>
        <w:br/>
        <w:t>5. Балахна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21.</w:t>
      </w:r>
      <w:r>
        <w:rPr>
          <w:rFonts w:cs="Arial" w:ascii="Arial" w:hAnsi="Arial"/>
          <w:sz w:val="20"/>
          <w:szCs w:val="20"/>
        </w:rPr>
        <w:t xml:space="preserve"> Памятник военачальнику – освободителю кн. Д.М.Пожарскому поставлен:</w:t>
        <w:br/>
        <w:t>1. скульптором П.Гусевым в с.Пурех</w:t>
        <w:br/>
        <w:t>2. скульптором О.Комовым в Нижнем Новгороде</w:t>
        <w:br/>
        <w:t>3. скульптором П.Клодтом в Санкт-Петербурге</w:t>
        <w:br/>
        <w:t>4. скульптором З.Церетели в Балахне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22.</w:t>
      </w:r>
      <w:r>
        <w:rPr>
          <w:rFonts w:cs="Arial" w:ascii="Arial" w:hAnsi="Arial"/>
          <w:sz w:val="20"/>
          <w:szCs w:val="20"/>
        </w:rPr>
        <w:t xml:space="preserve"> Евгений Иванов – коренной нижегородец – написал книгу:</w:t>
        <w:br/>
        <w:t>1. «Меткое московское слово»</w:t>
        <w:br/>
        <w:t>2. «Слово о словах»</w:t>
        <w:br/>
        <w:t>3. «Словник древностей нижегородских»</w:t>
        <w:br/>
        <w:t>4. «Слово о полку Игореве»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23.</w:t>
      </w:r>
      <w:r>
        <w:rPr>
          <w:rFonts w:cs="Arial" w:ascii="Arial" w:hAnsi="Arial"/>
          <w:sz w:val="20"/>
          <w:szCs w:val="20"/>
        </w:rPr>
        <w:t xml:space="preserve"> Писцы Д.В.Лодыгин и В.И.Полтев составили:</w:t>
        <w:br/>
        <w:t>1. «Книгу о скудости и богатстве Нижнего Новгорода»</w:t>
        <w:br/>
        <w:t>2. «Писцовую книгу Н.Новгорода» 1621 – 1622 гг.</w:t>
        <w:br/>
        <w:t>3. Книгу «О повреждении нравов в Нижнем Новгороде»</w:t>
        <w:br/>
        <w:t>4. «Книгу глаголемую Нижегородский летописец»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24.</w:t>
      </w:r>
      <w:r>
        <w:rPr>
          <w:rFonts w:cs="Arial" w:ascii="Arial" w:hAnsi="Arial"/>
          <w:sz w:val="20"/>
          <w:szCs w:val="20"/>
        </w:rPr>
        <w:t xml:space="preserve"> Уроженец с.Кадницы Павел Сидоров сын Потехин был:</w:t>
        <w:br/>
        <w:t>1. членом гостиной сотни г.Нижнего Новгорода XVII века</w:t>
        <w:br/>
        <w:t>2. зодчим, мастером каменного «узоречья» XVII века</w:t>
        <w:br/>
        <w:t>3. одним из лидеров раскола, старообрядцем</w:t>
        <w:br/>
        <w:t>4. мастером – оружейником Оружейной палаты г.Москвы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25.</w:t>
      </w:r>
      <w:r>
        <w:rPr>
          <w:rFonts w:cs="Arial" w:ascii="Arial" w:hAnsi="Arial"/>
          <w:sz w:val="20"/>
          <w:szCs w:val="20"/>
        </w:rPr>
        <w:t xml:space="preserve"> Что является лишним в ряду:</w:t>
        <w:br/>
        <w:t xml:space="preserve">1. Новая </w:t>
        <w:br/>
        <w:t>2. Арестанская</w:t>
        <w:br/>
        <w:t>3. Базарная</w:t>
        <w:br/>
        <w:t>4. Болотная</w:t>
        <w:br/>
        <w:t>5. 1-го Мая</w:t>
        <w:br/>
        <w:t>6. Максима Горького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26.</w:t>
      </w:r>
      <w:r>
        <w:rPr>
          <w:rFonts w:cs="Arial" w:ascii="Arial" w:hAnsi="Arial"/>
          <w:sz w:val="20"/>
          <w:szCs w:val="20"/>
        </w:rPr>
        <w:t xml:space="preserve"> Ополченцев 1812 года называли:</w:t>
        <w:br/>
        <w:t>1. «доброхотами»</w:t>
        <w:br/>
        <w:t>2. «добровольцами»</w:t>
        <w:br/>
        <w:t>3. «волонтерами»</w:t>
        <w:br/>
        <w:t>4. «жертвенниками»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27.</w:t>
      </w:r>
      <w:r>
        <w:rPr>
          <w:rFonts w:cs="Arial" w:ascii="Arial" w:hAnsi="Arial"/>
          <w:sz w:val="20"/>
          <w:szCs w:val="20"/>
        </w:rPr>
        <w:t xml:space="preserve"> Местонахождение штаба III округа военных ополчений (1812 г.) было определено в: </w:t>
        <w:br/>
        <w:t>1. Балахне</w:t>
        <w:br/>
        <w:t>2. Арзамасе</w:t>
        <w:br/>
        <w:t>3. Курмыше</w:t>
        <w:br/>
        <w:t>4. Нижнем Новгороде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28.</w:t>
      </w:r>
      <w:r>
        <w:rPr>
          <w:rFonts w:cs="Arial" w:ascii="Arial" w:hAnsi="Arial"/>
          <w:sz w:val="20"/>
          <w:szCs w:val="20"/>
        </w:rPr>
        <w:t xml:space="preserve"> Что является лишним в ряду:</w:t>
        <w:br/>
        <w:t>1. Рождественская</w:t>
        <w:br/>
        <w:t>2. Большая Покровская</w:t>
        <w:br/>
        <w:t>3. Алексеевская</w:t>
        <w:br/>
        <w:t>4. Ошарская</w:t>
        <w:br/>
        <w:t>5. Варварская</w:t>
        <w:br/>
        <w:t>6. Остоженка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29.</w:t>
      </w:r>
      <w:r>
        <w:rPr>
          <w:rFonts w:cs="Arial" w:ascii="Arial" w:hAnsi="Arial"/>
          <w:sz w:val="20"/>
          <w:szCs w:val="20"/>
        </w:rPr>
        <w:t xml:space="preserve"> Что из нижеперечисленного никогда не изготовлялось И.П.Кулибиным:</w:t>
        <w:br/>
        <w:t>1. часы «яичной фигуры»</w:t>
        <w:br/>
        <w:t>2. телеграф</w:t>
        <w:br/>
        <w:t>3. одноарочный мост через Волгу</w:t>
        <w:br/>
        <w:t>4. лифт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30.</w:t>
      </w:r>
      <w:r>
        <w:rPr>
          <w:rFonts w:cs="Arial" w:ascii="Arial" w:hAnsi="Arial"/>
          <w:sz w:val="20"/>
          <w:szCs w:val="20"/>
        </w:rPr>
        <w:t xml:space="preserve"> Свои впечатления о XVI Всероссийской промышленно-художественной выставке 1896 года в Н.Новгороде В.А.Гиляровский отразил в очерке:</w:t>
        <w:br/>
        <w:t>1. «Нижегородское возрождение»</w:t>
        <w:br/>
        <w:t>2. «Нижегородское восхождение»</w:t>
        <w:br/>
        <w:t>3. «Нижегородское обалдение»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31.</w:t>
      </w:r>
      <w:r>
        <w:rPr>
          <w:rFonts w:cs="Arial" w:ascii="Arial" w:hAnsi="Arial"/>
          <w:sz w:val="20"/>
          <w:szCs w:val="20"/>
        </w:rPr>
        <w:t xml:space="preserve"> «Городок Окуров» М.Горького – это прообраз:</w:t>
        <w:br/>
        <w:t>1. Арзамаса</w:t>
        <w:br/>
        <w:t>2. Городца</w:t>
        <w:br/>
        <w:t>3. Курмыша</w:t>
        <w:br/>
        <w:t>4. Сергача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32.</w:t>
      </w:r>
      <w:r>
        <w:rPr>
          <w:rFonts w:cs="Arial" w:ascii="Arial" w:hAnsi="Arial"/>
          <w:sz w:val="20"/>
          <w:szCs w:val="20"/>
        </w:rPr>
        <w:t xml:space="preserve"> Кто из нижегородцев написал «Василия Теркина»?</w:t>
        <w:br/>
        <w:t>1. А.Т.Твардовский</w:t>
        <w:br/>
        <w:t>2. П.Д.Боборыкин</w:t>
        <w:br/>
        <w:t>3. А.М.Горький</w:t>
        <w:br/>
        <w:t>4. П.И.Мельников-Печерский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33.</w:t>
      </w:r>
      <w:r>
        <w:rPr>
          <w:rFonts w:cs="Arial" w:ascii="Arial" w:hAnsi="Arial"/>
          <w:sz w:val="20"/>
          <w:szCs w:val="20"/>
        </w:rPr>
        <w:t xml:space="preserve"> Кто является лишним в ряду:</w:t>
        <w:br/>
        <w:t>1. Бугров Н.А.</w:t>
        <w:br/>
        <w:t>2. Садовский Б.Е.</w:t>
        <w:br/>
        <w:t>3. Рукавишников С.М.</w:t>
        <w:br/>
        <w:t>4. Бурмистрова В.М.</w:t>
        <w:br/>
        <w:t>5. Блинов Ф.А.</w:t>
        <w:br/>
        <w:t>6. Башкиров Я.Е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34.</w:t>
      </w:r>
      <w:r>
        <w:rPr>
          <w:rFonts w:cs="Arial" w:ascii="Arial" w:hAnsi="Arial"/>
          <w:sz w:val="20"/>
          <w:szCs w:val="20"/>
        </w:rPr>
        <w:t xml:space="preserve"> От чего пошло название «Лыкова дамба»?</w:t>
        <w:br/>
        <w:t>1. от того, что именно здесь драли лыко на мочало;</w:t>
        <w:br/>
        <w:t>2. от жившего на этом месте нижегородца, который «лыка не вязал»;</w:t>
        <w:br/>
        <w:t>3. именно здесь родилась поговорка «лыко да мочала – начинай сначала»;</w:t>
        <w:br/>
        <w:t>4. от имени боярина Лыкова – Оболенского, который «через реку Почайну мост высок сделал»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35.</w:t>
      </w:r>
      <w:r>
        <w:rPr>
          <w:rFonts w:cs="Arial" w:ascii="Arial" w:hAnsi="Arial"/>
          <w:sz w:val="20"/>
          <w:szCs w:val="20"/>
        </w:rPr>
        <w:t xml:space="preserve"> Что является лишним в ряду:</w:t>
        <w:br/>
        <w:t>1. Левинка</w:t>
        <w:br/>
        <w:t>2. Старка</w:t>
        <w:br/>
        <w:t>3. Казанка</w:t>
        <w:br/>
        <w:t>4. Ржавка</w:t>
        <w:br/>
        <w:t>5. Ока</w:t>
        <w:br/>
        <w:t>6. Волга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36.</w:t>
      </w:r>
      <w:r>
        <w:rPr>
          <w:rFonts w:cs="Arial" w:ascii="Arial" w:hAnsi="Arial"/>
          <w:sz w:val="20"/>
          <w:szCs w:val="20"/>
        </w:rPr>
        <w:t xml:space="preserve"> В 1708 году в Нижнем Новгороде появились «воровские надписи» мелом на Дмитриевской башне Кремля:</w:t>
        <w:br/>
        <w:t>1. «Быть бунту, что и в Астрахани»;</w:t>
        <w:br/>
        <w:t>2. «Вся власть – Боярской Думе»;</w:t>
        <w:br/>
        <w:t>3. «Земля - крестьянам»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37.</w:t>
      </w:r>
      <w:r>
        <w:rPr>
          <w:rFonts w:cs="Arial" w:ascii="Arial" w:hAnsi="Arial"/>
          <w:sz w:val="20"/>
          <w:szCs w:val="20"/>
        </w:rPr>
        <w:t xml:space="preserve"> Первая «партикулярная» аптека в Нижнем Новгороде принадлежала:</w:t>
        <w:br/>
        <w:t>1. Я.Никлаусу</w:t>
        <w:br/>
        <w:t>2. Г.Эвениусу</w:t>
        <w:br/>
        <w:t>3. Р.Бауссу</w:t>
        <w:br/>
        <w:t>4. А.Дукалису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38. </w:t>
      </w:r>
      <w:r>
        <w:rPr>
          <w:rFonts w:cs="Arial" w:ascii="Arial" w:hAnsi="Arial"/>
          <w:sz w:val="20"/>
          <w:szCs w:val="20"/>
        </w:rPr>
        <w:t>Здание нижегородского Николаевского театра (1896) построено по проекту:</w:t>
        <w:br/>
        <w:t>1. Шехтеля</w:t>
        <w:br/>
        <w:t>2. Шретера</w:t>
        <w:br/>
        <w:t>3. Шервуда</w:t>
        <w:br/>
        <w:t>4. Ширвинда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39.</w:t>
      </w:r>
      <w:r>
        <w:rPr>
          <w:rFonts w:cs="Arial" w:ascii="Arial" w:hAnsi="Arial"/>
          <w:sz w:val="20"/>
          <w:szCs w:val="20"/>
        </w:rPr>
        <w:t xml:space="preserve"> Круглые башни Нижегородского Кремля называют:</w:t>
        <w:br/>
        <w:t>1. глухими</w:t>
        <w:br/>
        <w:t>2. слепыми</w:t>
        <w:br/>
        <w:t>3. проездными</w:t>
        <w:br/>
        <w:t>4. большими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40. </w:t>
      </w:r>
      <w:r>
        <w:rPr>
          <w:rFonts w:cs="Arial" w:ascii="Arial" w:hAnsi="Arial"/>
          <w:sz w:val="20"/>
          <w:szCs w:val="20"/>
        </w:rPr>
        <w:t>Самое короткое прясло Нижегородского Кремля между башнями:</w:t>
        <w:br/>
        <w:t>1. Северной и Часовой</w:t>
        <w:br/>
        <w:t>2. Коромысловой и Тайницкой</w:t>
        <w:br/>
        <w:t>3. Георгиевской и Пороховой</w:t>
        <w:br/>
        <w:t>4. Часовой и Ивановской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41.</w:t>
      </w:r>
      <w:r>
        <w:rPr>
          <w:rFonts w:cs="Arial" w:ascii="Arial" w:hAnsi="Arial"/>
          <w:sz w:val="20"/>
          <w:szCs w:val="20"/>
        </w:rPr>
        <w:t xml:space="preserve"> Какая из этих башен есть в Нижегородском Кремле:</w:t>
        <w:br/>
        <w:t>1. Северная</w:t>
        <w:br/>
        <w:t>2. Южная</w:t>
        <w:br/>
        <w:t>3. Восточная</w:t>
        <w:br/>
        <w:t>4. Западная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42.</w:t>
      </w:r>
      <w:r>
        <w:rPr>
          <w:rFonts w:cs="Arial" w:ascii="Arial" w:hAnsi="Arial"/>
          <w:sz w:val="20"/>
          <w:szCs w:val="20"/>
        </w:rPr>
        <w:t xml:space="preserve"> В честь какого события был построен Михайло-Архангельский собор в Нижегородском кремле?</w:t>
        <w:br/>
        <w:t>1. взятия Казани</w:t>
        <w:br/>
        <w:t>2. в память второго ополчения К.Минина и Д.Пожарского</w:t>
        <w:br/>
        <w:t>3. победы при Бородино в 1812 году</w:t>
        <w:br/>
        <w:t>4. Куликовской битвы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43.</w:t>
      </w:r>
      <w:r>
        <w:rPr>
          <w:rFonts w:cs="Arial" w:ascii="Arial" w:hAnsi="Arial"/>
          <w:sz w:val="20"/>
          <w:szCs w:val="20"/>
        </w:rPr>
        <w:t xml:space="preserve"> Какое место Нижнего Новгорода изобразил К.Маковский на картине «Воззвание К.Минина»?</w:t>
        <w:br/>
        <w:t>1. Посад и Строгановскую церковь;</w:t>
        <w:br/>
        <w:t>2. Церковь Николы на торгу;</w:t>
        <w:br/>
        <w:t>3. Благовещенскую площадь с церковью митрополита Алексия;</w:t>
        <w:br/>
        <w:t>4. Верхний посад и церковь Похвалы Богородице;</w:t>
        <w:br/>
        <w:t>5. Ивановская башня (Ивановский спуск) и церковь Рождества Иоанна Предтечи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44.</w:t>
      </w:r>
      <w:r>
        <w:rPr>
          <w:rFonts w:cs="Arial" w:ascii="Arial" w:hAnsi="Arial"/>
          <w:sz w:val="20"/>
          <w:szCs w:val="20"/>
        </w:rPr>
        <w:t xml:space="preserve"> Дмитриевская башня Нижегородского Кремля находится между:</w:t>
        <w:br/>
        <w:t>1. Пороховой и Кладовой</w:t>
        <w:br/>
        <w:t>2. Коромысловой и Кладовой</w:t>
        <w:br/>
        <w:t>3. Кладовой и Георгиевской</w:t>
        <w:br/>
        <w:t>4. Часовой и Северной.</w:t>
        <w:b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</w:t>
      </w:r>
      <w:r>
        <w:rPr>
          <w:rFonts w:cs="Arial" w:ascii="Arial" w:hAnsi="Arial"/>
          <w:b/>
          <w:sz w:val="20"/>
          <w:szCs w:val="20"/>
        </w:rPr>
        <w:t xml:space="preserve"> 45.</w:t>
      </w:r>
      <w:r>
        <w:rPr>
          <w:rFonts w:cs="Arial" w:ascii="Arial" w:hAnsi="Arial"/>
          <w:sz w:val="20"/>
          <w:szCs w:val="20"/>
        </w:rPr>
        <w:t xml:space="preserve"> Сколько городов – побратимов у Нижнего Новгорода:</w:t>
        <w:br/>
        <w:t>1. пять</w:t>
        <w:br/>
        <w:t>2. восемь</w:t>
        <w:br/>
        <w:t>3. нет ни одного</w:t>
        <w:br/>
        <w:t>4. двенадцать</w:t>
        <w:br/>
      </w:r>
    </w:p>
    <w:p>
      <w:pPr>
        <w:pStyle w:val="Z1"/>
        <w:rPr>
          <w:sz w:val="20"/>
          <w:szCs w:val="20"/>
        </w:rPr>
      </w:pPr>
      <w:r>
        <w:rPr>
          <w:sz w:val="20"/>
          <w:szCs w:val="20"/>
        </w:rPr>
        <w:t>Конец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Задания дистанционной краеведческой Интернет-викторины Клуба Историки В Интернете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06:00Z</dcterms:created>
  <dc:creator>user</dc:creator>
  <dc:description/>
  <cp:keywords/>
  <dc:language>en-US</dc:language>
  <cp:lastModifiedBy>diana</cp:lastModifiedBy>
  <dcterms:modified xsi:type="dcterms:W3CDTF">2009-08-13T06:10:00Z</dcterms:modified>
  <cp:revision>3</cp:revision>
  <dc:subject/>
  <dc:title> </dc:title>
</cp:coreProperties>
</file>