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е и методическое сопровождение ЕГ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отов, В.А. Рекомендации по организации приема и разработке правил приема в ОУ среднего и высшего профессионального образования, участвующие в эксперименте по введению ЕГЭ в 2007 г.//Администратор образования.-2007.-№9.-С.61-7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отов, В.А. Рекомендации по организации приема, передачи, учета, хранения и уничтожения материалов и документов по ЕГЭ//Вестник оразования.-2007.-№11.-С.69-8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(нормативные акты и методические рекомендации)/Биб-ка журнала «Вестник образования России».-2007.-№4.-64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: Постановление Правительства РФ. Нормативно-правовые документы. Инструкции.- М.: «Русское слово – РС»,2007.-240с. –(Нормативно-правовое обеспечение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Закон  РФ «Об образовании» и Федеральный закон «О высшем и послевузовском профессиональном образовании» в части проведения ЕГЭ//Справочник руководителя образовательного учреждения.- 2007.-№4.-С.82-9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зменениях в федеральном законодательстве об образовании в связи с введением единого государственного экзамена//Юридический журнал директора школы. -2007.-2.-С.4-1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ин В.В. О внесении изменений в закон РФ «Об образовании» и Федеральный закон «О высшем и послевузовском профессиональном образовании» в части проведения ЕГЭ// Администратор оразования.-2007.-№7.-С.6-1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организации приема и разработке правил приема в ОУ среднего и высшего профессионального образования, участвующие в эксперименте по введению ЕГЭ в 2007 г. // Оценка качества образования.-2007.-№1.-С.13-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ния, суждения, коммента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впервые получаем реальную картину, позволяющую судить о качестве образования»: Запись интервью с В.А. Болотовым //Оценка качества образования.- 2007.-№1.-С.19-2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олотов, В.А. Развитие системы оценки качества образования/ Болотов, В.А., Круглов В.И., Шаулин В.Н. и др.//Оценка качества образования.-2007.-№2.-С.3-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нимович, Е. Не станет ли ЕГЭ «образовательной кукурузой» //Директор школы.-2007.-№3.-С.6-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ечко, П.К. Дело не в ЕГЭ, а в нас с вами// Оценка качества образования.-2007.-№1.-С.52-5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авич, Л.И. Размышления учителя о ЕГЭ по математике//Оценка качества образования.-2007.-№2.-С.23-3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нин, С.А. ЕГЭ по литературе: будет ли развязан гордиев узел?//Оценка качества образования.- 2007.-№2.-С.47-5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лотарев, О.В. Комментирование цитат не является удачным средством выявления способности мыслить и рассуждать: ЕГЭ//Оценка качества образования.-2007.-№1.-С.47-5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шпаева, Н.В. Подготовка школы к ЕГЭ//Справочник классного руководителя.-2007.-№3.-6-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ызь, Н.А., Радомская, М.В. Единый государственный экзамен: опыт оценки образовательной инновации/ Н.А. Лызь, М.В. Радомская // Педагогика.-2007.-№5.-С.32-4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фенов, В.В. В чем мне видится эффективность ЕГЭ?//Директор школы.-2007.-№8.-С.22-2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лин, О.Н. Единый экзамен станет обязательным. Что приобретет и потеряет наше образование?//Директор школы.-2007.-№4.-С.4-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ова, Г.П. О подготовке к ЕГЭ, или «Только бы закипело, слова придут»// Русский язык в школе.-2007.-№7.-С.8-1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кова, М. Команда специалистов готовит учащихся к единому госэкзамену//Директор школы.-2007.-№8.-С.43-4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киндаров, М.А. Укреплять систему контроля за процедурой проведения ЕГЭ// Оценка качества образования.-2007.-№2.-С.9-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финогенов, А.М. ЕГЭ в вопросах и ответах// Справочник классного руководителя.-2006.-№2.-С.12-2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Балыхина, Т.М.</w:t>
      </w:r>
      <w:r>
        <w:rPr>
          <w:sz w:val="28"/>
          <w:szCs w:val="28"/>
        </w:rPr>
        <w:t> Готовимся к единому государственному экзамену. Русский язык: тестовый практикум/Т.М. Балыхина, Л.А. Косарева и др. / Т. М. Балыхина. - М. : Дрофа, 2007. - 186с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Баранов, П.А.</w:t>
      </w:r>
      <w:r>
        <w:rPr>
          <w:sz w:val="28"/>
          <w:szCs w:val="28"/>
        </w:rPr>
        <w:t> ЕГЭ-2008. История. Сдаем без проблем! / П. А. Баранов, О.Н. Журавлева, С.В. Шевченко. - М. : Эксмо, 2008. - 192с. - (Интенсивная подготовка к ЕГЭ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Богов, А.В. Подготовка школьников общеобразовательных учреждений к тестированию и ЕГЭ по физике/ А.В.Богов, Б.А Тимеркаев //Физика в школе.-2007.-№8.-С.9-1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мидова, М.Ю. Особенности ЕГЭ по физике в 2007 г. / М.Ю. Демидова, Г.Г. Никифоров // Физика в школе.-2007.-№2.-С.52-62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ЕГЭ-2008. Математика: Тренировочные задания</w:t>
      </w:r>
      <w:r>
        <w:rPr>
          <w:sz w:val="28"/>
          <w:szCs w:val="28"/>
        </w:rPr>
        <w:t xml:space="preserve"> / Т.А. Корешкова, В.В. Мирошин, Н.В. Шевелева. - М. : Эксмо, 2008. - 80с. - (Интенсивная подготовка. ЕГЭ)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ЕГЭ-2008.Биология: Репетитор</w:t>
      </w:r>
      <w:r>
        <w:rPr>
          <w:sz w:val="28"/>
          <w:szCs w:val="28"/>
        </w:rPr>
        <w:t xml:space="preserve"> / Г.И. Лернер. - М. : Эксмо, 2008. - 320с. - (Интенсивная подготовка к ЕГЭ)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ЕГЭ-2008.Обществознание</w:t>
      </w:r>
      <w:r>
        <w:rPr>
          <w:sz w:val="28"/>
          <w:szCs w:val="28"/>
        </w:rPr>
        <w:t xml:space="preserve"> : сборник заданий / Е.Л. Рутковская, Н.И. Городецкая и др. - М. : Эксмо, 2008. - 192с. - (Интенсивная подготовка к ЕГЭ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диный государственный экзамен по истории России: Демонстрационный вариант 2007г.// Преподавание истории и обществознания.-2007.-№2.-С.25-35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Единый государственный экзамен: биология: контр. - измерит. материалы: 2006-2007</w:t>
      </w:r>
      <w:r>
        <w:rPr>
          <w:sz w:val="28"/>
          <w:szCs w:val="28"/>
        </w:rPr>
        <w:t>. - М.; СПб : Просвещение; филиал изд-ва "Просвещение", 2007. - 147с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Единый государственный экзамен: история: контр. - измерит. материалы: 2006-2007</w:t>
      </w:r>
      <w:r>
        <w:rPr>
          <w:sz w:val="28"/>
          <w:szCs w:val="28"/>
        </w:rPr>
        <w:t>. - М.; СПб : Просвещение; филиал изд-ва "Просвещение", 2007. - 147с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Единый государственный экзамен: математика: контр. - измерит. материалы: 2006-2007</w:t>
      </w:r>
      <w:r>
        <w:rPr>
          <w:sz w:val="28"/>
          <w:szCs w:val="28"/>
        </w:rPr>
        <w:t>. - М. : Просвещение, 2007. - 135с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Единый государственный экзамен: обществознание: контр. - измерит. материалы: 2006-2007</w:t>
      </w:r>
      <w:r>
        <w:rPr>
          <w:sz w:val="28"/>
          <w:szCs w:val="28"/>
        </w:rPr>
        <w:t>. - М. : Просвещение, 2007. - 120с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Единый государственный экзамен: Постановления Правительства РФ. Нормативно-правовые документы. Инструкции</w:t>
      </w:r>
      <w:r>
        <w:rPr>
          <w:sz w:val="28"/>
          <w:szCs w:val="28"/>
        </w:rPr>
        <w:t>. - М. : Русское слово, 2007. - 240с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Единый государственный экзамен: русский язык: контр. - измерит. материалы: 2006-2007</w:t>
      </w:r>
      <w:r>
        <w:rPr>
          <w:sz w:val="28"/>
          <w:szCs w:val="28"/>
        </w:rPr>
        <w:t>. - М.; СПб : Просвещение; филиал изд-ва "Просвещение", 2007. - 183с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Единый государственный экзамен: физика: контр. - измерит. материалы: 2006-2007</w:t>
      </w:r>
      <w:r>
        <w:rPr>
          <w:sz w:val="28"/>
          <w:szCs w:val="28"/>
        </w:rPr>
        <w:t>. - М.;СПб : Просвещение; филиал изд-ва "Просвещение", 2007. - 147с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Единый государственный экзамен: химия: контр.- измерит. материалы: 2006-2007</w:t>
      </w:r>
      <w:r>
        <w:rPr>
          <w:sz w:val="28"/>
          <w:szCs w:val="28"/>
        </w:rPr>
        <w:t>. - М.;СПб : Просвещение, 2007. - 110с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Злотников, Э.Г.</w:t>
      </w:r>
      <w:r>
        <w:rPr>
          <w:sz w:val="28"/>
          <w:szCs w:val="28"/>
        </w:rPr>
        <w:t>  ЕГЭ-2008.Химия. Сдаем без проблем! / Э. Г. Злотников, М.К.Толстова. - М. : Эксмо, 2008. - 128с. - (Интенсивная подготовка к ЕГЭ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абанов В.В. ЕГЭ и школьная география//Оценка качества образования.-2007.-№2.-С.14-2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ковкина, Е.Е. Учебно-методический комплект для подготовки к ЕГЭ по английскому языку//Оценка качества образования.-2007.-№2.-С.38-4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ева, Г. Единый экзамен: май-июнь 2006 г.// Народное образование.- 1007.-№1.-С.133-144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Коломиец, О.Н.</w:t>
      </w:r>
      <w:r>
        <w:rPr>
          <w:sz w:val="28"/>
          <w:szCs w:val="28"/>
        </w:rPr>
        <w:t> Решение задач из раздела "Функции" по материалам ЕГЭ: методическая медиатека: математика [Электронный ресурс] / О. Н. Коломиец. - Брянск : Медиаресурсы для образования и просвещения, 2007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Кочагин, В.В.</w:t>
      </w:r>
      <w:r>
        <w:rPr>
          <w:sz w:val="28"/>
          <w:szCs w:val="28"/>
        </w:rPr>
        <w:t>  ЕГЭ-2008.Математика.Репетитор / В. В. Кочагин, М.Н. Кочагина. - М. : Эксмо, 2008. - 256с. - (Интенсивная подготовка к ЕГЭ)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Львова, С.И.</w:t>
      </w:r>
      <w:r>
        <w:rPr>
          <w:sz w:val="28"/>
          <w:szCs w:val="28"/>
        </w:rPr>
        <w:t> ЕГЭ 2008. Русский язык. Сборник заданий / С. И. Львова, И. П. Цыбулько. - М. : Эксмо, 2008. - 192с. - (Интенсивная подготовка к ЕГЭ)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Машкова, Н.Н.</w:t>
      </w:r>
      <w:r>
        <w:rPr>
          <w:sz w:val="28"/>
          <w:szCs w:val="28"/>
        </w:rPr>
        <w:t>  ЕГЭ-2008. Биология: Сдаем без проблем! / Н. Н. Машкова. - М. : Эксмо, 2008. - 192с. - (Интенсивная подготовка к ЕГЭ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ь единого государственного экзамена по физике в 2009 г.//Физика в школе.-2007.-№8.-С.26-5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новой модели ЕГЭ по литературе: Краткая информация об изменении экзаменационной модели по литературе в формате ЕГЭ на 2008 год//Литература в школе.-2008.-№3.-С.23-27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Петрова, Н.Н.</w:t>
      </w:r>
      <w:r>
        <w:rPr>
          <w:sz w:val="28"/>
          <w:szCs w:val="28"/>
        </w:rPr>
        <w:t> ЕГЭ-2008.География: Репетитор / Н. Н. Петрова. - М. : Эксмо, 2008. - 240с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Пономарев, М.В.</w:t>
      </w:r>
      <w:r>
        <w:rPr>
          <w:sz w:val="28"/>
          <w:szCs w:val="28"/>
        </w:rPr>
        <w:t>  ЕГЭ-2007.История России. Тематические тренировочные задания / М. В. Пономарев, Г.С.Хартулари. - М. : Эксмо, 2007. - 160с. - (Интенсивная подготовка. ЕГЭ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апова, И.В., Шахматинова, В.В., Зарянова, Н.Д. Поиски новых технологий //Физика в школе.-2007.-№8.-С.16-21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Сдаем единый государственный экзамен. Биология</w:t>
      </w:r>
      <w:r>
        <w:rPr>
          <w:sz w:val="28"/>
          <w:szCs w:val="28"/>
        </w:rPr>
        <w:t xml:space="preserve"> / авт.-сост. Г.С. Калинова, В.Н. Кузнецова, Л.Г. Прилежаева. - М. : Дрофа, 2007. - 154с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Сдаем единый государственный экзамен. География</w:t>
      </w:r>
      <w:r>
        <w:rPr>
          <w:sz w:val="28"/>
          <w:szCs w:val="28"/>
        </w:rPr>
        <w:t xml:space="preserve"> / авт.-сост. В.В.Барабанов, С.Е. Дюкова. - М. : Дрофа, 2007. - 126с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Сдаем единый государственный экзамен. История России</w:t>
      </w:r>
      <w:r>
        <w:rPr>
          <w:sz w:val="28"/>
          <w:szCs w:val="28"/>
        </w:rPr>
        <w:t xml:space="preserve"> / авт.-сост. Е.А. Гевуркова, Л.И. Ларина и др. - М. : Дрофа, 2007. - 139с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Сдаем единый государственный экзамен. Математика</w:t>
      </w:r>
      <w:r>
        <w:rPr>
          <w:sz w:val="28"/>
          <w:szCs w:val="28"/>
        </w:rPr>
        <w:t xml:space="preserve"> / авт.-сост. Л.О. Денищева и др. - М. : Дрофа, 2007. - 187с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Сдаем единый государственный экзамен. Обществознание</w:t>
      </w:r>
      <w:r>
        <w:rPr>
          <w:sz w:val="28"/>
          <w:szCs w:val="28"/>
        </w:rPr>
        <w:t xml:space="preserve"> / авт.-сост. Е.Л. Рутковская, О.А.Котова и др. - М. : Дрофа, 2007. - 127с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Сдаем единый государственный экзамен. Физика</w:t>
      </w:r>
      <w:r>
        <w:rPr>
          <w:sz w:val="28"/>
          <w:szCs w:val="28"/>
        </w:rPr>
        <w:t xml:space="preserve"> / авт.-сост. В.И. Николаев, А.М. Шипилин и др. - М. : Дрофа, 2007. - 174с.:ил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Сдаем единый государственный экзамен. Химия</w:t>
      </w:r>
      <w:r>
        <w:rPr>
          <w:sz w:val="28"/>
          <w:szCs w:val="28"/>
        </w:rPr>
        <w:t xml:space="preserve"> / авт.-сост. А.А. Каверина, Д.Ю. Добротин, А.С. Корощенко и др. - М. : Дрофа, 2007. - 154с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Соколова, И.А.</w:t>
      </w:r>
      <w:r>
        <w:rPr>
          <w:sz w:val="28"/>
          <w:szCs w:val="28"/>
        </w:rPr>
        <w:t> ЕГЭ-2007.Химия: Тематические тренировочные задания / И. А. Соколова. - М. : Эксмо, 2007. - 88с. - (Интенсивная подготовка.</w:t>
      </w:r>
      <w:r>
        <w:rPr/>
        <w:t xml:space="preserve"> ЕГЭ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ьницкая, Т.Н. ЕГЭ и обучение русскому языку в старших классах// Русская словесность.-2007.-№8.-С.47-5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фонова, Л.Б. Общие подходы в подготовке к ЕГЭ по физике//Физика в школе.-2007.-№8.-С.21-2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мин, С.А. Материал для подготовки к ЕГЭ по теме «Россия и СССР в 1921-1939 гг.»//Преподавание истории в школе.-2008.-№1.-С.54-6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мин, С.А. Материалы для подготовки к ЕГЭ по теме  «Россия в 1917-1921 гг.»//Преподавание истории в школе.-2007.-№10.-С.49-6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мин, С.А. Материалы для подготовки к ЕГЭ по теме «Российское государство при первых Романовых (до 1689 г.)»// Преподавание истории в школе.-2007.-№2.-С.42-5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45:00Z</dcterms:created>
  <dc:creator>User</dc:creator>
  <dc:description/>
  <dc:language>en-US</dc:language>
  <cp:lastModifiedBy>diana</cp:lastModifiedBy>
  <cp:lastPrinted>2008-02-14T13:57:00Z</cp:lastPrinted>
  <dcterms:modified xsi:type="dcterms:W3CDTF">2008-02-22T08:45:00Z</dcterms:modified>
  <cp:revision>2</cp:revision>
  <dc:subject/>
  <dc:title>Нормативно-правовое и методическое сопровождение ЕГЭ</dc:title>
</cp:coreProperties>
</file>