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Дистанционное повышение квалификации учителей</w:t>
      </w:r>
    </w:p>
    <w:p>
      <w:pPr>
        <w:pStyle w:val="Normal"/>
        <w:jc w:val="center"/>
        <w:rPr/>
      </w:pPr>
      <w:r>
        <w:rPr/>
        <w:t>От составител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«Дистанционное образование - </w:t>
      </w:r>
      <w:r>
        <w:rPr/>
        <w:t>международный термин, иногда переводимый как «образование на расстоянии»…обозначает целенаправленное и методически организованное руководство учебно-познавательной деятельностью и развитием лиц, находящихся в отдалении от образовательного учреждения»и практикуется в двух формах: через переписку и через средства массовой коммуникации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Западе дистанционная система образования получила широкое распространение с 70-х годов ХХ в. и стала результатом информационной революции, связанной с научно-техническим прогрессом.</w:t>
      </w:r>
      <w:r>
        <w:rPr>
          <w:rStyle w:val="FootnoteCharacters"/>
          <w:rStyle w:val="FootnoteAnchor"/>
        </w:rPr>
        <w:footnoteReference w:id="3"/>
      </w:r>
      <w:r>
        <w:rPr/>
        <w:t xml:space="preserve">   В нашей стране дистанционное обучение появилось в начале 90-х годов, сдерживаемое дефицитом компьютерной техники и ограниченными возможностями связ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качестве важнейшей составляющей образовательного процесса при дистанционном обучении многие исследователи называют «целенаправленную и контролируемую интенсивную работу обучаемого»[2]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подробного изучения специфики применения педагогических технологий дистанционного обучения особого внимания заслуживает учебное пособие «Педагогические технологии дистанционного обучения» под ред. Е.С. Полат, которое предлагает дидактическую систему, разработанную в рамках гуманистической педагогики и отражает ее основные принципы [26]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ктуальной сегодня становится идея дистанционного повышения квалификации  специалистов, в частности, педагогов, не имеющих других возможностей для обновления своих знаний в силу разных причин (территориальной удаленности, экономических и финансовых трудностей и т.д.)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подробным изложением содержания системы дистанционного повышения квалификации педагогических кадров можно ознакомиться, прочитав статью зав. каф.   экспериментальной деятельности АПКиПРО г. Москвы проф. А. Сиденко и А. Хуторского «Дистантное повышение квалификации»[33], в которой в качестве основополагающей идеи называется «активная познавательная и творческая деятельность слушателей через построение особого образовательного пространства». Ныне существующие средства, методы и формы дистанционного обучения перечисляются и характеризуются в обзорной статье к.п.н. А.Г. Шабанова [39]. А с некоторыми конкретными программами повышения педагогической квалификации в системе дистанционного образования можно ознакомиться по журналам «Педагогическая диагностика»[16,17]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у нормативно-правовой базы системы дистанционного повышения квалификации учителей составляет</w:t>
      </w:r>
      <w:r>
        <w:rPr>
          <w:caps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ом предлагаемая библиография (2000-2006гг.) может представлять интерес как для разработчиков курсов дистанционного повышения квалификации учителей, так и для педагогов, работающих в этой систем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ивизация учебной деятельности школьников – перспективная цель продуктивного освоения </w:t>
      </w:r>
      <w:r>
        <w:rPr>
          <w:lang w:val="en-US"/>
        </w:rPr>
        <w:t>INTEL</w:t>
      </w:r>
      <w:r>
        <w:rPr/>
        <w:t xml:space="preserve"> «Обучение для будущего»: [В системе повышения квалификации учителей средней школы при Центре компьютерных технологий гос. пед. университета г. Омска]/ М.П. Лапчин, Д.М. Лапчин, М.И Рагулина, С.А.Мельниченко// Применение современных информационных технологий в образовании. - Омск,2003.-С.3-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 А.А.Дистанционное обучение в системе непрерывного профессионального образования//Школьные технологии.-2001.-№4.-С.158-1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ианова Г. Поймать знание сетью: Дистанционное обучение способно соединить пролетариев школьного труда: [Опыт работы Центра дистанционного образования «Эйдос» (Москва) с педагогами и учащимися средних школ]/ Г.Андрианова // Сто друзей: [Прил. К  «Учительской газете»].-2000.-№4.-С.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емьев Н.П., Мамаева Р.С., Федорова С.В. Организация дистанционного обучения педагогов// Информатика и образование.-2000.-№9.-С.21-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тафьева Н.Е. Информационные технологии в системе повышения квалификации работников образования// Н.Е.Астафьева, Л.В. Филатьева// Информатика и образование.-2001.-№4.-С.35-4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яев К.В. Средства индивидуализации дистанционного профессионального обучения// Дополнительное профессиональное образование.-2005.-№6.-С.31-35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Валькова О. От научно-педагогической экспедиции к постоянному дистанционному образованию. Новая форма повышения квалификации на муниципальном уровне //Народное образование.-2004.-№4.-С.82-8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исова А.Л., Солопова Н.К. Концептуальные основы подготовки учителя-предметника к использованию средств информационных технологий в профессиональной деятельности в системе повышения квалификации// Педагогическая информатика.-1998.-№4.-С.22-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ифеева О. Дистанционные формы образования// Педагогическая техника.-2005.-№3.-С.124-1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тнова П.В. Подготовка преподавателей вуза к деятельности в системе дистанционного обучения.  </w:t>
      </w:r>
      <w:r>
        <w:rPr>
          <w:rFonts w:cs="Times New Roman CYR" w:ascii="Times New Roman CYR" w:hAnsi="Times New Roman CYR"/>
        </w:rPr>
        <w:t xml:space="preserve">Автореф. дис. ... канд. </w:t>
      </w:r>
      <w:r>
        <w:rPr/>
        <w:t>педаг.</w:t>
      </w:r>
      <w:r>
        <w:rPr>
          <w:rFonts w:cs="Times New Roman CYR" w:ascii="Times New Roman CYR" w:hAnsi="Times New Roman CYR"/>
        </w:rPr>
        <w:t xml:space="preserve"> наук.- </w:t>
      </w:r>
      <w:r>
        <w:rPr/>
        <w:t>Омск,2004.</w:t>
      </w:r>
      <w:r>
        <w:rPr>
          <w:rFonts w:cs="Times New Roman CYR" w:ascii="Times New Roman CYR" w:hAnsi="Times New Roman CYR"/>
        </w:rPr>
        <w:t>- 22с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лмыков А.А. Дистанционное обучение. Введение в педагогическую технологию: Учеб. пособие для слушателей фак. повышения квалификации преподавателей / А.А. Калмыков, О.А. Орчаков, В.В. Попов ; Гос. образоват. учреждение высш. проф. образования "Моск. гос. ин-т радиотехники, электроники и автоматики (техн. ун-т)". - М.: МИРЭА, 2005. - 179 c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аев В.И. Реализация дидактических принципов в системе дистанционного обучения// Инновации в образовании.-2005.-№3.-С. 50-6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пов А.С. Интернет в подготовке будущих учителей иностранного языка/ А.С. Карпов// Иностранные языки в школе.-2002.-№4.-С.73-78.- (Из опыта повышения квалифика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чество дистанционного образования: концепции, проблемы, решения : материалы междунар. науч.-практ. конф., 10 дек. 2004 г. - М.: МГИУ, 2004. - 388 c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ин Н.И. Дистанционное обучение в системе повышения квалификации как необходимый элемент непрерывного педагогического образования/ Н.И.Кузьмин// Теория и практика образования: история и современность.- Липецк,2001.- Вып.7.-С.235-2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йлычев Е.А. Учебная программа спецкурса «Основы педагогической диагностики»: Повышение квалификации: заочное обучение: [Для учителей, повышающих диагностическую педагогическую квалификацию в системе дистанционного образования]//Педагогическая диагностика.-2002.-№2.-С.162-17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йлычев Е.А. Дистанционное образование по программе «Образовательная квалиметрия»: [Продолжение публикации материала по дистанционному курсу «Основы педагогической диагностики»]// Педдиагностика. – 2003.-№4.-С.167-17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ь региональной системы дистанционного повышения квалификации работников образования: [Перм. обл.] / Н.А. Гаврилов, В.Т. Курдин, С.В. Шубин [и др.] // Информатика и образование. - 2004. - № 12. - C.18-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исеева М.В. Дистанционное обучение учителей - новое направление в использовании телекоммуникации в образовании // Телекоммуникации в образовании. - М.,1995.- C.96-1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шер С.Л. По следам Генри Форда: Федерации Интернет образования удалось создать общественно-государственную систему повышения квалификации учителей/ С.Л. Мушер// Учительская газета.-2004.-№23.-С.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урина М.И. Проблемы комплексной подготовки кадров для системы дистанционного обучения//Дополнительное профессиональное образование.-2005.-№5.-С.26-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именении дистанционных образовательных технологий в образовательных учреждениях высшего, среднего и дополнительного профессионального образования: Письмо Федеральной службы по надзору  в сфере образования и науки Минобрнауки России от 10 июня 2004 г. № 01-1/05-01// Вестник образования.-2004.-№16.-С.11-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спользовании дистанционных образовательных технологий: Приказ Минобрнауки РФ от 6 мая 2005 г. № 137//ОвД.-2005.-№27.-С.31-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спользовании методики применения дистанционных образовательных технологий (дистанционного обучения) в образовательных учреждениях высшего, среднего и дополнительного профессионального образования РФ: Приказ Минобрнауки РФ от 18 декабря 2002г. №4452//Вестник образовании.-2003.-№9.-С.32-4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ние XXI век: профессионал. рост специалиста в условиях дистанционного повышения квалификации: материалы первой научно-практической конференции (Кингисепп, май, 2003)/ Ленинградский гос. ун-т им. А.С. Пушкина (Санкт-Петербург). - СПб.: ЛГУ, 2004. - 93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е технологии дистанционного обучения: учеб. пособие для студ. высш. учеб. заведений/ Е.С. Полат, М.В. Моисеева, А.Е. Петров и др.; под ред. Е.С. Полат.—М.: Издательский центр «Академия»,2006.-400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валификации учителей путем дистанционного управления процессом самообразования [Электронный ресурс] / Страхов В.Г., Валлье О.Э., Ильчук В.И., Дубенко В.И. // Одеський обласний iнститут удосконалення вчителiв : [сайт]. –http://osvita.od.ua/about/distedu.doc/- Одесса, 2002-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стовой Е.А. Дистанционное обучение в системе профессиональной переподготовки работников образования: [Опыт Ростовской области]/Е.А. Пустовой, В.Г. Гульчевская// Методист.-2003.-№2.-С.9-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занова Н.С., Корякина А.Н., Дербенева О.Ю. Дополнительное профессиональное образование в области информационных и коммуникационных технологий на базе </w:t>
      </w:r>
      <w:r>
        <w:rPr>
          <w:lang w:val="en-US"/>
        </w:rPr>
        <w:t>WebCT</w:t>
      </w:r>
      <w:r>
        <w:rPr/>
        <w:t>-технологий: Дистанционное обучение// Дополнительное профессиональное образование.-2005.-№9.-С.11-12,29-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баков А.А. Современный электронный учебник в системе личностно ориентированного образования//Научное обозрение.-2006.-№1.-С.100-1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ов А. Школа дистанционного обучения: Перспективы России//Школьное обозрение.-2005.-№4.-С.15-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иенко И.В. Дидактический подход к реализации системы дистанционного обучения//Инновации в образовании.-2005.-№1.-С.29-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енко А., Хуторской А. Дистантное повышение квалификации// Народное образование.-2001.-№5.-С.79-8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зов А.М. Информационно-коммуникационные технологии как основа развития непрерывного профессионального образования в Республике Коми//Дополнительное профессиональное образование.-2005.-№1.-С.15-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апезников С.Н. Система дистанционного управления учебным процессом//Дополнительное  профессиональное образование.- 2005.-№6.-С.36-3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ова Е.С. Роль института развития образования как ресурсного центра в системе дополнительного профессионального образования// Методист.-2005.-№5.-С.2-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торской А.В. Дистанционное повышение квалификации педагогов: [Из опыта работы Центра «Эйдос», Москва]// Мир образования – образование в мире.-2001.-№1.-С.165-17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ченина С.И. Совершенствование информационной подготовки учителей средних общеобразовательных школ  в условиях региональной системы повышения квалификации. Автореф. дис. … канд. педаг. наук.- Нижний Новгород,2005.-27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банов А.Г. Формы, методы и средства в дистанционном обучении//Инновации в образовании.-2005.-№2.-С.102-1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стребцева Е.Н., Быховский Я. Придет ли Интернет в школу? Придет ли школа в Интернет?// Управление школой.-2000.-№3.-С.1,3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нушкин В.Г., Огарев Е.И. Энциклопедия профессионального образования: В 3-х т /Под ред. С.Я.Батышева.-М.:АПО,1998.-Т.1-С.273-27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лов В.Т.История дистанционного образования//Инновации в образовании.-2001.-№3.-С.115-12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[Сайт</w:t>
        </w:r>
      </w:hyperlink>
      <w:r>
        <w:rPr/>
        <w:t xml:space="preserve"> «Система дистанционного повышения квалификации»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o.karelia/ru%5B&#1057;&#1072;&#1081;&#1090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2:00Z</dcterms:created>
  <dc:creator>user1</dc:creator>
  <dc:description/>
  <cp:keywords/>
  <dc:language>en-US</dc:language>
  <cp:lastModifiedBy>iao</cp:lastModifiedBy>
  <dcterms:modified xsi:type="dcterms:W3CDTF">2006-04-03T07:52:00Z</dcterms:modified>
  <cp:revision>2</cp:revision>
  <dc:subject/>
  <dc:title>Дистанционное повышение квалификации учителей</dc:title>
</cp:coreProperties>
</file>