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т составител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«Толерантность (от лат. </w:t>
      </w:r>
      <w:r>
        <w:rPr>
          <w:i/>
          <w:lang w:val="en-US"/>
        </w:rPr>
        <w:t>tolerantia</w:t>
      </w:r>
      <w:r>
        <w:rPr>
          <w:i/>
        </w:rPr>
        <w:t xml:space="preserve">-терпение) – </w:t>
      </w:r>
      <w:r>
        <w:rPr/>
        <w:t>терпимость по отношению к инакомыслию, чужим взглядам, верованиям, поведению, к критике другими своих идей, позиций и действий и т.д…Вместе  с тем</w:t>
      </w:r>
      <w:r>
        <w:rPr>
          <w:i/>
        </w:rPr>
        <w:t>., толерантность</w:t>
      </w:r>
      <w:r>
        <w:rPr/>
        <w:t>…. не беспринципность, соглашательство с любыми силами, непротивление злу, терпимость к вседозволенности и незаконным действиям»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нятие толерантности формировалось на протяжении многих веков и постоянно дополнялось разносторонними значениями, стремясь соответствовать действительности. Подробный экскурс в историю  этого понятия предлагает Энциклопедия Кругосвет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ующей статье, где также исследуются психологические особенности т.н. «дифференцированного понимания феномена толерантности» (естественный, моральный и нравственный типы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огласно определению, данному в Декларации принципов толерантности (подписана 16 ноября 1995 года в Париже 185 государствами-членами ЮНЕСКО, включая Россию), </w:t>
      </w:r>
      <w:r>
        <w:rPr>
          <w:i/>
        </w:rPr>
        <w:t>толерантность</w:t>
      </w:r>
      <w:r>
        <w:rPr/>
        <w:t xml:space="preserve">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собая роль в формировании толерантности у всех категорий обучаемых – от дошкольной до послевузовской образовательной системы -  принадлежит, безусловно, педагогам. Поэтому предлагаемый преподавателям библиографический материал включает не только книги, публикации в периодических изданиях и ссылки на Интернет сайты, в которых можно ознакомиться  с различными толкованиями </w:t>
      </w:r>
      <w:r>
        <w:rPr>
          <w:i/>
        </w:rPr>
        <w:t>понятия феномена толерантност</w:t>
      </w:r>
      <w:r>
        <w:rPr>
          <w:b/>
          <w:i/>
        </w:rPr>
        <w:t xml:space="preserve">и, </w:t>
      </w:r>
      <w:r>
        <w:rPr/>
        <w:t xml:space="preserve">(ее типах и аспектах), с концепциями  и дискуссионными материалами [2,17,18,20,23-25,29,31], но и статьи, посвященные </w:t>
      </w:r>
      <w:r>
        <w:rPr>
          <w:i/>
        </w:rPr>
        <w:t>формированию толерантности самих педагогов</w:t>
      </w:r>
      <w:r>
        <w:rPr>
          <w:b/>
          <w:i/>
        </w:rPr>
        <w:t xml:space="preserve"> </w:t>
      </w:r>
      <w:r>
        <w:rPr/>
        <w:t xml:space="preserve">[12,15,26,34], а также конкретные </w:t>
      </w:r>
      <w:r>
        <w:rPr>
          <w:i/>
        </w:rPr>
        <w:t>методические рекомендации</w:t>
      </w:r>
      <w:r>
        <w:rPr/>
        <w:t xml:space="preserve"> по воспитанию толерантности на уроках и в  системе дополнительного образования детей [1-14,16, 21,30,32-36]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ниги и публикации, перечисленные ниже, датируются в основном 2003-2005гг. и могут быть интересны педагогам любых образовательных сист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шкина Л.Н. Школьные курсы всеобщей истории: уроки толерантности//Преподавание истории и обществознания в школе.-2003.-№10.-С.24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молов А.Г. Психология обыкновенного фанатизма: [О «фабрике фанатиков: психологические инструменты овладения сознанием подростков]//Век толерантности. Научно-публицистический вестник.- М.,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янова М. Волшебный кристалл: Игра на развитие толерантности для учащихся 6-х кл.//Литература: Еженед. газ. Изд. Дома «Первое сентября».-2002.-№39.-С.7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янова М. Встречи во Вселенной: Игра на развитие толерантности для старшеклассников// Литература: Еженед. газ. Изд. Дома «Первое сентября».-2002.-№39.-С.9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янова М. Встречи во Вселенной: Игра на развитие толерантности для старшеклассников// Физика: Еженед. газ. Изд. Дома «Первое сентября».-2002.-№39.-С.9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янова М. Встречи во Вселенной: Игра на развитие толерантности для старшеклассников// Химия: Еженед. газ. Изд. Дома «Первое сентября».-2002.-№39.-С.9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ьфов Б.З. Воспитание толерантности: сущность и средства//Внешкольник.-2002.-№6.-С.12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ова Е. Развитие этнической толерантности в школе//Воспитание школьников.-2006.-№1.-С.1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анчин П.М. Воспитание веротерпимости в общеобразовательной школе как одна из форм профилактики экстремизма//Образование.-2003.-№9.-С.59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ребина О.П., Краснокутская Ю.В., Лебедева Н.В. и др. Урок толерантности по теме «Что делает МЕНЯ частью НАС?»//Практика административной работы в школе.-2004.-№7.-С.62-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ченко Л.П. Формирование этнокультурной толерантности школьников в процессе знакомства с культурой родного края//Этнопедагогика: Проблемы обучения и воспитания. - СПб,2004.-Вып.3.-С.47-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шина Л.Н. Проблемы этнической толерантности в программах повышения квалификации педагогов национальных образовательных учреждений/Л.Н. Киршина, Э.Р.Хакимов//Методист.-2004.-№4.-С.14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окова Г.В. Формирование толерантного сознания школьников в процессе обучения истории// Преподавание истории и обществознания в школе.-2003.-№1.-С.18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урина Л. В лабиринтах толерантности: Как нам обустроить взаимопонимание и терпимость // Первое сентября.-2004.-53.-С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жуев А.В., Кудзиева Н.Ю., Попков В.А. Толерантность в контексте педагогической культуры преподавателя вуза//Педагогика.-2003.-№5.-С.44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шунова Е. Два урока толерантности: 8-1 кл.// Математика: Еженед. газ. Изд. Дома «Первое сентября».- 2003.-№8.-С.16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довский М.Толерантность и религия – две вещи несовместные?[О религиозных «фобиях»]/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i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сменг А. Преимущества интеграционной модели образования в мультикультурном обществе: [Интеграция и толерантность попадают в дисгармонию друг с другом, когда интеграция имеет своей целью ассимиляцию и как следствие – идентичность меньшинства и его сохранение как группы ставится под угрозу]//Международный  научный педагогический Интернет-журнал с библиотекой «Образование: исследовано в мире» («</w:t>
      </w:r>
      <w:r>
        <w:rPr>
          <w:lang w:val="en-US"/>
        </w:rPr>
        <w:t>oim</w:t>
      </w:r>
      <w:r>
        <w:rPr/>
        <w:t>.</w:t>
      </w:r>
      <w:r>
        <w:rPr>
          <w:lang w:val="en-US"/>
        </w:rPr>
        <w:t>ru</w:t>
      </w:r>
      <w:r>
        <w:rPr/>
        <w:t>», «ОИМ»)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im</w:t>
      </w:r>
      <w:r>
        <w:rPr/>
        <w:t>.</w:t>
      </w:r>
      <w:r>
        <w:rPr>
          <w:lang w:val="en-US"/>
        </w:rPr>
        <w:t>ru</w:t>
      </w:r>
      <w:r>
        <w:rPr/>
        <w:t>. - (С дайджестом статьи можно ознакомиться на страницах журнала «ЛС: лучшие страницы педагогической прессы».-2003.-№1.-С.3-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шов В.Д. Толерантность учебного процесса//Образование в современной школе.-2005.-№6.-С.8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ихова Г.Н. О толерантности, культуре мира, большевизме и православной культуре//Образование.-2004.-№3.-С.53-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ов Н.В. О формировании толерантного поведения учащихся//Преподавание истории в школе.-2005.-№9.-С.39-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шов А.А. Гримасы толерантности: когда терпимость нетерпима//Мир образования – образование в мире.-2003.-№3.-С.189-194.</w:t>
      </w:r>
    </w:p>
    <w:p>
      <w:pPr>
        <w:pStyle w:val="Bodytextindent21"/>
        <w:numPr>
          <w:ilvl w:val="0"/>
          <w:numId w:val="1"/>
        </w:numPr>
        <w:spacing w:before="0" w:after="0"/>
        <w:jc w:val="both"/>
        <w:rPr/>
      </w:pPr>
      <w:r>
        <w:rPr/>
        <w:t>О создании координационного совета по реализации Федеральной целевой программы «Формирование установок толерантного сознания и профилактика экстремизма в российском обществе (2001-2005 годы)»: Приказ Министерства образования РФ от 18 октября 2001 г. № 3400. – Положение о Координационном совете по реализации Федеральной целевой программы «Формирование установок толерантного сознания и профилактика экстремизма в российском обществе (2001-2005 годы)» // Бюлл. Минобразования РФ. Выс. и сред. проф. образование. – 2002. – № 1. – С. 51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аткина Г.В. Этнотолерантность в мультикультурном регионе//Школьные технологии.-2003.-№3.-С.217-2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кин И.В. Толерантность и толерантизм в светском государстве//Образование.-2003.-№5.-С.29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якова Н.Е. Системный подход к формированию толерантности педагогов-психологов//Психология в школе.-2004.-№4.-С.61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П.В. Как воспитывать толерантность в школе// Педагогический вестник.-2000.-№2.-С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П.В.Феномен толерантности//Классный руководитель.-2004.-№3.-С.5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ичева Е. Толерантность как условие существования[Обзор исторических корней понятия толерантности; понятие социокультурного подхода к определению толерантности; законодательная база; критика государственной и общественной нетерпимости; критика подходов в преподавании отдельных предметов в школе; о Федеральной целевой программе « Формирование установок толерантного сознания и профилактика экстремизма в российском обществе»; социокультурный подход – наиболее эффективный механизм воспитания толерантности – изучение иных культур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lerance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ерантное сознание и формирование толерантных отношений/ Под ред. С.К. Бондаревой: [Сборник содержит материалы социологических исследований, методические разработки, направленные на формирование у старшеклассников установок толерантного сознание]. - М.: Изд-во Московский психолого-социальный институт,2002.-36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ерантность и культурная традиция/Под ред. М.Ю.Мартыновой:[В книге рассматривается проблема толерантности с позиции этнолога].- М.:РУДН; институт этнологии и антропологии РАН,2002.-447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ерантность в химии и жизни: Разработка внеклассного мероприятия/ В. Семин, О. Золотова, Е. Дяткинская и др. //Химия:  Еженед. газ. Изд. Дома «Первое сентября».-2003.-№2.-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ртышная М.А. Описание занятий с подростками по проблеме толерантности//Классный руководитель.-2005.-№4.-С.125-1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уров Н.В., Юдин А.В. Межрелигиозная толерантность: Программа курса повышения квалификации// Преподавание истории и обществознания в школе.-2005.-№8.-С.47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бург Е. Святая наука – расслышать друг друга: [Суть процесса воспитания толерантности и культура диалога у учащихся]//Учительская газета.-2000.-№42.-С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бург Е. Святая наука – расслышать друг друга: [Суть процесса воспитания толерантности и культура диалога у учащихся]//Учительская газета.-2000.-№43.-С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девосян Э.В.Словарь-справочник по социологии и политологии.-М.:Знание, 1996.-С.233-2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госвет:Энциклопедия,2006//</w:t>
      </w:r>
      <w:r>
        <w:rPr>
          <w:lang w:val="en-US"/>
        </w:rPr>
        <w:t>http://krugosvet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1">
    <w:name w:val="bodytextindent21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0:00Z</dcterms:created>
  <dc:creator>user1</dc:creator>
  <dc:description/>
  <cp:keywords/>
  <dc:language>en-US</dc:language>
  <cp:lastModifiedBy>iao</cp:lastModifiedBy>
  <cp:lastPrinted>2006-03-15T15:24:00Z</cp:lastPrinted>
  <dcterms:modified xsi:type="dcterms:W3CDTF">2006-04-03T08:00:00Z</dcterms:modified>
  <cp:revision>2</cp:revision>
  <dc:subject/>
  <dc:title>Педагогу о толерантности</dc:title>
</cp:coreProperties>
</file>