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 составите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«Профессиональное самоопределение – процесс формирования личностью своего отношения к профессионально-трудовой сфере и способ его самореализации, достигаемый благодаря согласованию внутриличностных и социально-профессиональных потребностей»- так определяется это понятие в энциклопедии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цесс самореализации в теоретической литературе рассматривается во взаимосвязи с общим процессом самореализации лич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В предлагаемом информационно-библиографическом материале представлена информация о книгах и публикациях в печати, охватывающих  только этап </w:t>
      </w:r>
      <w:r>
        <w:rPr>
          <w:b/>
          <w:i/>
        </w:rPr>
        <w:t>профессионального самоопределения учащихся старших классов школы</w:t>
      </w:r>
      <w:r>
        <w:rPr>
          <w:i/>
        </w:rPr>
        <w:t xml:space="preserve"> и относится  в основном к периоду  2003- 2006 гг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еди приведенных книг и статей можно найти как сведения о диагностике, тестировании старшеклассников на тему профессиональных предпочтений, методические рекомендации по профориентационной работе в школе, так и теоретические исследования о психологической мотивации профессионального самоопределения старшеклассник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фьев И.П. Технология. Профориентация: тесты/И.П. Арефьев. - М.: Изд-во НЦ ЭНАС,2005.-93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кирева Э.В. Опыт профессионального самоопределения старшеклассников на профессию педагога в системе «Школа - педагогический университет»//Наука и школа.-2003.-№4.-С.41-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ровская Л.Н. ,Сапрыкина Е.А., Максимюк Н.В., Просиха О.Ю. Системообразующий курс предметов по выбору «Человек и профессия»//Практика административной работы в школе.-2006.-№3.-С.44-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елая Л.С. Модель урока «Как подходить к выбору профессии»//Экономика: Вопросы школьного экономического образования.-2002.-№1.-С.44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китин А. Как стать офицером//ОБЖ.-2002.-№2.-С.35-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кина Т., Самойленко Е., Болон Ж., Вернье Ж. Преподаватель математики в Росси и Франции: мотивация выбора//Народное образование.-2002.-№8.-С.193-1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чакова В. Ориентиры профессионального выбора//Воспитательная работа в школе.-2003.-№4.-С.13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това Н.Н. О развивающих функциях компьютерной поддержки при консультировании подростков по выбору профессии/ Н.Н. Зотова //Вестник Московского университета. Сер.14. Психология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М.,2005.-№2.-С.70-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ева О.П. Проблема выбора профессии: психологический аспект//Экономика: Вопросы школьно экономического образования.-2002.-№1.-С.51-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верина Р. Изучение способностей школьников – основа профориентации//Сельская школа.-2001.-№3.-С.37-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верина Р. Изучение способностей школьников – основа профориентации//Сельская школа.-2001.-№2.-С.54-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верина Р. Изучение способностей школьников – основа профориентации//Сельская школа.-2001.-№1.-С.68-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верина Р. Изучение способностей школьников – основа профориентации//Народное образование.-2001.-№5.-С.129-1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ов Е.А. Психология профессионального самоопределения: Учеб. пособие для студ. высш. пед. учеб. заведений. - М.: Издательский центр «Академия»,2004.-30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макова В.Н. Проблемы готовности школьников к фермерскому труду/ В.Н. Кормакова //Педагогика. - М.,2004.-№3.-С.32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пивянская С.О. Методика профильной ориентации старшеклассников: [изучение направленности личности учащегося с целью выбора профиля обучения в ст. кл.] /С.О. Кропивянская, О.В. Кузина//Школьные технологии. - М.,2004.-№4.-С.103-1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тнаев М.Р. Профориентационная работа в анкетах// Классный руководитель.-2003.-№6.-С.122-1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тьева О. Парад профессий для тех, кто заканчивает девятый класс: как найти специальность, которой сможешь посвятить жизнь/ О.Леонтьева//Первое сентября.-2005.-№15.-С.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рнер П. Девятиклассник: что дальше?: [Помощь родителей в выборе профиля обучения в старших классах средней школы]// Домашнее воспитание. - М.,2004.-№3.-С.8-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рнер П. С. Имиджелогический аспект профессионального самоопределения старших школьников/П.С. Лернер // </w:t>
      </w:r>
      <w:r>
        <w:rPr>
          <w:lang w:val="en-US"/>
        </w:rPr>
        <w:t>PR</w:t>
      </w:r>
      <w:r>
        <w:rPr/>
        <w:t xml:space="preserve"> в образовании. – М.,2005.-№3.-С.46-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рнер П.С. Профессиональная проба, или Выбор профиля образования: [Шесть заданий на проф. самоопределение для учащихся сред. школ] / П.С. Лернер // Одаренный ребенок. - М.,2004. - №1. - С.98-1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ина В.С. Исследование мотивации профессионального развития//Вопросы психологии.-2004.-№5.-С.25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 В.П. Подготовка школьников  к предпринимательской деятельности//Педагогика.-2002.-№8.-С.44-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ушина О. Центр профессиональной ориентации//Директор школы.-2006.-№1.-С.81-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нова О.П., Храмцова Л.А. Мотивация выбора профессии и вуза московскими абитуриентами (опрос участников выставки «Образование и карьера» в апреле 2001 года)//Прикладная психология.-2002.-№4.-С.65-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валова Г.А., Постовалов С.С. Основы профильной дифференциации обучения//Открытая школа.-2000.-№2.-С.28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ое самоопределение: программно-методические материалы//Оценка качества подготовки выпускников основной школы по технологии/ Авт.-сост. В.М. Казакевич, А.В. Марченко. - М.: Дрофа,2000.-С.113-1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жников Н. Игра знакомит с профессией//Народное образование.-2002.-№8.-С.188-1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жников Н. Школьный профконсультант: специалист или дилетант-любитель?//Народное образование.-2002.-№5.-С.217-2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жников Н. Основы организации и планирования профориентационной работы в школе/Н.С. Пряжников // Психологическая наука и образование. - М., 2004.-№3.-С.85-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ая ориентация//Психология труда: Учеб. для студ. высш. учеб.зведений/Под ред. проф. А.В.Карпова.-М.:Изд-во АЛАДОС-ПРЕСС,2003.-С.281-2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апкина Г.В. Методика «Скорая помощь в выборе профессии»//Практика административной работы в школе.-2006.-№1.-С.39-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ов Е.И. Выбор профессии: Становление профессионала. - М.: Изд-во ВЛАДОС-ПРЕСС,2003.-33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чев Н.Ф. Ресурсная карта образовательно-профессионального маршрута школьника в условиях профилизации старшей школы/Н.Ф. Родичев// Профильная школа. - М.,2005.-№3.-С.11-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ченко М.Ю. Профориентация. Личностное  развитие. Тренинг готовности к экзаменам: практ. руководство для кл. рук. и шк. психологов: 9-11кл./М.Ю. Савченко.-М.:ВАКО,2005.-23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оманов П.А., Бруданова Н.П. Вопросы профессионально самоопределения старшеклассников и доступность высшего образования //Инновации в образовании.-2005.-№2.-С.122-1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И.П., Ткаченко Е.В. Начальное профессиональное образование: социальный портрет учащегося//Педагогика.-2002.-№5.-С.19-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 А.А. Профессиональные устремления сельской молодежи//Открытая школа.-2002.-№6.-С.16-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. Проектная деятельность как основа творческого развития школьников и их профессионального самоопределения/ Сост. Т.М. Михейкина. - СПб.: СПбАППО,2004.-81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миров И.В. Профессиональна диагностика: подход на основе совместной оценки типов индивидуальности и типов профессий// Психологическая диагностика.-2004.-№2.-С.69-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деева Е.И., Ясюкевич М.В. Анкетирование родителей и учащихся по профориентационной проблематике//Классный руководитель.-2003.-№6.-С.108-1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йззулина Г.З. Изучение интересов и предпочтений учащихся в ситуации выбора профиля обучения/Г.З. Файзулина//Методист. - М.,2005.-№1.-С.34-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син Ю.М. Я бы в киллеры пошел – пусть меня начат!: [проблемы проф. ориентации и выбора учеб. заведения школьниками]/ Ю.М. Фисин //Среднее профессиональное образование. - М.,2004.-№12.-С.35-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льтель К. Вклад школьных фирм в профессиональную ориентацию//Экономика: Вопросы школьного экономического образования.–2003.-№2.-С.24-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а С.Н. Правильно выбрать профессию//Педагогическая мастерская.-2003.-№4.-С.2-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а С.Н., Родичев Н.Ф. Слагаемые выбора профиля обучения и направления дальнейшего образования: Программа курса профильной ориентации для учащихся 9 классов общеобразовательных школ //Педагогическая мастерская.- 2003.-№4.-С.5-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а С.Н. Типичные ошибки при выборе профессии/С.Н.Чистякова// Профессиональное образование. - М.,2005.-№6.-С.32-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якова С.Н Педагогическое сопровождение самоопределения школьников: методическое пособие/С.Н. Чистякова. - М.:</w:t>
      </w:r>
      <w:r>
        <w:rPr>
          <w:lang w:val="en-US"/>
        </w:rPr>
        <w:t>Academia</w:t>
      </w:r>
      <w:r>
        <w:rPr/>
        <w:t>,2005.-122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мбарова И. Профориентационная работа: [Определение профессиональных предпочтений учащихся] /И. Шамбарова, Т. Митина //Воспитание школьников. - М.,2004.-№5.-С.26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велева Г.М., Брехов А.Ф., Безрядин Н.Н. Опыт создания системы «школа – технический вуз»//Педагогика.-2001.-№1.-С.46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патова Л.Д. Социально-педагогическая программа «Профориентация»// Научно-методический журнал ЗДВ//2003.-№2.-С.85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валь В.И., Родионова Т.А.Профессиональное самоопределение//Энциклопедия профессионального образования: В 3 т../Под ред. С.Я.Батышева.-М.,АПО,1999.-Т.2.-С.419-4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3:00Z</dcterms:created>
  <dc:creator>user1</dc:creator>
  <dc:description/>
  <cp:keywords/>
  <dc:language>en-US</dc:language>
  <cp:lastModifiedBy>iao</cp:lastModifiedBy>
  <cp:lastPrinted>2006-05-23T10:09:00Z</cp:lastPrinted>
  <dcterms:modified xsi:type="dcterms:W3CDTF">2006-05-23T09:43:00Z</dcterms:modified>
  <cp:revision>2</cp:revision>
  <dc:subject/>
  <dc:title>От составителя</dc:title>
</cp:coreProperties>
</file>