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От составителя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редлагаемый библиографический материал представляет собой 2-й выпуск(1-й был выпущен библиотекой НИРО в 2001г.), информирующий о публикациях на тему «Инновации в образовании» в периодических изданиях и научных сборниках, относящихся к периоду 2002-2006 г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фельд Б.С., Бутягина К.Л. Инновационные учебные продукты нового поколения с использованием средств ИКТ (уроки недавнего прошлого и взгляд в будущее)//Вопросы образования.-2005.-№3.-С.104-1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любов В.И. Инновационные технологии в педагогике//Школьные технологии.-2005.-№1.-С.39-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зиев Р.С., Харисова Л.А. Инновационные процессы в национальном образовании//Педагогика.-2006.-№3.-С.29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онский процесс: традиции и инновации в пед. образовании : сб. материалов по итогам науч.-метод. конф. «Модернизация высшего педагогического образования в условиях вхождения России в Болонский процесс», Волгоград, 3-4 февр. 2004 г. / Волгогр. гос. пед. ун-т. – Волгоград: Перемена, 2005. – 1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товая Е.В. Инновации в образовании на примере русского гуманитарного интернет-университета //Инновации в образовании.-2006.-№1.-С.106-1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орова Л.Г. Инновационные процессы в образовании//Инновации в образовании.-2002.-№2.-С.4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градов Б.А. Инновации в образовании//Экономика образования.-2005.-№3.-С.77-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ынкина М.В. О месте инноваций в образовании [Электронный ресурс]//Центр развития инноваций: [сайт] /Ин-т гуманитар. образования.– [М.,2005].–URL:</w:t>
      </w:r>
      <w:hyperlink r:id="rId2" w:tgtFrame="_blank">
        <w:r>
          <w:rPr>
            <w:rStyle w:val="InternetLink"/>
          </w:rPr>
          <w:t>http://www.innovatika.ru/bibl/st2.html</w:t>
        </w:r>
      </w:hyperlink>
      <w:r>
        <w:rPr/>
        <w:t xml:space="preserve">  (26.10.20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в В.А., Рюмина Л.С., Привалихин С.А. Технология инновационного проектирования//Школьные технологии.-2006.-№1.-С.84-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 В.И. Координация инновационной деятельности в областном образовательном пространстве//Методист.-2002.-№4.-С.4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жинин В.И. Координация инновационной деятельности в областном образовательном пространстве//Методист.-2003.-№6.-С.9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ьяконов Г., Дресвянников А. Науки инновации – несущие конструкции вуза//Высшее образование в России.-2004.-№8.-С.66-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зарова Л.Е., Холодкова Л.А., Чернолес В.П. Инновационная культура личности и общества: сущность и условия формирования//Инновации в образовании.-2006.-№3.-С.С.74-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Е.О. Актуальные проблемы инновационного содержания общего среднего образования//Инновации в образовании.-2006.-№4.-С.17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ые способы оценивания учебной деятельности школьников (по материалам проектов «Технологи моментального самоконтроля–самотестирования учащимися своих знаний «Символ» и «Система многоуровневой оценки учебной деятельности учащихся»).-М.: АПКиПРО,2004.-3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новации в образовании [Электронный ресурс] // Алтайский краевой институт повышения квалификации работников образования: [сайт]. – [Барнаул], 2001-2006. – URL: </w:t>
      </w:r>
      <w:hyperlink r:id="rId3" w:tgtFrame="_blank">
        <w:r>
          <w:rPr>
            <w:rStyle w:val="InternetLink"/>
          </w:rPr>
          <w:t>http://www.akipkro.ru/books/innov.html</w:t>
        </w:r>
      </w:hyperlink>
      <w:r>
        <w:rPr/>
        <w:t xml:space="preserve"> (26.10.20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и в общеобразовательной школе: методы обучения: сб. науч. тр. / Рос. акад. образования, Гос. науч. учреждение Ин-т содержания и методов обучения. – М., 2006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в системе непрерывного образования : межвуз. сб. науч. ст. /Юж.-Урал. гос. ун-т. – Челябинск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новации и образование: сб. материалов конф. / ред. Ю.Н. Солонин [и др.]; С.-Петерб. филос. о-во. – СПб., 2003. – 528 с. – (Symposium; вып. 29); То же [Электронный ресурс]// web-кафедра филос. антропологии. – [СПб., 2003]. – URL: </w:t>
      </w:r>
      <w:hyperlink r:id="rId4" w:tgtFrame="_blank">
        <w:r>
          <w:rPr>
            <w:rStyle w:val="InternetLink"/>
          </w:rPr>
          <w:t>http://anthropology.ru/ru/texts/gathered/educinnov</w:t>
        </w:r>
      </w:hyperlink>
      <w:r>
        <w:rPr/>
        <w:t xml:space="preserve"> (26.10.2006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ые процессы в образовании: материалы междунар. конф. (XXVII науч.-метод. конф. КемГУ), г. Кемерово, 1-2 февр. 2006 г. / Кемеров. гос. ун-т. – Кемерово, 2006. – 653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жуев А.В. Традиции и инновации в высшем профессиональном образовании / А.В. Коржуев, В.А. Попков. – М.: Изд-во МГУ, 2003. – 300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стелева Н.В. Методическая работа в инновационных образовательных учреждениях//Методист.-2005.-№4.-С.17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нев А., Ахмадуллин М., Аверко-Антонович И. и др. Инновационная образовательная деятельность//Высшая школа в России.-2004.-№8.-С.75-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В.П. Инновационная деятельность школ в региональной системе образования //Педагогика.-2005.-№2.-С.55-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рина В.П. Научно-методическое сопровождение инновационной деятельности школ//Методист.-2005.-№5.-С.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рнер П.С. Инноватика практической работы научного сотрудника в школе// Школьные технологии.- 2003.-№6.-С.52-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рнер П.С. Инноватика практической работы научного сотрудника в школе// Школьные технологии.-2004.-№5.-С.76-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уйлов В., Федоров И. Модели формирования готовности к инновационной деятельности//Высшее образование в России.- 2004.-№7.-С.56-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осов В.Л. Педагогические кадры для инновационного образования// Тематическое приложение к ж. «Вестник образования».-2006.-№2.-С.68-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рюков В.Ю. Инновации в образовании в контексте военно-патриотического воспитания учащихся//Инновации в образовании.-2006.-№4.-С.233-2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Н.Н. Инновационная деятельность учителя//Школьные технологии.-2003.-№2.-С.159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Т.Г. Условия эффективности инновационной деятельности в образовании: зарубежный опыт и взгляд на российскую практику//Школьные технологии.-2005.-№5.-С.96-1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Т.Г. Эксперт по инновационной деятельности в образовании: качества, способы отбора//Педдиагностика.-2006.-№3.-С.26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ушева Г.А. Управление педагогическими системами [Электронный ресурс]: инновации в образовании: понятие, сущность, характеристика и классификация // Томский государственный педагогический университет: [сайт]. – Томск, [2005]. – URL: </w:t>
      </w:r>
      <w:hyperlink r:id="rId5" w:tgtFrame="_blank">
        <w:r>
          <w:rPr>
            <w:rStyle w:val="InternetLink"/>
          </w:rPr>
          <w:t>http://www.tspu.ru/students/1/innovac1.htm</w:t>
        </w:r>
      </w:hyperlink>
      <w:r>
        <w:rPr/>
        <w:t xml:space="preserve"> (26.10.20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естова Т.С. О готовности учителя к инновационной деятельности//Начальная школа плюс до и после.-2006.-№2.-С.3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ед С.О. Проектирование и разработка инновационных программ//Дополнительное образование и воспитание.-2006.-№7.-С.16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гачева Н.Б. Источник инноваций общеобразовательного учреждения//Завуч.-2005.-№3.-С.29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а Т.П. Воспитательная система: опыт инновационных преобразований//Дополнительное образование.- 2004.-№7.-С.53-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стенин В.А., Подымова Л.С. Готовность педагога к инновационной деятельности// Педагогическая наука и образование.-2006.-№1.-С.32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бодчиков В.И. Инновации в образовании: основания и смысл [Электронный ресурс] // Городской экспертный совет по экспериментальной и инновационной деятельности в образовании: [сайт] / Департамент образования г. Москвы. – М., 2004-2006. – URL: </w:t>
      </w:r>
      <w:hyperlink r:id="rId6" w:tgtFrame="_blank">
        <w:r>
          <w:rPr>
            <w:rStyle w:val="InternetLink"/>
          </w:rPr>
          <w:t>http://www.experiment-dom.ru/index.php?action=article&amp;id=2</w:t>
        </w:r>
      </w:hyperlink>
      <w:r>
        <w:rPr/>
        <w:t xml:space="preserve"> (26.10.20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бодчиков В.И. Инновации в образовании: основания и смысл//Исследовательская работа школьников.-2005.-№3.-С.5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бодчиков В.И. Инновационное образование//Школьные технологии.-2005.-№2.-С.4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М. Инновации в образовании: размышления гигиениста//Народное образование.-2006.-№1.-С.29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урных Е.Е. Правовое обеспечение инновационной деятельности в сфере российского образования//Инновации в образовании.-2002.-№1.-С.4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пан И.С. Инновационная деятельность как важнейший фактор развития профессионализма лучших педагогов// Методист.-2006.-№8.-С.50-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ka.ru/bibl/st2.html" TargetMode="External"/><Relationship Id="rId3" Type="http://schemas.openxmlformats.org/officeDocument/2006/relationships/hyperlink" Target="http://www.akipkro.ru/books/innov.html" TargetMode="External"/><Relationship Id="rId4" Type="http://schemas.openxmlformats.org/officeDocument/2006/relationships/hyperlink" Target="http://anthropology.ru/ru/texts/gathered/educinnov" TargetMode="External"/><Relationship Id="rId5" Type="http://schemas.openxmlformats.org/officeDocument/2006/relationships/hyperlink" Target="http://www.tspu.ru/students/1/innovac1.htm" TargetMode="External"/><Relationship Id="rId6" Type="http://schemas.openxmlformats.org/officeDocument/2006/relationships/hyperlink" Target="http://www.experiment-dom.ru/index.php?action=article&amp;id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3:00Z</dcterms:created>
  <dc:creator>user1</dc:creator>
  <dc:description/>
  <cp:keywords/>
  <dc:language>en-US</dc:language>
  <cp:lastModifiedBy>iao</cp:lastModifiedBy>
  <dcterms:modified xsi:type="dcterms:W3CDTF">2006-11-02T11:03:00Z</dcterms:modified>
  <cp:revision>2</cp:revision>
  <dc:subject/>
  <dc:title>Инновации в образовании</dc:title>
</cp:coreProperties>
</file>