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ивные курс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лективные курсы (курсы по выбору), обязательные для старшеклассников, играют важную роль в системе профильного обучения на старшей ступени школы. Они  связаны, прежде всего, с удовлетворением индивидуальных образовательных интересов, потребностей и склонностей каждого школьника. Именно они по существу и являются важнейшим средством построения индивидуальных образовательных программ, т.к. в наибольшей степени связаны с выбором каждым школьником содержания образования в зависимости от его интересов, способностей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зненных планов [1]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реди элективных курсов можно выделить </w:t>
      </w:r>
      <w:r>
        <w:rPr>
          <w:i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ежпредметные (интегративные</w:t>
      </w:r>
      <w:r>
        <w:rPr>
          <w:color w:val="000000"/>
          <w:sz w:val="28"/>
          <w:szCs w:val="28"/>
        </w:rPr>
        <w:t xml:space="preserve">), а также курсы, </w:t>
      </w:r>
      <w:r>
        <w:rPr>
          <w:i/>
          <w:color w:val="000000"/>
          <w:sz w:val="28"/>
          <w:szCs w:val="28"/>
        </w:rPr>
        <w:t>не входящие в базисный учебный план</w:t>
      </w:r>
      <w:r>
        <w:rPr>
          <w:color w:val="000000"/>
          <w:sz w:val="28"/>
          <w:szCs w:val="28"/>
        </w:rPr>
        <w:t>[9].</w:t>
      </w:r>
      <w:r>
        <w:rPr>
          <w:sz w:val="28"/>
          <w:szCs w:val="28"/>
        </w:rPr>
        <w:t xml:space="preserve"> Задача </w:t>
      </w: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редметных курсов</w:t>
      </w:r>
      <w:r>
        <w:rPr>
          <w:sz w:val="28"/>
          <w:szCs w:val="28"/>
        </w:rPr>
        <w:t xml:space="preserve"> - углубление и расширение знаний по предметам, входящим в базисный учебный план школы; </w:t>
      </w:r>
      <w:r>
        <w:rPr>
          <w:i/>
          <w:sz w:val="28"/>
          <w:szCs w:val="28"/>
        </w:rPr>
        <w:t>м</w:t>
      </w:r>
      <w:r>
        <w:rPr>
          <w:bCs/>
          <w:i/>
          <w:sz w:val="28"/>
          <w:szCs w:val="28"/>
        </w:rPr>
        <w:t xml:space="preserve">ежпредметных - </w:t>
      </w:r>
      <w:r>
        <w:rPr>
          <w:sz w:val="28"/>
          <w:szCs w:val="28"/>
        </w:rPr>
        <w:t xml:space="preserve">  интеграция знаний учащихся о природе и обществе. Элективные курсы по предметам, </w:t>
      </w:r>
      <w:r>
        <w:rPr>
          <w:bCs/>
          <w:i/>
          <w:sz w:val="28"/>
          <w:szCs w:val="28"/>
        </w:rPr>
        <w:t xml:space="preserve">не входящим в базисный учебный план, </w:t>
      </w:r>
      <w:r>
        <w:rPr>
          <w:sz w:val="28"/>
          <w:szCs w:val="28"/>
        </w:rPr>
        <w:t>посвящены психологическим, социальным, культурологическим, искусствоведческим проблемам и позволяют дать представление школьникам о более широком спектре возможных направлений приложения своих сил в будущ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й библиографический материал, отформатированный в соответствии с вышеуказанной классификацией элективных курсов, адресован педагогам профильной школы и охватывает период времени с 2005 по 2007 гг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ивные курсы: типология и задач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ранников А.В.</w:t>
      </w:r>
      <w:r>
        <w:rPr/>
        <w:t xml:space="preserve"> </w:t>
      </w:r>
      <w:r>
        <w:rPr>
          <w:sz w:val="28"/>
          <w:szCs w:val="28"/>
        </w:rPr>
        <w:t>Элективные курсы в профильном обучении//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rusedu.info.-</w:t>
        </w:r>
      </w:hyperlink>
      <w:r>
        <w:rPr>
          <w:sz w:val="28"/>
          <w:szCs w:val="28"/>
        </w:rPr>
        <w:t xml:space="preserve"> .-[Электронный ресурс].-</w:t>
      </w:r>
      <w:r>
        <w:rPr>
          <w:rFonts w:cs="Verdana" w:ascii="Verdana" w:hAnsi="Verdana"/>
          <w:color w:val="000000"/>
          <w:sz w:val="18"/>
          <w:szCs w:val="18"/>
        </w:rPr>
        <w:t xml:space="preserve"> (</w:t>
      </w:r>
      <w:r>
        <w:rPr>
          <w:color w:val="000000"/>
          <w:sz w:val="28"/>
          <w:szCs w:val="28"/>
        </w:rPr>
        <w:t>03 февраля, 2005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элян О.С. Теория и практика элективных курсов//Химия в школе.-2006.-№4.-С.2-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макова Д. Течения и «подводные камни» в море элективных курсов//Народное образование.-2007.-№1.-С.155-16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ржак А. Элективные курсы – ответ на запросы ученика и учителя, семьи и государства//Директор школы.-2006.-№1.-С.3-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пржак А. Элективные курсы: типология и задачи//Директор школы.-2006.-№3.-С.53-5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нзибаева И.Г. Элективные курсы – требования к разработке//Мастер-класс: приложение к ж. «Методист». - 2006.-№7.-С.10-2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зибаева И.Г. Элективные курсы – требования к разработке//Мастер-класс: приложение к ж. «Методист».-2006.-№8.-С.2-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О.Е. Роль элективных курсов в создании нового поколения учебных материалов.- </w:t>
      </w:r>
      <w:hyperlink r:id="rId3">
        <w:r>
          <w:rPr>
            <w:rStyle w:val="InternetLink"/>
            <w:sz w:val="28"/>
            <w:szCs w:val="28"/>
          </w:rPr>
          <w:t>http://www.college.ru</w:t>
        </w:r>
      </w:hyperlink>
      <w:r>
        <w:rPr>
          <w:sz w:val="28"/>
          <w:szCs w:val="28"/>
        </w:rPr>
        <w:t xml:space="preserve">. - [Электронный ресурс]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В.А. Типология элективных курсов и их роль в организации профильного обучения// </w:t>
      </w:r>
      <w:hyperlink r:id="rId4">
        <w:r>
          <w:rPr>
            <w:rStyle w:val="InternetLink"/>
            <w:sz w:val="28"/>
            <w:szCs w:val="28"/>
          </w:rPr>
          <w:t>http://www.college.ru</w:t>
        </w:r>
      </w:hyperlink>
      <w:r>
        <w:rPr>
          <w:sz w:val="28"/>
          <w:szCs w:val="28"/>
        </w:rPr>
        <w:t xml:space="preserve">. - [Электронный ресурс]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нин О.В., Трифонова Л.В. Элективные курсы на этапе предпрофильной подготовки//Школьные технологии.- 2006.-№1.-С.88-9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фонов Г. Элективные курсы (из опыта работы по предпрофильному и профильному обучению в лицее)//Школьное планирование.-2005.-№6.-С.33-5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метные элективные кур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юшова Н.И., Будехина О.В. Элективный курс «В мире солнечных проделок» (Физика)//Естествознание в школе.-2006.№5.-С.42-4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сенева Т. Духовно-психологическая безопасность личности: элективный курс// ОБЖ.-2006.-№10.-С.51-5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чева Л.М., Паюк Е.Н. Программа элективного курса «Путешествуя по России»//Мастер-класс: приложение к ж. «Методист».-2006.-№9.-С.2-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бровская О.О. Программа элективного курса «География на кухне».9 класс//Мастер-класс: приложение к ж. «Методист».-2006.-№10.-С.2-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бровская О.О. Программа элективного курса «География на кухне».9 класс//Мастер-класс: приложение к ж. «Методист».- 2007.-№1.-С.7-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бровская О.О. Программа элективного курса «География и туризм»//Мастер-класс: приложение к ж. «Методист».-2007.-№2.-С.2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равская М.Б. Программа элективного курса «Краеведение» (9 класс)//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2006.-№5.-С.72-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С.Н. Программа элективного курса для учащихся гуманитарных профилей 10-11-х классов «Мировоззренческие аспекты математики»//Практика административной работы в школе.-2007.-№1.-С.31-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рышева Н., Шарова Н.В., Исаев Д.А. Фундаментальные эксперименты в физической культуре //Профильная школа.- 2006.-№3.-С.34-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плина Е.В., Безносов А.Э., Мельникова О.Н., Орлова О.Н. Элективные курсы «Традиции, культура, быт народов нашей страны»//Преподавание истории и обществознания в школе.-2007.-№2- С.46-4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лина Е.В., Безносов А.Э., Мельникова О.Н., Орлова О.Н. Элективные курсы «Традиции, культура, быт народов нашей страны»//Преподавание истории и обществознания в школе.-2007.-№3- С.45-4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ев О.К. Трудовое право для несовершеннолетних: элективный курс для профильного социально-правового класса// Право в школе.- 2006.-№3.-С.2-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рамко Ж.В. Служители Фемиды: Программа элективного курса для учащихся предпрофильного звена// Право в школе.- 2006.-№1.-С.5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Ялышева Л.В. Программа элективного курса «Учебно-исследовательская деятельность школьников»(9 класс)//География и экология в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 2006.-№7.-С.56-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предметные элективные кур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нов А.Ф. Естествознание и окружающая среда: элективный курс //Естествознание в школе.- 2006.-№5.-С. 33-4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ина Т.Н., Кошмина И.В., Пискун О.В. «Мы и искусство. Профессии в искусстве»: Комплекс программ и элективных курсов художественно-эстетического профиля дл 9 класса// Музыка в школе.- 2006.-№5.-С.37-4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чева Л.М., Ефаксина Н.Г. Программа межпредметного элективного курса «Народные промыслы России»: 9 класс// Мастер-класс: приложение к ж. «Методист».- 2006.-№7.-С.22-2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Егорова В.И. Духовная жизнь Рос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: Программа элективного курса// Преподавание истории и обществознания в школе.- 2006.-№7.-С.53-5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агина В.С. Межпредметный элективный курс «Биомеханика»// Естествознание в школе.-2006.-№4.-С.48-51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узина Л.А., Грачева Л.М. Программа элективного курса «Природа и цивилизация»//Мастер-класс:приложение к журналу «Методист».-2006.-№8.-С.12-1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ьских Г.Ю. Химия и производство некоторых неорганических веществ// Профильная школа.- 2006.-№6.-С.34-3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идова Л.С., Кретова Л.Н. Культура речи (для учащихся 5-8 классов): элективный курс// Профильная школа.- 2006.-№4.-С.37-3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идова Л.С., Кретова Л.Н. Мифопоэтика: элективный курс для учащихся 10-11-х классов// Профильная школа.- 2007.-№1.-С.41-4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кова И.Э. Искусство Древней Руси и России как путь синтеза культур// профильная школа.- 2007.-№4.-С. 29-3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вых М.А. Программа элективного курса «Экологический портрет Нижнего Новгорода»// Практика административной работы в школе.-2006.-№2.-С.27-3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а О.В. Города мира. География мировой урбанистики: элективный курс//Профильная школа.-2006.-№6.-С.29-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обжанидзе А.А., Заяц Д.В. Программа профильного курса «Этногеография и этнокультурные регионы мира»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//География в школе.-2006.-№3.-С.46-4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обжанидзе А.А., Заяц Д.В. Программа профильного курса «Этногеография и этнокультурные регионы мира»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)//География в школе.-2006.-№4.-С.35-3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 Л.Н. Синтез искусств: Элективный курс// Профильная школа.-2006.-№2.-С.36-4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ирова Г.А. Искусство понимания исторической живописи: элективный курс// Профильная школа.- 2006.-№4.-С.31-3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елева О.А., Грачева Л.М. Программа элективного курса «Экология и экономика города Пензы»// Мастер-класс: приложение к ж. «Методист».-2006.№8.-С.7-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ивные курсы, не входящие в базис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чева Л.М., Кугушева Е.В. Программа элективного курса «Фермер и фермерское хозяйство»//Мастер-класс:приложение к журналу «Методист».-2006.-№8.-С.15-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рилин А.А., Малясова С.В. Элективные курсы: технология составления квалификационной характеристики учащегося// Информатика и образование.- 2007.-№2.- С.78-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И.С, Малова Л.П. Ландшафтный дизайн: элективный курс// Профильная школа.-2006.-№6.-С.8-4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ва Я.Ю. Формальная логика: элективный курс//Профильная школа.-2006.-№3.-С.31-3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лиф В.А. Программа элективного курса для профильных классов общеобразовательной школы «Исследовательская и проектная деятельность школьников»//Исследовательская работа школьников//2006.-№3.-С.109-11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М.В. Элективный курс для учащихся 9-х классов «Основы журналистики»//Практика административной работы в школе.-2006.-№5.-С.52-5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llege.ru/" TargetMode="External"/><Relationship Id="rId4" Type="http://schemas.openxmlformats.org/officeDocument/2006/relationships/hyperlink" Target="http://www.coll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user1</dc:creator>
  <dc:description/>
  <cp:keywords/>
  <dc:language>en-US</dc:language>
  <cp:lastModifiedBy>iao</cp:lastModifiedBy>
  <dcterms:modified xsi:type="dcterms:W3CDTF">2007-03-22T14:18:00Z</dcterms:modified>
  <cp:revision>2</cp:revision>
  <dc:subject/>
  <dc:title>Элективные курсы</dc:title>
</cp:coreProperties>
</file>