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тодическое и организационно-правовое обеспечение деятельности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ферова Л.В. Организационно-правовое обеспечение деятельности общеобразовательного учреждения: Практическое пособие. – М.: АРКТИ,2006.-30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Бакурадзе А.Б. Разработка образовательной программы школы. - М.: АПКиППРО,2006.-44с.- (Биб-ка журнала «Методист»).-2006.-№6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силевская Е.В. Методическая служба – образованию России//Методист.-2007.-№2.-С.17-19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сова И.Е. Программно-методическое обеспечение учебного процесса в начальной школе//Завуч начальной школы.-2007.-№4.-С.36-43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лкина Мониторинг образовательной деятельности в школе: Книга современного завуча/Т.И.Галкина, Н.П. Озерова. - Ростов-на-Дону: Феникс,2006.-384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лкина Т.И. Аттестация педагогических кадров: Книга современного завуча/ Т.И.Галкина, В.В. Котельникова.- Ростов-на-Дону: Феникс,2006.-416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спаришвили А.Т., Ионов А.А., Рязанцев В.В., Смоленцева А.Ю. Учитель в эпоху перемен. - М.:Логос,2006.-176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ишина И.В., Курцева Е.Г., Волков В.Н. Самооценка деятельности ОУ//Управление качеством образования.-2007.-№1.-С.38-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елопроизводство в школе// Справочник руководителя образовательного учреждения (Спецвыпуск).-2006.-№7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к Н.Ф. Государственно-общественное управление общеобразовательными учреждениями/ Н.Ф.Дик.- Ростов-на-Дону,2006.-320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к Н.Ф. Новая настольная книга руководителя образовательного учреждения/Н.Ф.Дик.-4-е изд., доп. и перераб. – Ростов-на-Дону: Феникс,2006.-512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говорные отношения в образовательном учреждении//Справочник руководителя образовательного учреждения (Спецвыпуск).-2006.-№6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антиновский Д.Л., Агранович М.Л., Дымарская О.Я. От сбора статистических данных – к информационному обеспечению принятия решений.-2-е изд, доп. и перераб. – М.: Логос,2006.-160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зинский В.М. Ресурсный подход в управлении развитием школы.- М.: Центр «Педагогический поиск»,2006.-160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слов А. Организация работы методических объединений в школе// Школьное планирование.-2007.-№1.-С.82-9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занятия с педагогическим коллективом: гражданское образование и воспитание/ Сост. В.Ю. Розка. -Волгоград:Учитель,2007.-102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семинары: организация методической поддержки инновационной деятельности образовательных учреждений/сост. И.Г. Норенко. - Волгоград: Учитель,2007.-188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уренко Н.В. Аналитическая справка по итогам самообследования  деятельности школы//Завуч.-2007.-№2.-С.9-5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уренко Н.В. План работы над методической темой школы//Завуч.-2007.-№2.-С.121-128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итина Н.Н., Лукьянова М.И. Методика диагностики профессионально-личностной перспективы учителя //Педдиагностика.-2007.-№1.-С.22-36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правовые документы образовательного учреждения: Из опыта работы гимназии №1 г. Кирово-Чепецка Кировской области/Под общ. ред. А.П. Ходырева.-М.: АПКиППРО,2006.-72с.- (Биб-ка журнала «Методист»).-2006.-№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храна жизнедеятельности образовательного учреждения /Сост. Л.А. Тропкина. - Волгоград: Учитель,2007.-175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хомова Е.М., Дуганова Л.П. Учитель в профессиональном конкурсе: Учебно-методическое пособие. - М.: АПКиППРО,2006.-168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нькова Л.А., Музяева Н.А. Управление саморазвитием педагогов ДОУ//Управление ДОУ.-2007.-№1.-С.84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бочая книга школьного администратора/ Авт-сост. А.П. Савкин.- Вып.1.-М.:АРКТИ,2006.-192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жков А.И. Доходная и внебюджетная деятельность школы: правовой аспект. - М.:Сентябрь,2006.-144с.- (Биб-ка журнала «Директор школы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авицкая С.В., Смирнова О.Ю. Качество образования: формирование качества условий новой организации образовательного процесса (из опыта работы по проектированию образовательного процесса лицея)//Управление качеством образования.-2007.-№1.-С.14-18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тник А.П., Маслова Л.В. Методическая помощь молодому учителю в период его профессионального становления: Учебное пособие.- М.: АПКиППРО,2005.-52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тник А.П., Перенкова Е.В. Методическая работа как фактор развития способности учителя к самоанализу профессиональной деятельности: Методические рекомендации. - М.: АПКиППРО,2005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ветова Е.В. Административная работа в школе /Е.В. Советова. - Ростов-на- Дону: Феникс,2006.-478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шурина О.Н., Власова И.Е. Управление методической работой //Завуч начальной школы.-2007.-№4.-С.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Шамова Т.И., Худин А.Н., Подчалимова Г.Н. и др. Экспертная деятельность в процессе аттестации школы: Уч.пособие.- М.: Педагогическое общество России,2006.-112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 и внебюджетные средства: экономико-правовые основы и описание практики.- М.: Логос,2006.-17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3:00Z</dcterms:created>
  <dc:creator>User</dc:creator>
  <dc:description/>
  <cp:keywords/>
  <dc:language>en-US</dc:language>
  <cp:lastModifiedBy>iao</cp:lastModifiedBy>
  <dcterms:modified xsi:type="dcterms:W3CDTF">2007-05-14T06:53:00Z</dcterms:modified>
  <cp:revision>2</cp:revision>
  <dc:subject/>
  <dc:title>Методическое и организационно-правовое обеспечение деятельности образовательного учреждения</dc:title>
</cp:coreProperties>
</file>