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Экспериментальная деятельность в образован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пекты модернизации российской школы: Научно-методические рекомендации к широкомасштабному эксперименту по обновлению содержания и структуры общего среднего образования. - М.: ГУ ВШЭ,2002.-164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рукова В.С. Директору об исследовательской деятельности школы.-М.:Сентябрь,2002.-160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понова С.А. Методы статистической обработки в психологических исследованиях: учебное пособие/С.А. Гапонова, А.В. Поршнев.-Н. Новгород: Нижегородский гуманитарный центр,2006.-76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илина Т.П., Моргорская Е.В. Инновации и эксперимент: Российский образовательный форум представляет//Новая среда.-2007.-№3.-С.3-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ентьева Т.Н. Аналитический обзор материалов эксперимента «Школа полного дня»в г. Москве//Завуч,-2007.-№3.-С.74-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еклеева Н.И. Научно-исследовательская работа в школе.- М.:Вербум-М,2001.-48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вязинский В.И. Методология и методы психолого-педагогического исследования: учеб. пособие для студ. вузов/ В.И. Загвязинский, Р. Атаханов.-3-е изд., испр. – М.: ИЦ «Академия»,2006.-208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вязинский В.И., Поташник М.М. Как учителю подготовить и провести эксперимент (Программы экспериментов представлены Л.Ю. Довженко, М.В. Исуповым, М.В. Левитом): Методическое пособие.- М.: Педагогическое общество России,2004.-144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С.В. О широкомасштабном эксперименте по совершенствованию структуры и содержания общего образования (предварительная оценка достигнутых результатов)//Вопросы образования.-2004.-№3.-С.240-2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нилова Т.В. Экспериментальная психология: Теория и методы: Учебник для вузов/Т.В. Корнилова.- М.: Аспект Пресс,2005.-384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отова К. Эксперимент в школе: за и против //Народное образование.-2004.№2.-С.136-14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для организации и проведения мониторинга эксперимента/Сост. Г.С. Ковалева, С.В. Иванова.-М.:Дрофа,2001.-224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кшеев В.П., Усенко Е.И. Из опыта организации деятельности региональных экспериментальных площадок//Нововведения в управлении образованием/Под ред. А.С. Моисеева.- М.: Российская политическая энциклопедия (РОССПЭН),2004.-С.127-15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а Т.Г. Проектирование эксперимента в образовательных системах: Научно-методическое пособие. - М.:АПКиПРО,2002.-112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о-правовые основы проведения эксперимента по обновлению структуры и содержания образования в Российской Федерации. - М.: АПКиПРО,2002.-76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рганизации опытно-экспериментальной деятельности в системе образования: Приказ Минобразования РФ от 09.03.2004 №1123//Внешкольник(Деловая папка).-2004.-№4.-С.2-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ельный процесс в начальной, основной и старшей школе: Рекомендации по организации опытно-экспериментальной работы. - М.: Сентябрь,2001.-240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анализа учебных планов школ, участвующих в эксперименте по введению профильного обучения/Профильная школа.-2006.-№2.-С.24-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евко Г.К. Инновационная опытно-экспериментальная деятельность  в гимнзии//Завуч.-2007.-№4.-С.2-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ушкина Л.Г. Роль экспериментальной работы в совершенствовании качества подготовки специалистов//Методист.-2005.-№4.-С.53-5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енко А. Ступеньки профессионального мастерства педагога-экспериментатора//Педагогическая техника.-2004.-№4.-С.114-1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енко А.С., Новикова Т.Г. Эксперимент в образовании: Учебное пособие для директоров инновационных учебных заведений, заместителей директоров по научной и экспериментальной работе, учителей-экспериментаторов.- М.:АПКиПРО,2002.-94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ологический мониторинг проведения эксперимента по совершенствованию структуры и содержания общего образования.- М.: Изд.дом «Новый учебник»,2003.-80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очник администрации школы по организации учебного процесса.Ч.3.:Организация исследовательской деятельности работников образования/В.М.Лизинский.-М.: Центр «Педагогический поиск»№,2001.-160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исов Ф.Ф. Положение об экспериментальной площадке федерального государственного учреждения «Федеральный институт развития образования» Министерства образования и науки РФ//Обруч.-2007.-№2.-(Под скрепко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торской А.В. Структура широкомасштабного педагогического эксперимента //Школьные технологии.-2006.-№3.-С.44-5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чель И.Л., Новикова Т.Г. Теория и практика организации экспериментальной работы в общеобразовательных учреждениях.- М.: АПКиПРО,2004.-116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имент по совершенствованию структуры и содержания общего образования. Начальная школа: методические материалы и первые результаты. - М.: Издат. дом «Новый учебник»,2003.-158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имент по совершенствованию структуры и содержания общего образования. Социологический мониторинг эксперимента: профильное обучение/Под ред. Н.Л. Смакотиной.- М.: Изд.дом «Новый учебник»,2003.-176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иментальная работа в образовательных учреждениях //Бюллетень программно-методических материалов для учреждений дополнительного образования детей (региональный опыт).-2007.-№2 (Тематический выпуск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23:00Z</dcterms:created>
  <dc:creator>User</dc:creator>
  <dc:description/>
  <cp:keywords/>
  <dc:language>en-US</dc:language>
  <cp:lastModifiedBy>iao</cp:lastModifiedBy>
  <dcterms:modified xsi:type="dcterms:W3CDTF">2007-05-14T07:24:00Z</dcterms:modified>
  <cp:revision>4</cp:revision>
  <dc:subject/>
  <dc:title>Экспериментальная деятельность в образовании</dc:title>
</cp:coreProperties>
</file>