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От составителя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Поиск в сфере управления образованием, вызванный тенденцией к децентрализации и появлением интереса к муниципальным службам со стороны как специалистов по управлению и методическому обеспечению учебного процесса, так и педагогов, привел к появлению достаточно большого количества публикаций на эту тему в периодических изданиях и различных тематических сборниках.   Обострившееся внимание педагогов к новому содержанию образования, ориентированного на развитие творчества, диктует необходимость информировать руководство школ и обо всем новом в сфере работы методической службы школы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Материалы, представленные в предлагаемом списке, отражают как официальные, так и оригинальные точки зрения на роль муниципальной методической службы и методической службы школы, опыт различных городов РФ и других стра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Для удобства пользования библиографические материалы распределены по двум  разделам:  «Муниципальная методическая служба», «Методическая служба школы», - и отображают в основном публикации, датируемые 2000-2004 г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ая методическая служба.</w:t>
      </w:r>
    </w:p>
    <w:p>
      <w:pPr>
        <w:pStyle w:val="Normal"/>
        <w:ind w:left="283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Алферова Л.В. Муниципальная методическая служба: проблемы и опыт//Образование в регионе: опыт, проблемы, инновации.- М.,1996.-С.18-24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Алферов Ю.С. Образование в Швейцарии: Организация и управление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Распределение ответственности  за образование в Швейцарии (конфедерация, кантоны, коммуны); организация системы образования; органы управления образованием и школьной координации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//Социально-политический журнал.-1998.-№2.-С.199-213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Алферов Ю.С. Образование в США: Организация и управление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О децентрализации управления образованием в США на всех уровнях: Законодательные основы управления образованием в США; роль федерального правительства  в управлении образованием; роль правительств штатов; роль местных органов управления образованием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//Социально-политический журнал.-1998.-№3.-С.179-193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Болотов В.В. Рекомендации об организации деятельности муниципальной методической службы в условиях модернизации образования//ОвД.-2004.-№14.-С.40-44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Буйлова Л.Н. Формы организации и направления деятельности окружной методической службы системы дополнительного образования детей (гипотетическая модель базового учреждения)//Методист.-2003.-№6.-С.57-59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Буйлова Л.Н., Кленова Н. Методические службы учреждений дополнительного образования: многообразие российских моделей//Народное образование.-2004.-№2.-С.97-103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Буйлова Л.Н..,Кочнева С.В. Организация методической службы учреждений дополнительного образования детей:Учебн.-метод.пособие.-М.:Гуманит.изд.центр ВЛАДОС,2001.-160с.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Денисова Н.Г. Организационные основы деятельности учебно-методического и информационного центра: Сб. докладов /Н.Г. Денисова, А.А. Кондакова, П.А. Борзов .-М.: Новая школа,1997.-С.39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Ерошина В.И.Организация методической службы в учреждениях профессионального образования//Инновации в образовании.-2003.-№5.-С.19-33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Жуковский И.В. Методическая служба и адаптивная система управления//Наука и школа.-1999.-№6.-С.12-19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Жуковский И. Методическая служба: структура и технология управления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Принципы и подходы к организации адаптивной системы управления школьной методической службой на основе изучения практического опыта Москвы, Санкт-Петербурга, Самары, Ростова -на- Дону, научно-методических центров в г. Бордо и департамента Жиронда (Франция), а также теоретических основ зарубежного менеджмента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//Директор школы.-2000.-№1.-С.97-117.-(Приложение к журналу)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Жуковский И.В. Оценка эффективности системы управления методической службой в городе//Стандарты и мониторинг в образовании.-2002.-№1.-С.25-31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Жуковский И.В. Переход методической службы образования к адаптивной системе управления//Образование в современной школе.-2000.-№8.-С.56-63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убилин А.Н., Перенкова Е.В. Органы управления образования и методическая  служба города//Школа.-2000.-№5.-С.33-39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льенко Л.Структура методической службы в условиях создания новой школы//Школа.-1997.-№3.-С.17-19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Котова Е.И., Синцеева А.В. Программный подход к организации методической службы на муниципальном уровне//Методист.-2002.-№4.-С.11-13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уревина О.А., Романова Н.В. Методическая работа педагогического сообщества в культурологическом аспекте//Начальная школа плюс до и после.-2004.-№4.-С.47-49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урдюмова И.М. Местные органы управления образованием в Великобритании//Педагогика.-1998.-№7.-С.11-119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Лившиц Ю.М. Методическая служба учреждения дополнительного образования сегодня//Внешкольник.-2003.-№3.-С.23-24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Лукина Н.А. Диагностическая основа управления муниципальной методической службой // Педагогиче</w:t>
      </w:r>
      <w:r>
        <w:rPr>
          <w:sz w:val="20"/>
          <w:lang w:val="en-US"/>
        </w:rPr>
        <w:t>c</w:t>
      </w:r>
      <w:r>
        <w:rPr>
          <w:sz w:val="20"/>
        </w:rPr>
        <w:t>кая диагностика.- 2002.-№2.-С.147-160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гиональные и местные органы управления, образовательные учреждения: Ленинградская область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Программа развития образования Ленинградской области до 2000 года, ее ведущие идеи, структура и  принципы; об управлении  культурно-образовательными комплексами местными органами самоуправления и координационными научно-методическими советами, возглавляемыми специалистами Комитета общ. и проф. образования, Ленинградского обл. института развития обр. и ЛГОУ. Ленингр. обл. ин-т развития обр. выполняет функцию научно-методического руководства реализации программы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//Народное образование.-1999.-№1/2.-С.282-331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Малахов Н.Д. Развитие муниципальных систем управления образованием//Педагогика.-1998.-№1.-С.65-76.</w:t>
      </w: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учно-методическое обеспечение образовательной системы // Сергеева В.П., Грицаева С.В. Основы управления педагогическими системами: Программно-методическое пособие.- М.,1999.-93с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ововведения на муниципальном уровне управления образованием: Пособие для руководителей и сотрудников муниципальных органов управления образованием /Под ред. канд. пед. наук Н.Д.Малахова.- М.,1995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сновные направления развития муниципальной методической службы (из опыта Раменского района Московской области) // Программно-целевое управление развитием образования: Опыт, проблемы, перспективы/ Под ред. А.М. Моисеева.-М.: Пед. общество Росии,1999.-С.153-168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актика управления образованием на муниципальном уровне: Сборник материалов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Организация, контроль деятельности обр.учреждений муниципальным органом управления образования, к также инспектирование и оценка деятельности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-Н.Новгород :Ниж. гум. центр,1998.-179с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адило А. Наука, обращенная в практику: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Из опыта работы научно-методич. центра при гор. отд. образования г. Славянска-на-Кубани Краснодарск. края по внедрению и изучению инновац. процесса в школе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//Народное образование.-1996.-№2.-С.58-60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едова Н.В. Научно-методическое сопровождение образовательной системы района// Методист.-2002.-№2.-С.48-50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толяров Г.Методическая служба профобразования: Как выйти из кризиса//Народное образование.-1991.-№6.-С.9-11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Тюмина М., Бочарникова Е., Иванова Е., Дядюков Д. По новым картам к новым берегам: Организационное консультирование - новая функция методической службы//Народное образование.-2003.-№2.-С.96-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Устав муниципального учреждения дополнительного профессионального образования (повышения квалификации ) специалистов “Центра развития образования  им. С.О. Ветлугина  г. Перми //Методист.-2002.-№1.-С.41-49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Харисов Т, Идрисов И. Районная методическая служба: Планирование и организация деятельности: Выбор модели методической службы - ключевое условие ее  эффективности//Народное образование.-1999.-№7-8.-С.92-96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етодическая служба школ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Алферова Л.В. Организация методической работы в образовательном учреждении на основе проблемно ориентированного анализа//Завуч.-1998.-№3.-С.124-138. </w:t>
      </w: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Блинова И.К., Чикурова М.В. Организация научно-методической работы в общеобразовательном учреждении//Практика административной работы в школе.-2004.-№1.-С.17-23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Бовкунова О.В. Методическое обеспечение современного общеобразовательного учреждения// Методист.-2002.-№4.-С.14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Бромберг Г.В., Аносова Н.Н. Инновации - необходимое условие прогресса//Обществознание в школе.-2000.-№4.-С.2-8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Букин А. Сам себе методист :Реформирование системы образования невозможно без создания новых профессий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Пути решения проблемы метод. обеспечения учеб. процесса в школе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// Первое сентября.-1997.- №49.-С.2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асилевская Е. Психологическая и методическая служба в школе: проблемы взаимодействия//Школа.-2000.-№3.-С.19-21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асильева Г.Б. Анализ методической работы средней школы//Завуч.-1998.-№4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ильвовская А. Модель методической работы лицея//Народное образование.-1999.-№7-8.-С.132-136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ишнякова Т.П.Методическая работа колледжа//Специалист.-1997.-№10.-С.25-26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Воронихина Л.С. Организация методической работы (из опыта работы Глазговского детского дома)//Образование  в современной школе.-2003.-№9.-С.54-58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Габдулхаков  Р.Р. О научных критериях оценки качества методической работы в современной школе//Методист.-2002.-№3.-С.27-29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Дудников В.Как сделать методическую работу в школе направленной на развитие учителя?//Народное образование.-1999.-№7-8.-С.125-132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Жуковский И.В. Методическая служба школы: технология формирования адаптивной системы управления//Завуч.-1999.-№5.-С.69-74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Зорина Т.Е., Спасская Е.Б. Методическая служба гимназии: забота о развитии нового мышления//Методист.-2002.-№2.-С.36-41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дрисов И. Планирование научно-методической работы в школе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О путях обогащения работы школьной методической службы; дифференциация методической работы  и диагностика; программно-целевое планирование  и структура методической службы школы; основные направления деятельности структурных подразделений методической службы школы; функции методического совета и т.д.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//Народное образование.-2000.-№1.-С.61-76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льенко Л. Новая модель методической службы: В ср. общеобр. школе//Директор школы.-1996.-№3,-С.13-18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льенко Л.Новые модели  методической службы в общеобразовательных учреждениях//Школа.-1998.-№3.-С.21-34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арлаш М.Дифференцированный подход в методической работе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О тесном сотрудничестве школьной методической службы  с  городским методическим кабинетом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//Народное образование.-1999.-№7-8.-С.114-116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няжицкий А.И. Методист. Должность? Профессия? Призвание?// Русская словесность.-2002.-№4.-С.2-4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 </w:t>
      </w:r>
      <w:r>
        <w:rPr>
          <w:sz w:val="20"/>
        </w:rPr>
        <w:t>Ковалев Л.Ф. Совершенствование методической работы как инструмент модернизации общего образования//Методист.-2003.-№2.-С.6-8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 </w:t>
      </w:r>
      <w:r>
        <w:rPr>
          <w:sz w:val="20"/>
        </w:rPr>
        <w:t>Королева Л.Н. Гуманитаризация содержания деятельности методических объединений учителей//Методист.-2003.-№1.-С.14-18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Королева Л.Н. Гуманитаризация содержания деятельности методических объединений учителей//Методист.-2003.-№2.-С.21-24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оротаева Е. Два варианта: традиционный и программно-тематический: Методическая служба //Директор школы.-2001.-№6.-С.38-43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ричевский В.Ю. Петербургская методическая служба//Методист.-2002.-№2.-С.5-8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руглый стол  “Методическая служба Южного федерального округа России”//Методист.-2003.-№2.-С.27-40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рылова Н. Деятельностный портрет методиста //Народное образование.-1998.-№7-8.-С.146-152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Лисивенко В.В., Старых М.В. Формы профессионального педагогического общения: педагогическая практика (педсоветы)//Завуч.-2000.-№5.-С.51-81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Лихачева Л.Д. Деловая методическая игра «Методическое путешествие»//Классный руководитель.-2004.-№4.-С.43-48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оисеева А.М. Функции и задачи методической работы в школе//Практика административной работы в школе.-2003.-№3.-С.27-28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оисеева А.М. Научно-методический совет школы//Практика административной работы в школе.-2004.-№1.-С.24-25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оисеева А.М. Научный консультант школы//Практика административной работы в школе.-2004.-№25-27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очалова Н., Абдулина С. Анализ урока как форма методической помощи учителю//Сельская школа.-2002.-№1.-С.8-12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емова Н.В.Управление методической работой в школе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Методические рекомендации и примеры, иллюстрирующие новые методы и подходы к управлению методической работой в школе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.-М.:”Сентябрь”,1999.-(Биб-ка журнала “Директор школы”)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овое в научно-методическом обеспечении образовательной системы//Моисеев А.М. и др. Нововведения во внутришкольном управлении. - М.,1998.-С.144-146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урмухамедов Е.Н., Впрягаева Т.Л. Организация методической работы в школе// Завуч.-2000.-№8.-С.4-9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птимизация внутришкольной методической работы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Задачи и содержание методической работы в школе; формирование индивидуальной, авторской, высокоэффективной системы педагогической деятельности учителя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//Управление современной школой /Под ред.М.М.Поташника.-М,1992.-С.105-109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рганизация и планирование работы методической службы //Третьяков П.И. Управление школой по результатам: Практика методического менеджмента.- М.: Новая школа,1998.-С.148-155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рганизация научно-методической работы в развивающейся школе//Лизинский В.М. Идеи к проектам и практика управления школой.- М.: Обр. центр ”Педаг. поиск”,1999.-С.146-148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еренкова Е.А.Роль  диагностики в работе методической службы//Школа.-1998.-№6.-С.18-20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Подушкина И. Методический продукт школы: от  замысла к  исполнению: Образовательный и маркетинговый аспекты внутришкольной методической работы//Народное образование.-2003.-№10.-С.105-117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Попова Г.Н. Общие вопросы организации методической работы в учреждениях дополнительного образования детей //Дополнительное образование.-2000.-</w:t>
      </w:r>
      <w:r>
        <w:rPr>
          <w:sz w:val="20"/>
          <w:lang w:val="en-US"/>
        </w:rPr>
        <w:t>N</w:t>
      </w:r>
      <w:r>
        <w:rPr>
          <w:sz w:val="20"/>
        </w:rPr>
        <w:t>4.-С.29-31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Прикот О.Г. Педагогическое проектирование как рабочий инструмент методической службы школы//Методист.-2002.-№2.-С.44-47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рохорова О.Школьные методические службы//Народное образование.-1999.-№7-8.-С.139-143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Роботова А., Шапошникова И., Хоменко И. Что могут сделать для организации взаимодействия с родителями методические объединения//Директор школы.-2000.-№6.-С.26-32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Рузанова В.В. Организация работы «Школы молодого учителя»: Методическая работа//Практика административной работы.-2003.-№3.-С.34-36 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ергеева В.В. Методическая работа в школе//Начальная школа.-1995.-№6.-С.23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ергеева Т., Уварова  Н.”Методист нам бесконечно дорог”//Народное образование.-1996.-№4/5.-С.94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инцева Г.В. Построение методической работы на диагностической основе//Методист.-2003.-№1.-С.19-21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итник А.П. Методическая работа или развитие профессиональной культуры?//Школа.-2000.-№2.-С.2-8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труктура и содержание методической работы в средних учебных заведениях//Симонов  В.П. Педагогический менеджмент:50 НОУ-ХАУ в области управления образовательным процессом.- М.,1997.-С. 140-154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юмина М., Бочарникова Е., Иванова Е., Дядюков Д. По новым картам к новым берегам: Новая функция методической службы//Народное образование.-2003.-№2.-С.96-99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Угримова И.В. О методической и воспитательной работе//Специалист.-1997.-№12.-С.20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Ульянова О. Приоритетные направления научно-методической работы школы-гимназии//Школьное планирование.-2002.-№2.-С.34-42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Филатова Е.В., Буянова Т.А., Красношлыкова О.Г. Нормативные документы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 xml:space="preserve"> </w:t>
      </w:r>
      <w:r>
        <w:rPr>
          <w:sz w:val="20"/>
        </w:rPr>
        <w:t>Положение о методической службе образовательного учреждения;  Положение о методическом совете образовательного учреждения; Положение о методическом объединении; Положение о научно-исследовательской лаборатории образовательного учреждения; Положение о кафедре образовательного учреждения; Положение о НОУ; Положение о научно-исследовательской работе учащихся; Положение о методическом кабинете ОУ и т.д.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//Завуч.-2003.-№1.-С.74-105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Харисов Т., Идрисов И. Методическая работа в школе: как повысить ее эффективность//Сельская школа.-2003.-№3.-С.8-18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Хрусталева А.М. Организация работы школьных методических объединений  в специальном (коррекционном) образовательном учреждении//Дефектология.-2000.-№1.-С.51-52. 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Цыганова И.Методическая работа на диагностической основе//Народное образование.-1999.-№7-8.-С.113-114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Чигир Т.И. Методическая работа в школе, отрабатывающей модель многопрофильной гимназии//Методист.-2002.-№4.-С.30-31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Чикурова М.В. Оценка деятельности школьных методических объединений учителей-предметников//Практика административной работы в школе.-2004.-№2.-С.3-7.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оставитель  библиограф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иблиотеки НИР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Шадрина Е.В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38:00Z</dcterms:created>
  <dc:creator>admin</dc:creator>
  <dc:description/>
  <dc:language>en-US</dc:language>
  <cp:lastModifiedBy>Дина</cp:lastModifiedBy>
  <dcterms:modified xsi:type="dcterms:W3CDTF">2005-02-01T08:38:00Z</dcterms:modified>
  <cp:revision>2</cp:revision>
  <dc:subject/>
  <dc:title>     От составителя</dc:title>
</cp:coreProperties>
</file>