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комендации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 формированию информации  о профессиональных достижениях учителя за 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и заполнению электронного шабл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Информация о профессиональных достижениях учителя</w:t>
      </w:r>
      <w:r>
        <w:rPr>
          <w:sz w:val="28"/>
          <w:szCs w:val="28"/>
        </w:rPr>
        <w:t xml:space="preserve"> образовательного учреждения 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предыдущие</w:t>
      </w:r>
      <w:r>
        <w:rPr>
          <w:color w:val="000000"/>
          <w:sz w:val="28"/>
          <w:szCs w:val="28"/>
        </w:rPr>
        <w:t xml:space="preserve"> 3 года работы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07-2008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08-2009, 2009-2010 г.г.) </w:t>
      </w:r>
      <w:r>
        <w:rPr>
          <w:sz w:val="28"/>
          <w:szCs w:val="28"/>
        </w:rPr>
        <w:t xml:space="preserve">  представляется на основании приказа министерства образования Нижегородской области           № 406 от  23.04.2010 "Об утверждении правил проведения конкурса на получении денежного поощрения лучшими учителями"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редставляет на конкурс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апку с информацией о  профессиональных достижениях учителя за 3 года</w:t>
      </w:r>
      <w:r>
        <w:rPr>
          <w:sz w:val="28"/>
          <w:szCs w:val="28"/>
        </w:rPr>
        <w:t xml:space="preserve"> в печатном  вид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Шаблон  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электронном и печат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о профессиональных достижениях учителя за 3 года формируется с учетом документальных подтверждений, перечисленных в Таблице 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 заполнении шаблона в виде электронной таблицы </w:t>
      </w:r>
      <w:r>
        <w:rPr>
          <w:b/>
          <w:sz w:val="32"/>
          <w:szCs w:val="32"/>
          <w:u w:val="single"/>
          <w:lang w:val="en-US"/>
        </w:rPr>
        <w:t>Ex</w:t>
      </w:r>
      <w:r>
        <w:rPr>
          <w:b/>
          <w:sz w:val="32"/>
          <w:szCs w:val="32"/>
          <w:u w:val="single"/>
        </w:rPr>
        <w:t>с</w:t>
      </w:r>
      <w:r>
        <w:rPr>
          <w:b/>
          <w:sz w:val="32"/>
          <w:szCs w:val="32"/>
          <w:u w:val="single"/>
          <w:lang w:val="en-US"/>
        </w:rPr>
        <w:t>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необходимо учитывать следующе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шаблона </w:t>
      </w:r>
      <w:r>
        <w:rPr>
          <w:b/>
          <w:sz w:val="28"/>
          <w:szCs w:val="28"/>
        </w:rPr>
        <w:t xml:space="preserve">ЗАПРЕЩЕНО! </w:t>
      </w:r>
      <w:r>
        <w:rPr>
          <w:sz w:val="28"/>
          <w:szCs w:val="28"/>
        </w:rPr>
        <w:t xml:space="preserve">Информацию из других документов в шаблон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ются поля, отмеченные </w:t>
      </w:r>
      <w:r>
        <w:rPr>
          <w:b/>
          <w:sz w:val="28"/>
          <w:szCs w:val="28"/>
          <w:u w:val="single"/>
        </w:rPr>
        <w:t>желтым цветом.</w:t>
      </w:r>
      <w:r>
        <w:rPr>
          <w:b/>
          <w:sz w:val="28"/>
          <w:szCs w:val="28"/>
        </w:rPr>
        <w:t xml:space="preserve"> (Все  поля желтого</w:t>
      </w:r>
      <w:r>
        <w:rPr>
          <w:sz w:val="28"/>
          <w:szCs w:val="28"/>
        </w:rPr>
        <w:t xml:space="preserve"> цвета должны быть </w:t>
      </w:r>
      <w:r>
        <w:rPr>
          <w:b/>
          <w:sz w:val="28"/>
          <w:szCs w:val="28"/>
        </w:rPr>
        <w:t>заполнены</w:t>
      </w:r>
      <w:r>
        <w:rPr>
          <w:sz w:val="28"/>
          <w:szCs w:val="28"/>
        </w:rPr>
        <w:t>!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ются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   </w:t>
      </w:r>
      <w:r>
        <w:rPr>
          <w:b/>
          <w:sz w:val="28"/>
          <w:szCs w:val="28"/>
          <w:u w:val="single"/>
        </w:rPr>
        <w:t xml:space="preserve">индикатор бордового цв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екстом  желтого цвета «</w:t>
      </w:r>
      <w:r>
        <w:rPr>
          <w:b/>
          <w:sz w:val="28"/>
          <w:szCs w:val="28"/>
        </w:rPr>
        <w:t>Ш А  Б  Л О Н    З А П О Л Н Е 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ите внимание, что при вводе данных  о претенденте в  шабло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Регистрационный номер</w:t>
      </w:r>
      <w:r>
        <w:rPr>
          <w:sz w:val="28"/>
          <w:szCs w:val="28"/>
        </w:rPr>
        <w:t xml:space="preserve"> вносится программой Грант-2 </w:t>
      </w:r>
      <w:r>
        <w:rPr>
          <w:b/>
          <w:sz w:val="28"/>
          <w:szCs w:val="28"/>
          <w:u w:val="single"/>
        </w:rPr>
        <w:t>автоматическ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ИНН </w:t>
      </w:r>
      <w:r>
        <w:rPr>
          <w:sz w:val="28"/>
          <w:szCs w:val="28"/>
        </w:rPr>
        <w:t>участника указывается только свой,  т.к. чужие данные приведут к потере информации участника из электронной баз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b/>
          <w:sz w:val="28"/>
          <w:szCs w:val="28"/>
        </w:rPr>
        <w:t>3. Ф.И.О</w:t>
      </w:r>
      <w:r>
        <w:rPr>
          <w:sz w:val="28"/>
          <w:szCs w:val="28"/>
        </w:rPr>
        <w:t xml:space="preserve">. участника указывается строго в соответствии </w:t>
      </w:r>
      <w:r>
        <w:rPr>
          <w:b/>
          <w:sz w:val="28"/>
          <w:szCs w:val="28"/>
        </w:rPr>
        <w:t xml:space="preserve">с паспортными данными (с учетом букв «ё» и «е»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>Натал</w:t>
      </w:r>
      <w:r>
        <w:rPr>
          <w:b/>
          <w:sz w:val="32"/>
          <w:szCs w:val="32"/>
        </w:rPr>
        <w:t>ия</w:t>
      </w:r>
      <w:r>
        <w:rPr>
          <w:sz w:val="32"/>
          <w:szCs w:val="32"/>
        </w:rPr>
        <w:t>-Натал</w:t>
      </w:r>
      <w:r>
        <w:rPr>
          <w:b/>
          <w:sz w:val="32"/>
          <w:szCs w:val="32"/>
        </w:rPr>
        <w:t>ь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дрес претендента в соответствии с паспортными данными </w:t>
      </w:r>
      <w:r>
        <w:rPr>
          <w:sz w:val="28"/>
          <w:szCs w:val="28"/>
        </w:rPr>
        <w:t>указывается строго в следующей последовательности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для города -  </w:t>
      </w:r>
      <w:r>
        <w:rPr>
          <w:b/>
          <w:sz w:val="28"/>
          <w:szCs w:val="28"/>
        </w:rPr>
        <w:t xml:space="preserve">603079 г.Нижний Новгород, ул.Березовская, д.2, корп.2, кв.4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для области - </w:t>
      </w:r>
      <w:r>
        <w:rPr>
          <w:b/>
          <w:sz w:val="28"/>
          <w:szCs w:val="28"/>
        </w:rPr>
        <w:t>607107 Нижегородская область, Навашинский район, с. Большое Окулово, ул.Заречная, д.2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Контактная информ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тендента</w:t>
      </w:r>
      <w:r>
        <w:rPr>
          <w:sz w:val="28"/>
          <w:szCs w:val="28"/>
        </w:rPr>
        <w:t xml:space="preserve"> указывается по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3429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ываются 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области: 8(83179)х-хх-х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13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ы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ываются  с код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 для области: 8(83179)х-хх-х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471805</wp:posOffset>
                </wp:positionV>
                <wp:extent cx="6972300" cy="52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000"/>
                              <w:gridCol w:w="540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код) телефон (рабочий, домашний, мобильный),  адрес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(831)ххх-хх-хх, 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1pt;mso-wrap-distance-left:9pt;mso-wrap-distance-right:9pt;mso-wrap-distance-top:0pt;mso-wrap-distance-bottom:0pt;margin-top:37.1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000"/>
                        <w:gridCol w:w="540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актная информация претендента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код) телефон (рабочий, домашний, мобильный),  адрес электронной почты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(831)ххх-хх-хх, 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ШАБЛОН  «</w:t>
      </w:r>
      <w:r>
        <w:rPr>
          <w:b/>
          <w:i/>
          <w:sz w:val="28"/>
          <w:szCs w:val="28"/>
          <w:u w:val="single"/>
        </w:rPr>
        <w:t xml:space="preserve">КОНТАКТНОЙ ИНФОРМАЦИИ ПРЕТЕНДЕНТА» </w:t>
      </w:r>
      <w:r>
        <w:rPr>
          <w:b/>
          <w:sz w:val="28"/>
          <w:szCs w:val="28"/>
          <w:u w:val="single"/>
        </w:rPr>
        <w:t xml:space="preserve"> НЕОБХОДИМО СТРОГО СОБЛЮДАТЬ  ФОРМУ,  ПРЕДСТАВЛЕННУЮ ВЫШЕ!!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 или город места работы претендента </w:t>
      </w:r>
      <w:r>
        <w:rPr>
          <w:b/>
          <w:sz w:val="28"/>
          <w:szCs w:val="28"/>
        </w:rPr>
        <w:t xml:space="preserve">выбирается из выпадающего списка при щелчке мышкой в правом нижнем углу ячейки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Наименование должности претендента </w:t>
      </w:r>
      <w:r>
        <w:rPr>
          <w:sz w:val="28"/>
          <w:szCs w:val="28"/>
        </w:rPr>
        <w:t xml:space="preserve">пишется </w:t>
      </w:r>
      <w:r>
        <w:rPr>
          <w:b/>
          <w:sz w:val="28"/>
          <w:szCs w:val="28"/>
        </w:rPr>
        <w:t>без сокращений</w:t>
      </w:r>
      <w:r>
        <w:rPr>
          <w:sz w:val="28"/>
          <w:szCs w:val="28"/>
        </w:rPr>
        <w:t xml:space="preserve"> (физкультура, ОБЖ, ИКТ, МХК) строго </w:t>
      </w:r>
      <w:r>
        <w:rPr>
          <w:bCs/>
          <w:sz w:val="28"/>
          <w:szCs w:val="28"/>
        </w:rPr>
        <w:t xml:space="preserve">по трудовой книжке  с маленькой буквы. 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  <w:sz w:val="28"/>
          <w:szCs w:val="28"/>
        </w:rPr>
        <w:t xml:space="preserve">Примеры заполнения п.21:  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40"/>
        <w:gridCol w:w="45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физической культуры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40"/>
        <w:gridCol w:w="45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изобразительного искусства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40"/>
        <w:gridCol w:w="45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информационно-коммуникационных технологий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25"/>
        <w:gridCol w:w="4680"/>
      </w:tblGrid>
      <w:tr>
        <w:trPr>
          <w:trHeight w:val="7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итель мировой художественной культуры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140"/>
      </w:tblGrid>
      <w:tr>
        <w:trPr>
          <w:trHeight w:val="50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русского языка и литератур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140"/>
      </w:tblGrid>
      <w:tr>
        <w:trPr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директора по УВР, учитель математик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7045</wp:posOffset>
                </wp:positionH>
                <wp:positionV relativeFrom="paragraph">
                  <wp:posOffset>133350</wp:posOffset>
                </wp:positionV>
                <wp:extent cx="605155" cy="472440"/>
                <wp:effectExtent l="9525" t="11430" r="9525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5pt;margin-top:10.5pt;width:47.55pt;height:37.15pt" coordorigin="8767,210" coordsize="951,743">
                <v:line id="shape_0" from="8820,210" to="9719,92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767,216" to="9652,95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140"/>
      </w:tblGrid>
      <w:tr>
        <w:trPr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директора по УВ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140"/>
      </w:tblGrid>
      <w:tr>
        <w:trPr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ректор, учитель истор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 CYR" w:hAnsi="Arial CYR" w:cs="Arial CYR"/>
          <w:b/>
          <w:b/>
          <w:bCs/>
          <w:sz w:val="16"/>
          <w:szCs w:val="16"/>
          <w:lang w:val="en-US" w:eastAsia="en-US"/>
        </w:rPr>
      </w:pPr>
      <w:r>
        <w:rPr>
          <w:rFonts w:cs="Arial CYR" w:ascii="Arial CYR" w:hAnsi="Arial CYR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9900</wp:posOffset>
                </wp:positionH>
                <wp:positionV relativeFrom="paragraph">
                  <wp:posOffset>82550</wp:posOffset>
                </wp:positionV>
                <wp:extent cx="605155" cy="472440"/>
                <wp:effectExtent l="9525" t="11430" r="95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pt;margin-top:6.5pt;width:47.55pt;height:37.15pt" coordorigin="8740,130" coordsize="951,743">
                <v:line id="shape_0" from="8793,130" to="9692,84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740,136" to="9625,87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140"/>
      </w:tblGrid>
      <w:tr>
        <w:trPr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Cs/>
          <w:sz w:val="28"/>
          <w:szCs w:val="28"/>
        </w:rPr>
        <w:t>Старые названия должностей учителя из трудовой книжки в шаблон не вносить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5240</wp:posOffset>
                      </wp:positionV>
                      <wp:extent cx="768985" cy="558800"/>
                      <wp:effectExtent l="8890" t="12065" r="889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558720"/>
                                <a:chOff x="0" y="0"/>
                                <a:chExt cx="76896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730800" cy="54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709200" cy="55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1pt;margin-top:1.2pt;width:60.5pt;height:43.95pt" coordorigin="2282,24" coordsize="1210,879">
                      <v:line id="shape_0" from="2342,24" to="3492,882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282,37" to="3398,903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82245</wp:posOffset>
                      </wp:positionV>
                      <wp:extent cx="571500" cy="228600"/>
                      <wp:effectExtent l="5080" t="10160" r="889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61pt;margin-top:14.35pt;width:44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учитель тру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66040</wp:posOffset>
                      </wp:positionV>
                      <wp:extent cx="3437890" cy="3517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технолог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7pt;mso-wrap-distance-left:9.05pt;mso-wrap-distance-right:9.05pt;mso-wrap-distance-top:0pt;mso-wrap-distance-bottom:0pt;margin-top:5.2pt;mso-position-vertical-relative:text;margin-left:3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технолог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трудового обуч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48285</wp:posOffset>
                      </wp:positionV>
                      <wp:extent cx="605155" cy="472440"/>
                      <wp:effectExtent l="9525" t="11430" r="952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472320"/>
                                <a:chOff x="0" y="0"/>
                                <a:chExt cx="60516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562680" cy="46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75pt;margin-top:19.55pt;width:47.55pt;height:37.15pt" coordorigin="2575,391" coordsize="951,743">
                      <v:line id="shape_0" from="2628,391" to="3527,1110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575,397" to="3460,1134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учитель обслуживающего тру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020</wp:posOffset>
                </wp:positionH>
                <wp:positionV relativeFrom="paragraph">
                  <wp:posOffset>165735</wp:posOffset>
                </wp:positionV>
                <wp:extent cx="26377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ри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3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ри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119380</wp:posOffset>
                </wp:positionV>
                <wp:extent cx="34378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зобразительного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9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изобразительн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571500" cy="228600"/>
                <wp:effectExtent l="5080" t="10160" r="889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6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6545</wp:posOffset>
                </wp:positionH>
                <wp:positionV relativeFrom="paragraph">
                  <wp:posOffset>125095</wp:posOffset>
                </wp:positionV>
                <wp:extent cx="605155" cy="472440"/>
                <wp:effectExtent l="9525" t="11430" r="952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9.85pt;width:47.6pt;height:37.15pt" coordorigin="2467,197" coordsize="952,743">
                <v:line id="shape_0" from="2520,197" to="3419,91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467,203" to="3352,94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26377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п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67945</wp:posOffset>
                </wp:positionV>
                <wp:extent cx="34378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му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571500" cy="228600"/>
                <wp:effectExtent l="5080" t="10160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емый(е) предмет(ы)</w:t>
      </w:r>
      <w:r>
        <w:rPr>
          <w:b/>
          <w:bCs/>
        </w:rPr>
        <w:t xml:space="preserve">    </w:t>
      </w:r>
      <w:r>
        <w:rPr>
          <w:bCs/>
          <w:sz w:val="28"/>
          <w:szCs w:val="28"/>
        </w:rPr>
        <w:t xml:space="preserve">из списка в шаблоне выбираются в соответствии с заявленными предметами на конкурс из документа «Представление заявителя» (см. Приложение 1)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106045</wp:posOffset>
                </wp:positionV>
                <wp:extent cx="6752590" cy="33388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33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60"/>
                              <w:ind w:left="6118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1"/>
                              <w:ind w:left="396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 Процедуре проведения конкурса на получение денежного поощрения</w:t>
                            </w:r>
                          </w:p>
                          <w:p>
                            <w:pPr>
                              <w:pStyle w:val="1"/>
                              <w:ind w:left="396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лучшими учителями Нижегородской области</w:t>
                            </w:r>
                          </w:p>
                          <w:p>
                            <w:pPr>
                              <w:pStyle w:val="1"/>
                              <w:ind w:left="396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167" w:type="dxa"/>
                              <w:jc w:val="left"/>
                              <w:tblInd w:w="52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</w:tblGrid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Регистрационный номер № 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ата регистрации _________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ставление заявителей 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участие в конкурсе лучших учителей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бланк организации)</w:t>
                            </w:r>
                          </w:p>
                          <w:p>
                            <w:pPr>
                              <w:pStyle w:val="1"/>
                              <w:ind w:left="4956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конкурсную комиссию по проведению конкурса на получение денежного поощрения лучшими учителями Нижегородской област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лное название выдвигающей организации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вигает 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мя, отчество и должность участника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реподаваемый предм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наименование общеобразовательного учреждения в соответствии с Уставом, район/город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получение денежного поощрения за высокие достижения в педагогической деятельности, получивший (ая) общественное признани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62.9pt;mso-wrap-distance-left:9.05pt;mso-wrap-distance-right:9.05pt;mso-wrap-distance-top:0pt;mso-wrap-distance-bottom:0pt;margin-top:8.35pt;mso-position-vertical-relative:text;margin-left:116.65pt;mso-position-horizontal-relative:text">
                <v:textbox>
                  <w:txbxContent>
                    <w:p>
                      <w:pPr>
                        <w:pStyle w:val="1"/>
                        <w:spacing w:lineRule="auto" w:line="360"/>
                        <w:ind w:left="6118" w:hanging="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ПРИЛОЖЕНИЕ 1</w:t>
                      </w:r>
                    </w:p>
                    <w:p>
                      <w:pPr>
                        <w:pStyle w:val="1"/>
                        <w:ind w:left="3960" w:hanging="0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к Процедуре проведения конкурса на получение денежного поощрения</w:t>
                      </w:r>
                    </w:p>
                    <w:p>
                      <w:pPr>
                        <w:pStyle w:val="1"/>
                        <w:ind w:left="3960" w:hanging="0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лучшими учителями Нижегородской области</w:t>
                      </w:r>
                    </w:p>
                    <w:p>
                      <w:pPr>
                        <w:pStyle w:val="1"/>
                        <w:ind w:left="396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167" w:type="dxa"/>
                        <w:jc w:val="left"/>
                        <w:tblInd w:w="52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7"/>
                      </w:tblGrid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егистрационный номер № ______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ата регистрации _______________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ind w:lef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ставление заявителей </w:t>
                      </w:r>
                    </w:p>
                    <w:p>
                      <w:pPr>
                        <w:pStyle w:val="1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участие в конкурсе лучших учителей</w:t>
                      </w:r>
                    </w:p>
                    <w:p>
                      <w:pPr>
                        <w:pStyle w:val="1"/>
                        <w:ind w:lef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бланк организации)</w:t>
                      </w:r>
                    </w:p>
                    <w:p>
                      <w:pPr>
                        <w:pStyle w:val="1"/>
                        <w:ind w:left="4956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 конкурсную комиссию по проведению конкурса на получение денежного поощрения лучшими учителями Нижегородской области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лное название выдвигающей организации)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вигает 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фамилия, имя, отчество и должность участника,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реподаваемый предмет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ное наименование общеобразовательного учреждения в соответствии с Уставом, район/город)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 получение денежного поощрения за высокие достижения в педагогической деятельности, получивший (ая) общественное признание.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ы заполнения п.22: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96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14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емый(е) предмет(ы)                в соответствии с представлением заявителя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редмет     </w:t>
            </w:r>
            <w:r>
              <w:rPr>
                <w:sz w:val="20"/>
                <w:szCs w:val="20"/>
              </w:rPr>
              <w:t>(выбрать из списка)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редмет     </w:t>
            </w:r>
            <w:r>
              <w:rPr>
                <w:sz w:val="20"/>
                <w:szCs w:val="20"/>
              </w:rPr>
              <w:t>(выбрать из списка)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мет</w: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(выбрать из списка)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едмет     </w:t>
            </w:r>
            <w:r>
              <w:rPr>
                <w:sz w:val="20"/>
                <w:szCs w:val="20"/>
              </w:rPr>
              <w:t>(выбрать из списка)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предметы   начальной школы </w:t>
            </w:r>
            <w:r>
              <w:rPr>
                <w:sz w:val="20"/>
                <w:szCs w:val="20"/>
              </w:rPr>
              <w:t>(выбрать из списка)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предметы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46050</wp:posOffset>
                </wp:positionV>
                <wp:extent cx="4580890" cy="23355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252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22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подаваемый(е) предмет(ы)                в соответствии с представлением заявите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 предмет     </w:t>
                                  </w:r>
                                  <w:r>
                                    <w:rPr/>
                                    <w:t>(выбрать из списка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. предмет     </w:t>
                                  </w:r>
                                  <w:r>
                                    <w:rPr/>
                                    <w:t>(выбрать из списка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предмет</w:t>
                                  </w:r>
                                  <w:r>
                                    <w:rPr/>
                                    <w:t xml:space="preserve">     (выбрать из списка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. предмет     </w:t>
                                  </w:r>
                                  <w:r>
                                    <w:rPr/>
                                    <w:t>(выбрать из списка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. предметы   начальной школы </w:t>
                                  </w:r>
                                  <w:r>
                                    <w:rPr/>
                                    <w:t>(выбрать из списка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предме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83.9pt;mso-wrap-distance-left:9.05pt;mso-wrap-distance-right:9.05pt;mso-wrap-distance-top:0pt;mso-wrap-distance-bottom:0pt;margin-top:11.5pt;mso-position-vertical-relative:text;margin-left:26.65pt;mso-position-horizontal-relative:text">
                <v:textbox>
                  <w:txbxContent>
                    <w:tbl>
                      <w:tblPr>
                        <w:tblW w:w="712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252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22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подаваемый(е) предмет(ы)                в соответствии с представлением заявител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предмет     </w:t>
                            </w:r>
                            <w:r>
                              <w:rPr/>
                              <w:t>(выбрать из списка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предмет     </w:t>
                            </w:r>
                            <w:r>
                              <w:rPr/>
                              <w:t>(выбрать из списка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оведение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предмет</w:t>
                            </w:r>
                            <w:r>
                              <w:rPr/>
                              <w:t xml:space="preserve">     (выбрать из списка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 предмет     </w:t>
                            </w:r>
                            <w:r>
                              <w:rPr/>
                              <w:t>(выбрать из списка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 предметы   начальной школы </w:t>
                            </w:r>
                            <w:r>
                              <w:rPr/>
                              <w:t>(выбрать из списка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предме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146050</wp:posOffset>
                </wp:positionV>
                <wp:extent cx="4695190" cy="2336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960"/>
                              <w:gridCol w:w="216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еподаваемый(е) предмет(ы)                в соответствии с представлением заявителя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 предмет     </w:t>
                                  </w:r>
                                  <w:r>
                                    <w:rPr/>
                                    <w:t>(выбрать из списк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. предмет     </w:t>
                                  </w:r>
                                  <w:r>
                                    <w:rPr/>
                                    <w:t>(выбрать из списк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предмет</w:t>
                                  </w:r>
                                  <w:r>
                                    <w:rPr/>
                                    <w:t xml:space="preserve">     (выбрать из списк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. предмет     </w:t>
                                  </w:r>
                                  <w:r>
                                    <w:rPr/>
                                    <w:t>(выбрать из списк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. предметы начальной школы     </w:t>
                                  </w:r>
                                  <w:r>
                                    <w:rPr/>
                                    <w:t>(выбрать из списк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предме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ий язы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83.95pt;mso-wrap-distance-left:9.05pt;mso-wrap-distance-right:9.05pt;mso-wrap-distance-top:0pt;mso-wrap-distance-bottom:0pt;margin-top:11.5pt;mso-position-vertical-relative:text;margin-left:413.65pt;mso-position-horizontal-relative:text">
                <v:textbox>
                  <w:txbxContent>
                    <w:tbl>
                      <w:tblPr>
                        <w:tblW w:w="69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960"/>
                        <w:gridCol w:w="216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lef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еподаваемый(е) предмет(ы)                в соответствии с представлением заявителя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540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предмет     </w:t>
                            </w:r>
                            <w:r>
                              <w:rPr/>
                              <w:t>(выбрать из списка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предмет     </w:t>
                            </w:r>
                            <w:r>
                              <w:rPr/>
                              <w:t>(выбрать из списка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предмет</w:t>
                            </w:r>
                            <w:r>
                              <w:rPr/>
                              <w:t xml:space="preserve">     (выбрать из списка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 предмет     </w:t>
                            </w:r>
                            <w:r>
                              <w:rPr/>
                              <w:t>(выбрать из списка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 предметы начальной школы     </w:t>
                            </w:r>
                            <w:r>
                              <w:rPr/>
                              <w:t>(выбрать из списка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предмет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/>
                            </w:pPr>
                            <w:r>
                              <w:rPr/>
                              <w:t>татарский язы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  <w:sz w:val="28"/>
          <w:szCs w:val="28"/>
        </w:rPr>
        <w:t xml:space="preserve">Пример заполнения п.30: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040"/>
      </w:tblGrid>
      <w:tr>
        <w:trPr>
          <w:trHeight w:val="6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ы представления инновационного опыта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ткрытого(ых) урока(ов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читься - всегда пригодиться"</w:t>
            </w:r>
            <w:r>
              <w:rPr>
                <w:b/>
              </w:rPr>
              <w:t>,</w:t>
            </w:r>
            <w:r>
              <w:rPr/>
              <w:t xml:space="preserve"> "Добро, истина, красота"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астер-класса(ов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истема работы с одаренными детьми"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блемного(ых) семинара(ов) по теме: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дернизация методической службы в школе в условиях ФГОС"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облемного(ых) практикума(ов) (деловые, ролевые игры, игропрактикумы, организационно-деятельностные игры, различного рода тренинги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«круглого(ых) стола(ов)» по теме: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пресс-конференции(ий) 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другие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Электронная версия шаблона 2011 г. копируется с сайта Г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айлу с шаблоном присваивается новое имя (Ф.И.О., название ОУ, район, город/ село)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Лебедева А.А., МОУ ООШ №3, Городецкий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ванова Г.А., МОУ СОШ им.Пушкина, с.Б.Болдино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дорова О.А., МОУ Бутурлинская ООШ, Бутурл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ятко Л.А., МОУ СОШ с.Б.Борисово, Кстов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сленникова Ю.В., МОУ гимназия №2, г.Н.Н.Канав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Шаблон претендента пред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/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 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иметь при себе запасной вариант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 xml:space="preserve">)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  (1 оригинал и 1 копия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720" w:hanging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Оригинал шаблона на бумажном носителе подписывается претендентом на конкурс и  руководителем выдвигающей      организации. Представленную информацию заверяет   работодатель подписью и печатью.   </w:t>
      </w:r>
    </w:p>
    <w:p>
      <w:pPr>
        <w:pStyle w:val="Normal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пию шаблона на бумажном носителе заверяет руководитель образовательного учреждения подписью и печатью.</w:t>
      </w:r>
    </w:p>
    <w:p>
      <w:pPr>
        <w:pStyle w:val="Normal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 за достоверность информации, представленной в шаблоне  претендента, несет руководитель образовательного учреждения и  руководитель выдвигающей организации!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117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700" w:hanging="0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040"/>
        <w:gridCol w:w="8460"/>
      </w:tblGrid>
      <w:tr>
        <w:trPr>
          <w:tblHeader w:val="true"/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8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сокие результаты учебных достижений обучающихся при их позитивной динамике за последние три год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Доля учащихся, освоивших государственные учебные программы по преподаваемому предмет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 берется из справки ОУ,  подтверждающей результаты государственной итоговой аттестации (ЕГЭ и другие формы итоговой аттестации), 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8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Доля учащихся, получивших «4» и «5», от общего количества обучающихся по преподаваемому предмет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ивших «4» и «5» берется из справки ОУ, подтверждающей результаты государственной итоговой аттестации (ЕГЭ и другие формы итоговой аттестации), 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4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Доля учащихся, оставленных на повторное обучение, от общего количества обучающихся по преподаваемому предмет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, оставленных на повторное обучение, берется из справки ОУ, подтверждающей  результаты государственной итоговой аттестации (ЕГЭ и другие формы итоговой аттестации), 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5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.4 Доля учащихся, сдававших ЕГЭ по предмету, в случае его выбо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, сдававших ЕГЭ по предмету, берется из справки ОУ, подтверждающей  результаты государственной итоговой аттестации (ЕГЭ и другие формы итоговой аттес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нимание! О</w:t>
            </w:r>
            <w:r>
              <w:rPr>
                <w:i/>
              </w:rPr>
              <w:t>бязательные предметы не учитываются.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Доля учащихся, сдавших ЕГЭ по предмету, в случае его выбор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чащихся, сдавших ЕГЭ по предмету, берется из справки ОУ, подтверждающей  результаты государственной итоговой аттестации (ЕГЭ и другие формы итоговой аттес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нимание! О</w:t>
            </w:r>
            <w:r>
              <w:rPr>
                <w:i/>
              </w:rPr>
              <w:t>бязательные предметы не учитываются.</w:t>
            </w:r>
          </w:p>
        </w:tc>
      </w:tr>
      <w:tr>
        <w:trPr>
          <w:trHeight w:val="2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Доля победителей предметных олимпиад (за последние три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чет доли производит компьютер.</w:t>
            </w:r>
            <w:r>
              <w:rPr/>
              <w:t xml:space="preserve"> Представляются копии грамот, диплом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нимание! У</w:t>
            </w:r>
            <w:r>
              <w:rPr>
                <w:i/>
              </w:rPr>
              <w:t xml:space="preserve">читываются только предметные олимпиады, проводимые Министерством образования и науки РФ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4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сокие результаты внеурочной деятельности обучающихся по учебному предм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Доля участников научных конференций и научных обществ учащихся (за последние три го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яются копии приказов на участников научных конференций и НОУ.  </w:t>
            </w: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7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Доля победителей научных конференций и научных обществ учащихся (за последние три го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ются  копии грамот, дипломов (1, 2, 3  мест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0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Доля участников фестивалей, конкурсов, смотров, спортивных соревнований, выставок творческих работ по преподаваемым предметам  (за последние три го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яются копии  приказов  и др. документы на участников (например, копии протоколов конкурсов, соревнований и т.п.). Не учитывают конкурсы, учредителями которых являются негосударственные, общественные и коммерческие организа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имание! Если в грамоте или дипломе указывается группа или команда учеников, то прикладывается приказ по ОУ с фамилиями  учеников, направленных на  фестивали, конкурсы, смотры, спортивные соревнования, выставки.     </w:t>
            </w: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Доля победителей фестивалей, конкурсов, смотров, спортивных соревнований, выставок творческих работ по преподаваемым предметам (за последние три го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ются копии грамот, дипломов   (1, 2, 3  мест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имание! Если в грамоте или дипломе указывается группа или команда учеников, то прикладывается приказ по ОУ с фамилиями  учеников, направленных на  фестивали, конкурсы, смотры, спортивные соревнования, выставки.    </w:t>
            </w: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здание учителем условий для приобретения обучающимися позитивного социального опы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Количество проведенных воспитательных мероприятий для учащихся класса и их родителей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веденных воспитательных мероприятий (тематические классные часы, вечера, родительские собрания, благотворительные концерты и т.д.) и даты проведения.</w:t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Количество проектов социальной направленности, организованных учителе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 xml:space="preserve">Представляются перечень организованных учителем проектов и проектные папки. </w:t>
            </w:r>
          </w:p>
        </w:tc>
      </w:tr>
      <w:tr>
        <w:trPr>
          <w:trHeight w:val="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Количество учащихся, участвующих в проектах социальной направленности, организованных учителе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>- копии приказов с Ф.И.О.  учеников, участвующих в социальном проекте или список участников проекта (заверяется директором ОУ), или ссылки на Интернет-проекты, где перечислены участн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лагодарственные отзывы о результатах проекта (письма, публикации в СМИ, благодарности, грамоты, сертификаты).</w:t>
            </w:r>
          </w:p>
          <w:p>
            <w:pPr>
              <w:pStyle w:val="Normal"/>
              <w:rPr>
                <w:i/>
                <w:i/>
                <w:highlight w:val="magenta"/>
              </w:rPr>
            </w:pPr>
            <w:r>
              <w:rPr>
                <w:i/>
              </w:rPr>
              <w:t>Внимание! Пункт заполняется при наличии количественных характеристик  в п.3.2</w:t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Наличие форм организации внеурочной деятельности по предмету (кружки, клубы, секции, предметные недели и др.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ется справка ОУ. </w:t>
            </w:r>
          </w:p>
        </w:tc>
      </w:tr>
      <w:tr>
        <w:trPr>
          <w:trHeight w:val="19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ехнологий, в том числе информационных технологий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4.1 Создание учебного кабинета как творческой лаборатории или мастерской педагога - профессионала (работа по систематизации средств обучения, разработка дидактического и раздаточного материала, паспорт кабинета, ученические проекты и др.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ставляется копия аттестационного листа кабинета, где обязательно должна быть </w:t>
            </w:r>
            <w:r>
              <w:rPr>
                <w:b/>
                <w:u w:val="single"/>
              </w:rPr>
              <w:t>указана категория кабине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нимание! </w:t>
            </w:r>
            <w:r>
              <w:rPr/>
              <w:t xml:space="preserve"> </w:t>
            </w:r>
            <w:r>
              <w:rPr>
                <w:i/>
              </w:rPr>
              <w:t xml:space="preserve">Выбирается </w:t>
            </w:r>
            <w:r>
              <w:rPr>
                <w:b/>
                <w:i/>
                <w:u w:val="single"/>
              </w:rPr>
              <w:t>один</w:t>
            </w:r>
            <w:r>
              <w:rPr>
                <w:i/>
              </w:rPr>
              <w:t xml:space="preserve"> из предложенных в шаблоне вариантов.</w:t>
            </w:r>
          </w:p>
        </w:tc>
      </w:tr>
      <w:tr>
        <w:trPr>
          <w:trHeight w:val="11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/>
              <w:t>4.2 Использование современных образовательных технологий (развивающее обучение, личностно-ориентированные технологии обучения, метод проектов, разноуровневое обучение, модульное обучение и др.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У с подтверждением наличия дидактического материала по  выбранным образовательным технологиям и уровня их использован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1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/>
              <w:t>4.3 Количество методических разработок, подготовленных с использованием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методических разработок, в том числе уроков (с компьютерными презентациями, с интерактивной доской, с компьютерной поддержкой обучающих, контролирующих программ и т.д.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4.4 Количество Интернет - проектов, инициированных и реализованных учителем совместно с учащимися (суммарно за последние три го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ется перечень проведенных учителем проектов с ссылками на адрес этих проектов в Интернете или </w:t>
            </w:r>
            <w:r>
              <w:rPr>
                <w:rFonts w:cs="Tahoma" w:ascii="Tahoma" w:hAnsi="Tahoma"/>
                <w:color w:val="000000"/>
              </w:rPr>
              <w:t>«screenshot»</w:t>
            </w:r>
            <w:r>
              <w:rPr/>
              <w:t xml:space="preserve"> на бумажном носител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6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4.5 Количество Интернет - проектов, в которых учитель принял участие совместно с учащимися (суммарно за последние три го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Представляется перечень проектов с ссылками на адрес этих проектов в Интернете или представление </w:t>
            </w:r>
            <w:r>
              <w:rPr>
                <w:rFonts w:cs="Tahoma" w:ascii="Tahoma" w:hAnsi="Tahoma"/>
                <w:color w:val="000000"/>
              </w:rPr>
              <w:t xml:space="preserve">«screenshot» </w:t>
            </w:r>
            <w:r>
              <w:rPr>
                <w:color w:val="000000"/>
              </w:rPr>
              <w:t>со списком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участников проектов.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4.6 Наличие медиатеки, электронных образовательных ресур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ется перечень ресурсов </w:t>
            </w:r>
          </w:p>
        </w:tc>
      </w:tr>
      <w:tr>
        <w:trPr>
          <w:trHeight w:val="8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аличие собственной методической системы учителя, апробированной в профессиональном сообществ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1 Обобщение и распространение педагогического опыта в рамках проведения мастер-классов, семинаров, конференций, круглых столов, в сетевом педагогическом сообществ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>- перечень проведе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/>
              <w:t>-  копия программы мероприятия, где выделена фамилия претендент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 копия протокола заседания  РМО (если выступали на РМО);</w:t>
            </w:r>
          </w:p>
          <w:p>
            <w:pPr>
              <w:pStyle w:val="Normal"/>
              <w:rPr/>
            </w:pPr>
            <w:r>
              <w:rPr/>
              <w:t>- другие подтвержден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3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2  Внедрение опыта учителя в рамках профессионального сообщест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актов или приказов о внедрении методической системы учителя  в других образовательных учреждениях района, региона, РФ. </w:t>
            </w:r>
          </w:p>
          <w:p>
            <w:pPr>
              <w:pStyle w:val="Normal"/>
              <w:rPr/>
            </w:pPr>
            <w:r>
              <w:rPr>
                <w:i/>
              </w:rPr>
              <w:t>Внимание! В пункте5.2 ставится «</w:t>
            </w:r>
            <w:r>
              <w:rPr>
                <w:b/>
                <w:i/>
              </w:rPr>
              <w:t>ДА»</w:t>
            </w:r>
            <w:r>
              <w:rPr>
                <w:i/>
              </w:rPr>
              <w:t xml:space="preserve">  только при наличии </w:t>
            </w:r>
            <w:r>
              <w:rPr>
                <w:b/>
                <w:i/>
                <w:u w:val="single"/>
              </w:rPr>
              <w:t>собственных</w:t>
            </w:r>
            <w:r>
              <w:rPr>
                <w:i/>
              </w:rPr>
              <w:t xml:space="preserve"> сертифицированных программ, учебников,  методических комплексов, методических пособий и т.п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4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3  Количество публикаций, иллюстрирующих инновационный педагогический опыт учителя (суммарно за последние три го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 перечень публикаций, где учитель описывает свой </w:t>
            </w:r>
            <w:r>
              <w:rPr>
                <w:b/>
                <w:i/>
                <w:u w:val="single"/>
              </w:rPr>
              <w:t xml:space="preserve">инновационный опыт </w:t>
            </w:r>
            <w:r>
              <w:rPr/>
              <w:t>по заявленному на конкурс предмету с указанием даты и источников (за последние три года);</w:t>
            </w:r>
          </w:p>
          <w:p>
            <w:pPr>
              <w:pStyle w:val="Normal"/>
              <w:rPr/>
            </w:pPr>
            <w:r>
              <w:rPr/>
              <w:t xml:space="preserve">-  копия 1-ой страницы из статей в сборнике, журнале с годом издания и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копия 1-ой страницы статьи претендента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 ссылки из Интернета на публикации в сетевых сообществ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Статьи и заметки о самом претенденте в газетах и журналах  в перечень публикаций не включаю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7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</w:t>
            </w:r>
            <w:r>
              <w:rPr/>
              <w:t>5.4  Количество сертифицированных инновационных (авторских) программ и учебных методических комплек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сертификатов или экспертных заключений на инновационные (авторские) программы и учебные методические комплек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0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</w:t>
            </w:r>
            <w:r>
              <w:rPr/>
              <w:t>5.5 Участие педагога в экспериментальной работ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 копии приказов </w:t>
            </w:r>
            <w:r>
              <w:rPr>
                <w:b/>
              </w:rPr>
              <w:t>об участии ОУ</w:t>
            </w:r>
            <w:r>
              <w:rPr/>
              <w:t xml:space="preserve"> в эксперимент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- приказ (распоряжение) по ОУ </w:t>
            </w:r>
            <w:r>
              <w:rPr>
                <w:b/>
              </w:rPr>
              <w:t>об участии претендента</w:t>
            </w:r>
            <w:r>
              <w:rPr/>
              <w:t xml:space="preserve"> в экспериментальной работе по уровням.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</w:t>
            </w:r>
            <w:r>
              <w:rPr/>
              <w:t>5.6  Участие учителя в конкурсах профессионального мастерства (за последние три го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приказов об участии, дипломов, сертификатов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мание! Конкурс ПНПО  не относится к  профессиональным конкурсам.</w:t>
            </w:r>
          </w:p>
        </w:tc>
      </w:tr>
      <w:tr>
        <w:trPr>
          <w:trHeight w:val="7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</w:t>
            </w:r>
            <w:r>
              <w:rPr/>
              <w:t>5.7 Наличие у учителя призовых мест в конкурсах профессионального мастерства  (за последние три го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дипломов, грамот </w:t>
            </w:r>
          </w:p>
          <w:p>
            <w:pPr>
              <w:pStyle w:val="Normal"/>
              <w:rPr/>
            </w:pPr>
            <w:r>
              <w:rPr/>
              <w:t>(1, 2, 3  места)</w:t>
            </w:r>
          </w:p>
        </w:tc>
      </w:tr>
      <w:tr>
        <w:trPr>
          <w:trHeight w:val="18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8 Наличие государственных (звание Героя РФ, ордена, медали, знаки отличия РФ, почетное звание РФ) и отраслевых  поощрений (медали, нагрудные знаки, почетные грамоты Министерства  образования РФ и Нижегородской области, благодарностей Министерства образования РФ и Нижегородской области, званий и т.п.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ся копии подтверждающих докумен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имание! Грамоты, благодарности и другие поощрения образовательных учреждений  муниципального (городского и районного) уровня не учитываются. </w:t>
            </w:r>
          </w:p>
        </w:tc>
      </w:tr>
      <w:tr>
        <w:trPr>
          <w:trHeight w:val="12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Непрерывность профессиональ-ного </w:t>
            </w:r>
          </w:p>
          <w:p>
            <w:pPr>
              <w:pStyle w:val="Normal"/>
              <w:jc w:val="both"/>
              <w:rPr/>
            </w:pPr>
            <w:r>
              <w:rPr/>
              <w:t>развития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1 Повышение квалификации за последние пять лет и наличие документа соответствующего образц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яются копии документов государственного образца (удостоверений, свидетельств, дипломов). При подтверждении пункта «Обучение по накопительной системе» представляется копия индивидуального плана, оформленная в соответствии с Положением о накопительной системе курсов повышения квалификации (см.сайт НИРО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n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имание! </w:t>
            </w:r>
            <w:r>
              <w:rPr>
                <w:b/>
                <w:i/>
              </w:rPr>
              <w:t>Справки</w:t>
            </w:r>
            <w:r>
              <w:rPr>
                <w:i/>
              </w:rPr>
              <w:t xml:space="preserve"> о прохождении курсов не принимаютс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  дипломам свыше 500 ч. относятся: диплом  о профессиональной переподготовке, диплом о высшем образовании, полученный в отчетный период (2007-2010 г.г.).</w:t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2 Обучение в аспирантуре, докторантуре, соискательств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ся копии подтверждающих документов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3  Наличие ученого звания и (или) ученой степен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ся копии подтверждающих документов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4 Наличие программы по самообразованию или «образовательного маршрута» профессионального саморазвит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яется копия плана самообразования  или программы самообразования, утверждённых в ОУ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Все  подтверждающие документы заверяются работодателем.</w:t>
      </w:r>
    </w:p>
    <w:p>
      <w:pPr>
        <w:pStyle w:val="Normal"/>
        <w:ind w:left="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!!! 2. Вся документация в папке профессиональных достижений должна быть пронумерована в соответствии с номерами показателей (1.1, 1.2, 1.3 и т.д.) и разложена  строго в этом порядке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Копии грамот, дипломов, благодарностей раскладываются по уровням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муниципальный, региональный, федеральный, международный) и подписываются карандашом на каждой копии. 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Контактный телефон/факс Центра организационно-методического сопровождения ПНПО:  8(831)468-93-81</w:t>
      </w:r>
    </w:p>
    <w:p>
      <w:pPr>
        <w:pStyle w:val="Normal"/>
        <w:spacing w:lineRule="auto" w:line="4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с 9.00 до 16.00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u w:val="none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yperlink" Target="http://www.niro.nn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8:00Z</dcterms:created>
  <dc:creator>Админ</dc:creator>
  <dc:description/>
  <cp:keywords/>
  <dc:language>en-US</dc:language>
  <cp:lastModifiedBy>grant</cp:lastModifiedBy>
  <cp:lastPrinted>2011-02-08T14:49:00Z</cp:lastPrinted>
  <dcterms:modified xsi:type="dcterms:W3CDTF">2011-03-03T09:46:00Z</dcterms:modified>
  <cp:revision>17</cp:revision>
  <dc:subject/>
  <dc:title>Рекомендации к заполнению аналитической справки о деятельности учителя</dc:title>
</cp:coreProperties>
</file>