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4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/>
        <w:t xml:space="preserve"> </w:t>
      </w:r>
      <w:r>
        <w:rPr/>
        <w:t>лучшими учителями Нижегор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80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Регистрационный номер №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Дата регистрации:_____________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ЭКСПЕРТНОГО ЗАКЛЮЧЕНИЯ  №___________ </w:t>
      </w:r>
    </w:p>
    <w:p>
      <w:pPr>
        <w:pStyle w:val="Normal"/>
        <w:ind w:left="708" w:firstLine="708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8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(указывается фамилия, имя, отчество участника конкурс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Максимальное количество баллов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(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/>
              <w:t>Оценка экспе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учебных достижений обучающихся при их позитивной динамике за последние три год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е результаты внеурочной деятельности обучающихся по учебному предмет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ителем условий для приобретения обучающимися позитивного социального опы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ой методической системы учителя, апробированной в профессиональном сообществ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ерывность профессионального развития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Эксперты:____________________________________________________________Дата:___ 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экспертной группы: __________________________/_______________________________/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55:00Z</dcterms:created>
  <dc:creator>grant</dc:creator>
  <dc:description/>
  <cp:keywords/>
  <dc:language>en-US</dc:language>
  <cp:lastModifiedBy>grant</cp:lastModifiedBy>
  <dcterms:modified xsi:type="dcterms:W3CDTF">2011-02-22T10:00:00Z</dcterms:modified>
  <cp:revision>2</cp:revision>
  <dc:subject/>
  <dc:title>  ПРИЛОЖЕНИЕ 4</dc:title>
</cp:coreProperties>
</file>