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и учителями 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 документов для участия в конкурс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участника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803"/>
        <w:gridCol w:w="935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заяви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я диплома о профессиональном образовании, заверенная руководителем образовательного учреждения (для руководителей образовательных учреждений - работодателем)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трудовой книжки, заверенная руководителем образовательного учреждения (для руководителей образовательных учреждений - работода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датайство профессионального сообщества учителей-предметников муниципального и (или) регионального уровня (подписывается руководителем профессионального сообщества)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фессиональных достижениях учителя, сформированная в соответствии с критериями конкурсного отбора с учётом показателей, позволяющих оценить достижения учителя по данным критериям, состоящая из совокупности документов на бумажном и  электронном носителе (шаблона), подписанная </w:t>
            </w:r>
            <w:r>
              <w:rPr>
                <w:bCs/>
                <w:sz w:val="22"/>
                <w:szCs w:val="22"/>
              </w:rPr>
              <w:t>заявителем и заверенная работода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публичной презентации общественности и профессиональному сообществу муниципального и (или) регионального уровня результатов педагогической деятельности в виде копии протокола заседания сообщества, заверенного работода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конкур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нкурсной комиссии _________________ / 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 __________________________________________________</w:t>
      </w:r>
    </w:p>
    <w:p>
      <w:pPr>
        <w:pStyle w:val="Normal"/>
        <w:ind w:left="283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, подпись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22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4:00Z</dcterms:created>
  <dc:creator>grant</dc:creator>
  <dc:description/>
  <cp:keywords/>
  <dc:language>en-US</dc:language>
  <cp:lastModifiedBy>grant</cp:lastModifiedBy>
  <dcterms:modified xsi:type="dcterms:W3CDTF">2011-02-22T09:59:00Z</dcterms:modified>
  <cp:revision>2</cp:revision>
  <dc:subject/>
  <dc:title>ПРИЛОЖЕНИЕ 3</dc:title>
</cp:coreProperties>
</file>