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______ от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 xml:space="preserve"> областных Педагогиче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тратегия воспитания в условиях введения ФГОС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отникова Г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дополнительного образования и воспитания министерства образования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С.А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практики воспитания и дополнительного образования ГБОУ ДПО "Нижегородский институт развития образования", д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цева Л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ГБОУ ДПО "Нижегородский институт развития образования", к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М.Г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практики воспитания и дополнительного образования ГБОУ ДПО "Нижегородский институт развития образования", к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ова Г.Н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практики воспитания и дополнительного образования ГБОУ ДПО "Нижегородский институт развития образования", к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В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и практики воспитания и дополнительного образования ГБОУ ДПО "Нижегородский институт развития образования", к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Т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УМР кафедры теории и практики воспитания и дополнительного образования ГБОУ ДПО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М.С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оценки качества образовательных услуг ГБОУ ДПО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Р.И.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журнала "Практика школьного воспитан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0:00Z</dcterms:created>
  <dc:creator>309o1</dc:creator>
  <dc:description/>
  <cp:keywords/>
  <dc:language>en-US</dc:language>
  <cp:lastModifiedBy>kmn</cp:lastModifiedBy>
  <cp:lastPrinted>2012-02-17T09:34:00Z</cp:lastPrinted>
  <dcterms:modified xsi:type="dcterms:W3CDTF">2012-02-17T06:36:00Z</dcterms:modified>
  <cp:revision>8</cp:revision>
  <dc:subject/>
  <dc:title>Министерство образования Нижегородской области</dc:title>
</cp:coreProperties>
</file>