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изменения произойдут с бюджетными учреждениями с 201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бюджетных  учреждений в субъектах Российской Федерации и муниципальных образованиях по данным Минфина России по состоянию на 2010 год составило более 236 тысяч, при этом наблюдается тенденция к увеличению количества учреждений и штатной численности их сотрудников, зачастую без всякой увязки с объемами и качеством оказываемых  им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ижегородской области функционирует более 7 тысяч бюджетных учреждений, расходы на содержание которых в 2010 году составили 50 млдр. рублей или 40% от всех расходов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ность учреждений в средствах из года в год растет, так как растет заработная плата, увеличиваются штаты учреждений, увеличивается стоимость материальных затрат. При этом качество и объем услуг, оказываемых населению, не увеличивается. 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 целью увеличения эффективности расходования бюджетных средств принят  </w:t>
      </w:r>
      <w:r>
        <w:rPr>
          <w:bCs/>
          <w:sz w:val="28"/>
          <w:szCs w:val="28"/>
        </w:rPr>
        <w:t>Федеральный закон от 8 мая 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- Федеральный закон), основной целью которого является создание правовых механизмов, способствующих повышению качества и доступности государственных (муниципальных) услуг, оказываемых (выполняемых) государственными и муниципальными учреждениями, а также повышение эффективности деятельности самих учреж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ие Закона вызвало бурные обсуждения. Станут ли платными бюджетные услуги? Как изменится статус бюджетных учреждений? Будет ли разрешено государственным (муниципальным) учреждениям вести коммерческую деятельность?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в чем же основные изменения в деятельности государственных (муниципальных)  учреждений, как будет работать новый закон?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направленностью принятого Федерального закона является задача повышения эффективности бюджетных расходов, что обеспечивается, в первую очередь тем, что повышается реальная заинтересованность бюджетных учреждений в результатах своей деяте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направлен на создание условий и стимулов для сокращения внутренних издержек учреждений и привлечения ими внебюджетных источников финансирования, а также стимулирование органов исполнительной власти по оптимизации подведомственного бюджетного сектор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призван решить следующие задач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вы</w:t>
        <w:softHyphen/>
        <w:t>шение качества государственных и муниципальных услуг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вышение доступности государственных и муниципальных услуг для насе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расходования бюджетных средств на оказание  государственных и муниципальных услуг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предлагает решить поставленные задачи следующим образом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первых - изменить правовое положение существующих бюджетных учреждений, способных функционировать на основе рыноч</w:t>
        <w:softHyphen/>
        <w:t>ных принципов, без их реорганиз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торых - создать условия и стимулы для сокращения внутренних издержек и повышения эффективности их дея</w:t>
        <w:softHyphen/>
        <w:t xml:space="preserve">тельности, в том числе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изменить механизмы финансового обеспечения бюджетных учрежде</w:t>
        <w:softHyphen/>
        <w:t xml:space="preserve">ний с расширенным объемом прав, переведя их с 1 января 2012 года со сметного финансирования </w:t>
      </w:r>
      <w:r>
        <w:rPr>
          <w:color w:val="212121"/>
          <w:sz w:val="28"/>
          <w:szCs w:val="28"/>
        </w:rPr>
        <w:t>на суб</w:t>
      </w:r>
      <w:r>
        <w:rPr>
          <w:color w:val="000000"/>
          <w:sz w:val="28"/>
          <w:szCs w:val="28"/>
        </w:rPr>
        <w:t xml:space="preserve">сидии в рамках выполнения </w:t>
      </w:r>
      <w:r>
        <w:rPr>
          <w:color w:val="212121"/>
          <w:sz w:val="28"/>
          <w:szCs w:val="28"/>
        </w:rPr>
        <w:t>госу</w:t>
      </w:r>
      <w:r>
        <w:rPr>
          <w:color w:val="000000"/>
          <w:sz w:val="28"/>
          <w:szCs w:val="28"/>
        </w:rPr>
        <w:t>дарственного зада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ить право бюджетным учреждениям заниматься </w:t>
      </w:r>
      <w:r>
        <w:rPr>
          <w:color w:val="212121"/>
          <w:sz w:val="28"/>
          <w:szCs w:val="28"/>
        </w:rPr>
        <w:t>прино</w:t>
      </w:r>
      <w:r>
        <w:rPr>
          <w:color w:val="000000"/>
          <w:sz w:val="28"/>
          <w:szCs w:val="28"/>
        </w:rPr>
        <w:t xml:space="preserve">сящей доход деятельностью </w:t>
      </w:r>
      <w:r>
        <w:rPr>
          <w:color w:val="212121"/>
          <w:sz w:val="28"/>
          <w:szCs w:val="28"/>
        </w:rPr>
        <w:t>с по</w:t>
      </w:r>
      <w:r>
        <w:rPr>
          <w:color w:val="000000"/>
          <w:sz w:val="28"/>
          <w:szCs w:val="28"/>
        </w:rPr>
        <w:t>ступлением доходов в распоряжение этих учрежден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устранить субсидиарную </w:t>
      </w:r>
      <w:r>
        <w:rPr>
          <w:color w:val="212121"/>
          <w:sz w:val="28"/>
          <w:szCs w:val="28"/>
        </w:rPr>
        <w:t>ответ</w:t>
      </w:r>
      <w:r>
        <w:rPr>
          <w:color w:val="000000"/>
          <w:sz w:val="28"/>
          <w:szCs w:val="28"/>
        </w:rPr>
        <w:t>ственность государства по обязательствам бюджетных учреждений с расширенным объемом прав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ширить права бюджетных учреждений по распоряжению </w:t>
      </w:r>
      <w:r>
        <w:rPr>
          <w:color w:val="212121"/>
          <w:sz w:val="28"/>
          <w:szCs w:val="28"/>
        </w:rPr>
        <w:t>лю</w:t>
      </w:r>
      <w:r>
        <w:rPr>
          <w:color w:val="000000"/>
          <w:sz w:val="28"/>
          <w:szCs w:val="28"/>
        </w:rPr>
        <w:t xml:space="preserve">бым закрепленным за учреждением движимым имуществом, </w:t>
      </w:r>
      <w:r>
        <w:rPr>
          <w:color w:val="212121"/>
          <w:sz w:val="28"/>
          <w:szCs w:val="28"/>
        </w:rPr>
        <w:t>за ис</w:t>
      </w:r>
      <w:r>
        <w:rPr>
          <w:color w:val="000000"/>
          <w:sz w:val="28"/>
          <w:szCs w:val="28"/>
        </w:rPr>
        <w:t xml:space="preserve">ключением особо ценного движимого имущества, перечень </w:t>
      </w:r>
      <w:r>
        <w:rPr>
          <w:color w:val="212121"/>
          <w:sz w:val="28"/>
          <w:szCs w:val="28"/>
        </w:rPr>
        <w:t>которо</w:t>
      </w:r>
      <w:r>
        <w:rPr>
          <w:color w:val="000000"/>
          <w:sz w:val="28"/>
          <w:szCs w:val="28"/>
        </w:rPr>
        <w:t xml:space="preserve">го устанавливает орган публичной власти - учредитель соответствующего учреждени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каз от нынешнего финансирования учреждений по смете и переход на субсидии под государственное задание с показателями объема и качества предоставляемых услуг дает руководителям учреждений больше свободы. Появляется возможность самим решать, сколько денег направить на оплату труда, на коммунальные расходы, на текущие и капитальные затраты, а не следовать строго смете, даже если какие-то ее статьи оказались уже неактуальными.</w:t>
        <w:br/>
        <w:t xml:space="preserve">           Но при новом порядке учредители обязаны строго следить, чтобы неукоснительно выполнялось государственное задание и стандарты предоставления услуг в учреждениях бюджетной сферы. В этом залог и того, что бесплатные услуги учреждений не будут сокращаться. Именно они и составляют основу государственного зад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носит рамочный характер, и его реализация  требует большой нормотворческой работы. На областном уровне потребуется разработка более 40 новых нормативных актов (основные нормативные акты Правительства Нижегородской области уже приняты в конце 2010 года), а также необходимо уточнение существенного количества уже действующих.</w:t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является основополагающим документом по правовому регулированию учреждений бюджетной системы, в ходе реализации которого правовой статус ныне действующих бюджетных учреждений изменится путем преобразования в один из типов государственных (муниципальных) учреждений: казенные, бюджетные или автономны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м Нижегородской области утвержден перечень 158 государственных казенных учреждений, которые будут созданы путем изменения типа существующих государственных бюджетных учреждений  области. Сюда вошли социальные приюты для детей и подростков, детские дома, центры занятости населении и другие. Данные учреждения будут финансироваться по смете за счет средств областного бюджета на выполнение бюджетных услуг и могут оказывать платные услуги. Средства от платных услуг должны поступать в бюджет. На сумму поступивших в бюджет средств будет увеличена смета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учреждения составят наибольшее количество всех государственных и муниципальных учреждений области. Сюда могут войти почти все учреждения, которые не вошли в список казенных учреж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учреждения будут иметь расширенные права: получать субсидии из бюджета на выполнение государственного (муниципального) задания, самостоятельно распределять средства по статьям сметы, оказывать платные услуги, средства от оказания которых будут поступать на счет учреждения и расходоваться самостоятельно, экономия по бюджетной субсидии при выполнении государственного задания также будет оставаться на счете учреждения. Таким образом, средства, заработанные учреждением от оказания платных услуг и полученные в виде экономии при выполнении государственного задания, могут направляться учреждением на его развитие и премирование работ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номные учреждения располагают более расширенными правами, чем казенные и бюджетные учреждения. Автономные учреждения получают субсидии из бюджета на выполнение государственного (муниципального) задания, могут оказывать платные услуги, остатки средств на счете полностью остаются в распоряжении учреждения. На деятельность автономных учреждений закупка товаров , работ и услуг на конкурсной основе не распространяется.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вязи со сложностью предлагаемых изменений в правовом положении учреждений Законом предусматривается переходный период (с 1 января 2011 года — даты вступления Федерального закона в силу — и до 1 июля 2012 года), который позволит как бюджетным учреждениям с расширенным объемом прав, так и казенным учреждениям функционировать в прежнем правовом режиме. По истечении переходного периода должны вступить в силу все основные нормы Закона № 83-ФЗ, касающиеся изменения правового статуса и порядка финансового обеспечения учреждений различных тип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точно большая свобода учреждения в части распоряжения финансовыми средствам, личная ответственность руководителя учреждения за результаты деятельности, обязанность предоставления публичного отчета  ориентирует деятельность учреждения на повышение качества предоставляемых населению услуг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ая и эффективная политика Правительства Российской Федерации, органов власти субъектов Российской Федерации в области реформирования бюджетной сети позволит дать предпосылки в развитии экономики страны и ,как следствие, улучшение благосостояния населения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government-nnov.ru/?id=64632</w:t>
        </w:r>
      </w:hyperlink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ernment-nnov.ru/?id=6463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25:00Z</dcterms:created>
  <dc:creator>nikiforova</dc:creator>
  <dc:description/>
  <cp:keywords/>
  <dc:language>en-US</dc:language>
  <cp:lastModifiedBy>1</cp:lastModifiedBy>
  <dcterms:modified xsi:type="dcterms:W3CDTF">2012-01-27T06:26:00Z</dcterms:modified>
  <cp:revision>3</cp:revision>
  <dc:subject/>
  <dc:title>Какие изменения произойдут с бюджетными учреждениями с 2012 года</dc:title>
</cp:coreProperties>
</file>