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280" w:after="280"/>
        <w:ind w:left="36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360" w:before="280" w:after="280"/>
        <w:ind w:left="360" w:hanging="36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Нижегородском региональном этапе Всероссийского конкурса</w:t>
      </w:r>
    </w:p>
    <w:p>
      <w:pPr>
        <w:pStyle w:val="Normal"/>
        <w:spacing w:lineRule="atLeast" w:line="360" w:before="280" w:after="280"/>
        <w:ind w:left="360" w:hanging="36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ессионального мастерства «Педагог-психолог России – 2012»</w:t>
      </w:r>
    </w:p>
    <w:p>
      <w:pPr>
        <w:pStyle w:val="Normal"/>
        <w:spacing w:lineRule="atLeast" w:line="360" w:before="280" w:after="280"/>
        <w:ind w:left="36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ложение определяет цели и задачи Нижегородского регионального этапа Всероссийского конкурса «Педагог-психолог России – 2012» (далее Нижегородский областной этап конкурса), порядок его организации, проведения, подведения итогов конкурса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Нижегородский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гиональный этап конкурса проводится государственным образовательным учреждением дополнительного профессионального образования «Нижегородский институт развития образования» (далее – ГБОУ ДПО НИРО), региональным отделением Общероссийской общественной организации «Федерация психологов образования России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Нижегородский региональный этап  конкурса ориентирован на повышение профессионального уровня и  реализацию творческого потенциала психологов образования Нижегородской области,  содействие развитию Службы практической психологии в системе образования, пропаганду психологических знаний как обязательной составляющей образовательной деятельности, способствующей повышению гуманистической направленности, эффективности, конкурентоспособности российского образования.</w:t>
      </w:r>
    </w:p>
    <w:p>
      <w:pPr>
        <w:pStyle w:val="Normal"/>
        <w:spacing w:lineRule="atLeast" w:line="36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ru-RU"/>
        </w:rPr>
        <w:t xml:space="preserve">2.   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Нижегородского регионального этапа конкурса</w:t>
      </w:r>
    </w:p>
    <w:p>
      <w:pPr>
        <w:pStyle w:val="Normal"/>
        <w:spacing w:lineRule="atLeast" w:line="360" w:before="280" w:after="280"/>
        <w:ind w:firstLine="567"/>
        <w:contextualSpacing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городский региональный этап конкурса проводится в целях повышения профессионального уровня и наиболее полной реализации творческого потенциала психологов системы образования, а также в целях повышения престижа службы практической психологии в системе образования Нижегородской области.</w:t>
      </w:r>
    </w:p>
    <w:p>
      <w:pPr>
        <w:pStyle w:val="Normal"/>
        <w:spacing w:lineRule="atLeast" w:line="360" w:before="280" w:after="280"/>
        <w:ind w:firstLine="567"/>
        <w:contextualSpacing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ми Нижегородского регионального этапа конкурса являются: </w:t>
      </w:r>
    </w:p>
    <w:p>
      <w:pPr>
        <w:pStyle w:val="Normal"/>
        <w:spacing w:lineRule="atLeast" w:line="360" w:before="280" w:after="280"/>
        <w:ind w:left="1224" w:hanging="657"/>
        <w:contextualSpacing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  <w:t>2.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самореализации специалистов, раскрытия их творческого потенциала;</w:t>
      </w:r>
    </w:p>
    <w:p>
      <w:pPr>
        <w:pStyle w:val="Normal"/>
        <w:spacing w:lineRule="atLeast" w:line="360" w:before="280" w:after="280"/>
        <w:ind w:left="1224" w:hanging="657"/>
        <w:contextualSpacing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  <w:t>2.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ие талантливых педагогов-психологов системы образования Нижегородской области, их поддержка и поощрение; </w:t>
      </w:r>
    </w:p>
    <w:p>
      <w:pPr>
        <w:pStyle w:val="Normal"/>
        <w:spacing w:lineRule="atLeast" w:line="360" w:before="280" w:after="280"/>
        <w:ind w:left="1224" w:hanging="6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  <w:t>2.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передового опыта работы педагогов-психологов образовательных учреждений всех типов и видов на всех образовательных уровнях.</w:t>
      </w:r>
    </w:p>
    <w:p>
      <w:pPr>
        <w:pStyle w:val="Normal"/>
        <w:spacing w:lineRule="atLeast" w:line="360" w:before="280" w:after="280"/>
        <w:ind w:left="1224" w:hanging="6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280" w:after="280"/>
        <w:ind w:left="360" w:hanging="36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280" w:after="280"/>
        <w:ind w:left="36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ru-RU"/>
        </w:rPr>
        <w:t xml:space="preserve">3.   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комитет Конкурса</w:t>
      </w:r>
    </w:p>
    <w:p>
      <w:pPr>
        <w:pStyle w:val="Normal"/>
        <w:spacing w:lineRule="atLeast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, проведения, а также организационно-технического обеспечения Нижегородского регионального этапа конкурса  создается Организационный комитет Нижегородского регионального этапа конкурса (далее - Оргкомитет), в состав которого входят представители  регионального отделения Общероссийской общественной организации «Федерация психологов образования России», ГБОУ ДПО «Нижегородский институт развития образования», ГОУ ВПО «Нижегородский государственный педагогический университет».</w:t>
      </w:r>
    </w:p>
    <w:p>
      <w:pPr>
        <w:pStyle w:val="Normal"/>
        <w:spacing w:lineRule="atLeast" w:line="360" w:before="280" w:after="280"/>
        <w:ind w:left="360" w:hanging="360"/>
        <w:contextualSpacing/>
        <w:jc w:val="both"/>
        <w:rPr>
          <w:rFonts w:ascii="Times New Roman" w:hAnsi="Times New Roman" w:eastAsia="Tahoma" w:cs="Times New Roman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280" w:after="280"/>
        <w:ind w:left="36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ru-RU"/>
        </w:rPr>
        <w:t xml:space="preserve">4.   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Нижегородского регионального этапа конкурса</w:t>
      </w:r>
    </w:p>
    <w:p>
      <w:pPr>
        <w:pStyle w:val="Normal"/>
        <w:spacing w:lineRule="atLeast" w:line="360" w:before="280" w:after="280"/>
        <w:ind w:firstLine="360"/>
        <w:contextualSpacing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гиональном этапе конкурса  принимают участие педагоги-психологи системы образования Нижегородской области.</w:t>
      </w:r>
    </w:p>
    <w:p>
      <w:pPr>
        <w:pStyle w:val="Normal"/>
        <w:spacing w:lineRule="atLeast" w:line="360" w:before="280" w:after="28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на участие в Нижегородском региональном этапе конкурса осуществляется муниципальными органами управления образования. </w:t>
      </w:r>
    </w:p>
    <w:p>
      <w:pPr>
        <w:pStyle w:val="Normal"/>
        <w:spacing w:lineRule="atLeast" w:line="360" w:before="280" w:after="28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Нижегородском региональном этапе конкурса  является сугубо добровольным.</w:t>
      </w:r>
    </w:p>
    <w:p>
      <w:pPr>
        <w:pStyle w:val="Normal"/>
        <w:spacing w:lineRule="atLeast" w:line="360" w:before="280" w:after="280"/>
        <w:ind w:firstLine="360"/>
        <w:contextualSpacing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  <w:t>4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Нижегородского регионального этапа конкурса  обязан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ить полный комплект Конкурсной документации в соответствии с п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настоящего Положения в установленные Оргкомитетом сроки.</w:t>
      </w:r>
    </w:p>
    <w:p>
      <w:pPr>
        <w:pStyle w:val="Normal"/>
        <w:spacing w:lineRule="atLeast" w:line="360" w:before="280" w:after="280"/>
        <w:ind w:left="360" w:hanging="360"/>
        <w:contextualSpacing/>
        <w:jc w:val="both"/>
        <w:rPr>
          <w:rFonts w:ascii="Times New Roman" w:hAnsi="Times New Roman" w:eastAsia="Tahoma" w:cs="Times New Roman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280" w:after="280"/>
        <w:ind w:left="36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ru-RU"/>
        </w:rPr>
        <w:t xml:space="preserve">5.   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юри Нижегородского регионального этапа конкурса</w:t>
      </w:r>
    </w:p>
    <w:p>
      <w:pPr>
        <w:pStyle w:val="Normal"/>
        <w:spacing w:lineRule="atLeast" w:line="360" w:before="280" w:after="28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ценки достижений в профессиональной и общественно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ятельности участников финала и выбора победителей создается Жюри Нижегородского регионального этапа конкурса (далее – Жюри). </w:t>
      </w:r>
    </w:p>
    <w:p>
      <w:pPr>
        <w:pStyle w:val="Normal"/>
        <w:spacing w:lineRule="atLeast" w:line="360" w:before="280" w:after="28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Жюри, а также изменения в нем определяются приказом ректора.</w:t>
      </w:r>
    </w:p>
    <w:p>
      <w:pPr>
        <w:pStyle w:val="Normal"/>
        <w:spacing w:lineRule="atLeast" w:line="360" w:before="280" w:after="28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  <w:t>5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 формируется из нечетного количества членов с равными правами.</w:t>
      </w:r>
    </w:p>
    <w:p>
      <w:pPr>
        <w:pStyle w:val="Normal"/>
        <w:spacing w:lineRule="atLeast" w:line="360" w:before="280" w:after="28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  <w:t>5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начала Нижегородского регионального этапа конкурса  проводится инструктивно-методическое совещание Жюри, на котором обсуждаются процедура судейства и все организационно-технические вопросы.</w:t>
      </w:r>
    </w:p>
    <w:p>
      <w:pPr>
        <w:pStyle w:val="Normal"/>
        <w:spacing w:lineRule="atLeast" w:line="360" w:before="280" w:after="280"/>
        <w:ind w:firstLine="360"/>
        <w:contextualSpacing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  <w:t>5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Жюри входят ведущие ученые и практики в сфере психологии образования Нижегородской области.</w:t>
      </w:r>
    </w:p>
    <w:p>
      <w:pPr>
        <w:pStyle w:val="Normal"/>
        <w:spacing w:lineRule="atLeast" w:line="360" w:before="280" w:after="280"/>
        <w:ind w:left="792" w:hanging="432"/>
        <w:contextualSpacing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  <w:t>5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 обязанности членов Жюри</w:t>
      </w:r>
    </w:p>
    <w:p>
      <w:pPr>
        <w:pStyle w:val="Normal"/>
        <w:spacing w:lineRule="atLeast" w:line="360" w:before="280" w:after="280"/>
        <w:ind w:firstLine="360"/>
        <w:contextualSpacing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  <w:t>5.6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Жюри обязаны: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деятельность в соответствии с настоящим Положением;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в своей работе критерии определения победителей и призеров, утвержденные Оргкомитетом Нижегородского регионального этапа конкурса;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ть индивидуально и открыто;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пускать заседание без уважительной причины;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использовать без согласия авторов представленные на Нижегородский региональный этап конкурса материалы и сведения. </w:t>
      </w:r>
    </w:p>
    <w:p>
      <w:pPr>
        <w:pStyle w:val="Normal"/>
        <w:spacing w:lineRule="atLeast" w:line="360" w:before="280" w:after="280"/>
        <w:ind w:left="1224" w:hanging="9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  <w:lang w:eastAsia="ru-RU"/>
        </w:rPr>
        <w:t>5.6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Жюри имеют право:</w:t>
      </w:r>
    </w:p>
    <w:p>
      <w:pPr>
        <w:pStyle w:val="Normal"/>
        <w:numPr>
          <w:ilvl w:val="0"/>
          <w:numId w:val="6"/>
        </w:numPr>
        <w:spacing w:lineRule="atLeast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предложения Оргкомитету о поощрении участников финала Нижегородского регионального этапа конкурса специальными призами.</w:t>
      </w:r>
    </w:p>
    <w:p>
      <w:pPr>
        <w:pStyle w:val="Normal"/>
        <w:spacing w:lineRule="atLeast" w:line="360" w:before="280" w:after="280"/>
        <w:ind w:left="1224" w:hanging="9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  <w:lang w:eastAsia="ru-RU"/>
        </w:rPr>
        <w:t>5.6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Жюри обязан:</w:t>
      </w:r>
    </w:p>
    <w:p>
      <w:pPr>
        <w:pStyle w:val="Normal"/>
        <w:numPr>
          <w:ilvl w:val="0"/>
          <w:numId w:val="7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соблюдение настоящего Положения членами жюри;</w:t>
      </w:r>
    </w:p>
    <w:p>
      <w:pPr>
        <w:pStyle w:val="Normal"/>
        <w:numPr>
          <w:ilvl w:val="0"/>
          <w:numId w:val="7"/>
        </w:numPr>
        <w:spacing w:lineRule="atLeast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ировать работу членов Жюри конкурса.</w:t>
      </w:r>
    </w:p>
    <w:p>
      <w:pPr>
        <w:pStyle w:val="Normal"/>
        <w:spacing w:lineRule="atLeast" w:line="360" w:before="280" w:after="280"/>
        <w:ind w:left="1224" w:hanging="122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ahoma" w:cs="Times New Roman" w:ascii="Times New Roman" w:hAnsi="Times New Roman"/>
          <w:sz w:val="28"/>
          <w:szCs w:val="28"/>
          <w:lang w:eastAsia="ru-RU"/>
        </w:rPr>
        <w:t>5.6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Жюри имеет право:</w:t>
      </w:r>
    </w:p>
    <w:p>
      <w:pPr>
        <w:pStyle w:val="Normal"/>
        <w:numPr>
          <w:ilvl w:val="0"/>
          <w:numId w:val="5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открытые обсуждения с членами Жюри после каждого конкурсного задания;</w:t>
      </w:r>
    </w:p>
    <w:p>
      <w:pPr>
        <w:pStyle w:val="Normal"/>
        <w:numPr>
          <w:ilvl w:val="0"/>
          <w:numId w:val="5"/>
        </w:numPr>
        <w:spacing w:lineRule="atLeast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егировать часть своих обязанностей заместителям.</w:t>
      </w:r>
    </w:p>
    <w:p>
      <w:pPr>
        <w:pStyle w:val="Normal"/>
        <w:spacing w:lineRule="atLeast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  <w:t>5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работы члена Жюри является заполненная и подписанная оценочная ведомость. Оценочные ведомости выдаются каждому члену  Жюри перед началом работы. После каждого конкурсного задания оценочные ведомости заверяются подписью председателя Жюри и передаются ответственному секретарю для составления рейтинга участников. </w:t>
      </w:r>
    </w:p>
    <w:p>
      <w:pPr>
        <w:pStyle w:val="Normal"/>
        <w:spacing w:lineRule="atLeast" w:line="360" w:before="280" w:after="280"/>
        <w:ind w:firstLine="426"/>
        <w:contextualSpacing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  <w:t xml:space="preserve">5.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енные членами Жюри оценочные ведомости архивируются Оргкомитетом и могут быть подвергнуты анализу после завершения Нижегородского регионального этапа конкурса.</w:t>
      </w:r>
    </w:p>
    <w:p>
      <w:pPr>
        <w:pStyle w:val="Normal"/>
        <w:spacing w:lineRule="atLeast" w:line="360" w:before="280" w:after="280"/>
        <w:ind w:left="360" w:hanging="360"/>
        <w:contextualSpacing/>
        <w:jc w:val="both"/>
        <w:rPr>
          <w:rFonts w:ascii="Times New Roman" w:hAnsi="Times New Roman" w:eastAsia="Tahoma" w:cs="Times New Roman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280" w:after="280"/>
        <w:ind w:left="36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ru-RU"/>
        </w:rPr>
        <w:t xml:space="preserve">6.   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  <w:t>Организация Нижегородского регионального этапа конкурса</w:t>
      </w:r>
    </w:p>
    <w:p>
      <w:pPr>
        <w:pStyle w:val="Normal"/>
        <w:spacing w:lineRule="atLeast" w:line="360" w:before="280" w:after="28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Конкурс проводи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 w:bidi="en-US"/>
        </w:rPr>
        <w:t>с 20 апреля по 17 мая  201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 w:bidi="en-US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 w:bidi="en-US"/>
        </w:rPr>
        <w:t xml:space="preserve"> г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на базе ГБОУ ДПО НИРО.</w:t>
      </w:r>
    </w:p>
    <w:p>
      <w:pPr>
        <w:pStyle w:val="Normal"/>
        <w:spacing w:lineRule="atLeast" w:line="360" w:before="280" w:after="28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  <w:t>6.2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Прием и регистрация заявок для участия в конкурсе осуществляется Оргкомитет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  <w:t xml:space="preserve">с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 w:bidi="en-US"/>
        </w:rPr>
        <w:t>16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 w:bidi="en-US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 w:bidi="en-US"/>
        </w:rPr>
        <w:t>апрел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 w:bidi="en-US"/>
        </w:rPr>
        <w:t> 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 w:bidi="en-US"/>
        </w:rPr>
        <w:t>п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 w:bidi="en-US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 w:bidi="en-US"/>
        </w:rPr>
        <w:t>11 мая 201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 w:bidi="en-US"/>
        </w:rPr>
        <w:t> 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 w:bidi="en-US"/>
        </w:rPr>
        <w:t>го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 w:bidi="en-US"/>
        </w:rPr>
        <w:t xml:space="preserve">(включительно)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по адресу: 603122,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Нижний Новгород, ул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Ванеева, д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203, каб. 107 (здание общежития, кафедра психологии); тел. (831) 468-88-76;  </w:t>
      </w:r>
      <w:r>
        <w:rPr>
          <w:rFonts w:cs="Times New Roman" w:ascii="Times New Roman" w:hAnsi="Times New Roman"/>
          <w:sz w:val="28"/>
          <w:szCs w:val="28"/>
        </w:rPr>
        <w:t>E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.</w:t>
      </w:r>
    </w:p>
    <w:p>
      <w:pPr>
        <w:pStyle w:val="Normal"/>
        <w:spacing w:lineRule="atLeast" w:line="360" w:before="280" w:after="280"/>
        <w:contextualSpacing/>
        <w:rPr>
          <w:rFonts w:ascii="Times New Roman" w:hAnsi="Times New Roman" w:eastAsia="Tahoma" w:cs="Times New Roman"/>
          <w:b/>
          <w:b/>
          <w:bCs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280" w:after="280"/>
        <w:ind w:left="36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eastAsia="ru-RU"/>
        </w:rPr>
        <w:t>7. Требования к оформлению конкурсной документации</w:t>
      </w:r>
    </w:p>
    <w:p>
      <w:pPr>
        <w:pStyle w:val="Normal"/>
        <w:spacing w:lineRule="atLeast" w:line="360" w:before="280" w:after="28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  <w:t>7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гистрации участники Нижегородского регионального этапа конкурса представляют в Оргкомитет следующую конкурсную документацию в электронном и бумажном вариантах:</w:t>
      </w:r>
    </w:p>
    <w:p>
      <w:pPr>
        <w:pStyle w:val="Normal"/>
        <w:spacing w:lineRule="atLeast" w:line="360" w:before="280" w:after="280"/>
        <w:ind w:firstLine="426"/>
        <w:contextualSpacing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  <w:t>7.1.1.</w:t>
      </w:r>
      <w:r>
        <w:rPr>
          <w:rFonts w:cs="Times New Roman" w:ascii="Times New Roman" w:hAnsi="Times New Roman"/>
          <w:sz w:val="28"/>
          <w:szCs w:val="28"/>
        </w:rPr>
        <w:t>Представление конкурсанта, заверенное подписью руководителя муниципального органа управления образованием, а также печатью муниципального органа управления образованием (Приложение №1).</w:t>
      </w:r>
    </w:p>
    <w:p>
      <w:pPr>
        <w:pStyle w:val="Normal"/>
        <w:spacing w:lineRule="atLeast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280" w:after="280"/>
        <w:ind w:firstLine="426"/>
        <w:contextualSpacing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  <w:t>7.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е заявление конкурсанта на участие в конкурсе (Приложение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.</w:t>
      </w:r>
    </w:p>
    <w:p>
      <w:pPr>
        <w:pStyle w:val="Normal"/>
        <w:spacing w:lineRule="atLeast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  <w:t>7.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а участника конкурса (форма анкеты в Приложени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3).</w:t>
      </w:r>
    </w:p>
    <w:p>
      <w:pPr>
        <w:pStyle w:val="Normal"/>
        <w:spacing w:lineRule="atLeast" w:line="360" w:before="280" w:after="28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ahoma" w:cs="Times New Roman" w:ascii="Times New Roman" w:hAnsi="Times New Roman"/>
          <w:sz w:val="28"/>
          <w:szCs w:val="28"/>
          <w:lang w:eastAsia="ru-RU"/>
        </w:rPr>
        <w:t>.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ная фотография (в электронном виде в файле с расширением 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f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p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мом не более 2 Мб, но не менее 0.3Мб) </w:t>
      </w:r>
      <w:r>
        <w:rPr>
          <w:rFonts w:cs="Times New Roman" w:ascii="Times New Roman" w:hAnsi="Times New Roman"/>
          <w:sz w:val="28"/>
          <w:szCs w:val="28"/>
        </w:rPr>
        <w:t xml:space="preserve"> для оформления информационно-презентационных материалов конкурса и размещения на сайте ГБОУ ДПО НИРО, сетевом сообществе «Педагоги-психологи Нижегородской области».</w:t>
      </w:r>
    </w:p>
    <w:p>
      <w:pPr>
        <w:pStyle w:val="Normal"/>
        <w:spacing w:lineRule="atLeast" w:line="360" w:before="280" w:after="28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  <w:t>7.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юме педагога-психолога</w:t>
      </w:r>
      <w:r>
        <w:rPr>
          <w:rFonts w:cs="Times New Roman" w:ascii="Times New Roman" w:hAnsi="Times New Roman"/>
          <w:sz w:val="28"/>
          <w:szCs w:val="28"/>
        </w:rPr>
        <w:t xml:space="preserve"> (для оформления информационно-презентационных материалов конкурса и размещения на сайте ГБОУ ДПО НИРО, сетевом сообществе «Педагоги-психологи Нижегородской области»)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цель резюме – всесторонне представить опыт работы конкурсанта в Службе практической психологии в системе  образования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юме должно представлять собой изложение в лаконичной форме профессиональных достижений, подкрепленных аргументами и доводами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юме должно быть оформлено с помощью компьютерных программ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в т. ч. графических;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езюме не более 2 тысяч знаков с пробелами.</w:t>
      </w:r>
    </w:p>
    <w:p>
      <w:pPr>
        <w:pStyle w:val="Normal"/>
        <w:spacing w:lineRule="atLeast" w:line="360" w:before="280" w:after="280"/>
        <w:ind w:firstLine="426"/>
        <w:contextualSpacing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  <w:t>7.1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научных статей и публикаций (если они есть), оформленный с учетом всех библиографических требований.</w:t>
      </w:r>
    </w:p>
    <w:p>
      <w:pPr>
        <w:pStyle w:val="Normal"/>
        <w:spacing w:lineRule="atLeast" w:line="360" w:before="280" w:after="280"/>
        <w:ind w:firstLine="426"/>
        <w:contextualSpacing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  <w:t>7.1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психолого-педагогической технологии работы конкурсанта (объем – не более 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яч знаков с пробелами).</w:t>
      </w:r>
    </w:p>
    <w:p>
      <w:pPr>
        <w:pStyle w:val="Normal"/>
        <w:spacing w:lineRule="atLeast" w:line="360" w:before="280" w:after="280"/>
        <w:ind w:firstLine="426"/>
        <w:contextualSpacing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  <w:t>7.1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-конспект занятия, урока, тренинга и т.п. (объем не более 1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яч знаков с пробелами).</w:t>
      </w:r>
    </w:p>
    <w:p>
      <w:pPr>
        <w:pStyle w:val="Normal"/>
        <w:spacing w:lineRule="atLeast" w:line="360" w:before="280" w:after="280"/>
        <w:ind w:left="360" w:hanging="360"/>
        <w:contextualSpacing/>
        <w:jc w:val="both"/>
        <w:rPr>
          <w:rFonts w:ascii="Times New Roman" w:hAnsi="Times New Roman" w:eastAsia="Tahoma" w:cs="Times New Roman"/>
          <w:bCs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280" w:after="280"/>
        <w:ind w:left="36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eastAsia="ru-RU"/>
        </w:rPr>
        <w:t xml:space="preserve">8.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цедура отб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ый тур (заочный)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оценка конкурсной документации, отбор 10 претендентов для участия во втором тур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</w:t>
      </w:r>
      <w:r>
        <w:rPr>
          <w:rFonts w:cs="Times New Roman" w:ascii="Times New Roman" w:hAnsi="Times New Roman"/>
          <w:b/>
          <w:sz w:val="28"/>
          <w:szCs w:val="28"/>
        </w:rPr>
        <w:t>Второй тур (очный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1.Цель – знакомство с участниками конкурса, оценка коммуникативных навык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2.Очередность выступления участников во втором туре Конкурса осуществляется открытой жеребьевкой, проводимой ответственным секретарем Жюр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3.Во втором туре Конкурса Жюри оценивает выполнение задания </w:t>
      </w:r>
      <w:r>
        <w:rPr>
          <w:rFonts w:cs="Times New Roman" w:ascii="Times New Roman" w:hAnsi="Times New Roman"/>
          <w:i/>
          <w:sz w:val="28"/>
          <w:szCs w:val="28"/>
        </w:rPr>
        <w:t>«Стенгазета»</w:t>
      </w:r>
      <w:r>
        <w:rPr>
          <w:rFonts w:cs="Times New Roman" w:ascii="Times New Roman" w:hAnsi="Times New Roman"/>
          <w:sz w:val="28"/>
          <w:szCs w:val="28"/>
        </w:rPr>
        <w:t>. Задание выполняется заранее на листе формата А0 с использованием любых художественно-графических средств и сдается в Оргкомитет в день приезда участника на место проведения конкурс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4.Ответственный секретарь  составляет протокол оценки задания второго тура. Протокол заверяется подписью председателя Жюр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5.Полуфиналистами Конкурса признаются 6 участников, набравших наибольшее количество баллов. Полуфиналисты принимают участие в третьем туре Конкурс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</w:t>
      </w:r>
      <w:r>
        <w:rPr>
          <w:rFonts w:cs="Times New Roman" w:ascii="Times New Roman" w:hAnsi="Times New Roman"/>
          <w:b/>
          <w:sz w:val="28"/>
          <w:szCs w:val="28"/>
        </w:rPr>
        <w:t>Третий тур (финал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1.Цель тура – выявить победителя Конкурс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2.Очередность выступления участников в третьем туре осуществляется открытой жеребьевкой, проводимой ответственным секретарем Жюр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3.В третьем туре конкурса Жюри оценивает выполнение задания </w:t>
      </w:r>
      <w:r>
        <w:rPr>
          <w:rFonts w:cs="Times New Roman" w:ascii="Times New Roman" w:hAnsi="Times New Roman"/>
          <w:i/>
          <w:sz w:val="28"/>
          <w:szCs w:val="28"/>
        </w:rPr>
        <w:t>«Кейсы»</w:t>
      </w:r>
      <w:r>
        <w:rPr>
          <w:rFonts w:cs="Times New Roman" w:ascii="Times New Roman" w:hAnsi="Times New Roman"/>
          <w:sz w:val="28"/>
          <w:szCs w:val="28"/>
        </w:rPr>
        <w:t>. Общая продолжительность выполнения задания – 15 минут (7 минут – кейс, 5 минут – структурированный анализ, 2 минуты – вопросы от членов Жюри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4.В третьем туре учитываются результаты второго ту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5.Ответственный секретарь Жюри составляет протокол оценки заданий третьего тура. Протокол заверяется подписью председателя Жюр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6.Участнику, набравшему максимальное количество баллов, присуждается </w:t>
      </w:r>
      <w:r>
        <w:rPr>
          <w:rFonts w:cs="Times New Roman" w:ascii="Times New Roman" w:hAnsi="Times New Roman"/>
          <w:sz w:val="28"/>
          <w:szCs w:val="28"/>
          <w:lang w:val="en-US"/>
        </w:rPr>
        <w:t>I </w:t>
      </w:r>
      <w:r>
        <w:rPr>
          <w:rFonts w:cs="Times New Roman" w:ascii="Times New Roman" w:hAnsi="Times New Roman"/>
          <w:sz w:val="28"/>
          <w:szCs w:val="28"/>
        </w:rPr>
        <w:t xml:space="preserve">место. В соответствии с количеством набранных баллов присуждаютс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 места. </w:t>
      </w:r>
    </w:p>
    <w:p>
      <w:pPr>
        <w:pStyle w:val="Normal"/>
        <w:spacing w:lineRule="atLeast" w:line="360" w:before="280" w:after="280"/>
        <w:ind w:left="792" w:hanging="432"/>
        <w:contextualSpacing/>
        <w:jc w:val="both"/>
        <w:rPr>
          <w:rFonts w:ascii="Times New Roman" w:hAnsi="Times New Roman" w:eastAsia="Tahoma" w:cs="Times New Roman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280" w:after="280"/>
        <w:ind w:left="36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раждение победителей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Победители награждаются специальными дипломами и памятными подарк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Спонсоры по согласованию с Оргкомитетом и Жюри могут устанавл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ть собственные призы и награды победителям конкурс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обедитель Нижегородского регионального этапа конкурса представляет  Нижегородскую область на Всероссийском конкурсе «Педагог-психолог России – 201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1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ланке организаци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ргкомите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ого регионального этап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го конкурс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астерст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Педагог-психолог России – 2012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полное наименование выдвигающих органов – органа исполнительной власти субъекта Российской Федерации, осуществляющего управление в сфере образования  и  оргкомитета регионального конкурс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вигает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 ФИО 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бедителя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 название регионального конкур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Нижегородском региональном этапе Всероссийского конкурса «Педагог-психолог России – 2012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управления образованием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 Российской Федерации:    _________________/___________________/</w:t>
      </w:r>
    </w:p>
    <w:p>
      <w:pPr>
        <w:pStyle w:val="Normal"/>
        <w:spacing w:before="0" w:after="0"/>
        <w:ind w:left="929" w:firstLine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ab/>
        <w:t xml:space="preserve">                             (ФИ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ргкомитета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конкурса: ______________________/___________________/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ab/>
        <w:t xml:space="preserve">                             (ФИО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«____»___________________2012 г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. 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 Оргкомитет Нижегородского регионального этапа Всероссийского конкурса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го мастерства </w:t>
      </w:r>
    </w:p>
    <w:p>
      <w:pPr>
        <w:pStyle w:val="Normal"/>
        <w:spacing w:lineRule="auto" w:line="360" w:before="0" w:after="0"/>
        <w:ind w:left="45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Педагог-психолог России – 201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допустить меня к участию в Нижегородском региональном этапе Всероссийского конкурса профессионального мастерства «Педагог-психолог России – 2012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/__________________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2012 г.             </w:t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3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 Нижегородского регионального эта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го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астер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едагог-психолог России – 201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58"/>
        <w:gridCol w:w="54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вуз и год окончания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едагогом-психологом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, награды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елефон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/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2012 г.  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pacing w:val="-7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pacing w:val="-7"/>
      <w:sz w:val="36"/>
      <w:szCs w:val="36"/>
    </w:rPr>
  </w:style>
  <w:style w:type="character" w:styleId="InternetLink">
    <w:name w:val="Hyperlink"/>
    <w:basedOn w:val="Style12"/>
    <w:rPr>
      <w:color w:val="0055DD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ubmitted1">
    <w:name w:val="submitted1"/>
    <w:basedOn w:val="Style12"/>
    <w:qFormat/>
    <w:rPr>
      <w:i/>
      <w:iCs/>
      <w:vanish w:val="false"/>
      <w:color w:val="AAAAAA"/>
      <w:sz w:val="18"/>
      <w:szCs w:val="18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.nir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7:00Z</dcterms:created>
  <dc:creator>user</dc:creator>
  <dc:description/>
  <cp:keywords/>
  <dc:language>en-US</dc:language>
  <cp:lastModifiedBy>kmn</cp:lastModifiedBy>
  <cp:lastPrinted>2012-03-23T11:25:00Z</cp:lastPrinted>
  <dcterms:modified xsi:type="dcterms:W3CDTF">2012-03-23T08:27:00Z</dcterms:modified>
  <cp:revision>2</cp:revision>
  <dc:subject/>
  <dc:title>ПОЛОЖЕНИЕ</dc:title>
</cp:coreProperties>
</file>