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АЯ ОБЛАСТЬ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брамова Светлана Петровна, учитель начальных классов муниципального образовательного учреждения «Средняя общеобразовательная школа № 2 с углубленным изучением предметов физико-математического цикла» г. Дзержинск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брошнова Елена Геннадьевна, учитель начальных классов муниципального образовательного учреждения гимназии № 80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ладкина Елена Александровна, учитель математики муниципального образовательного учреждения Нарышкинской средней общеобразовательной школы Вознесен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лимова Назыфя Зиннятулловна, учитель биологии и химии муниципального образовательного учреждения Больше-Рыбушкинской средней общеобразовательной школы имени А.С. Садекова Краснооктябрь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липова Татьяна Ивановна, учитель физической культуры муниципального образовательного учреждения Шеманихинской средней общеобразовательной школы Краснобак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аева Татьяна Александровна, учитель английского языка муниципального образовательного учреждения средней общеобразовательной школы № 70 с углубленным изучением отдельных предметов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айрамова Марина Владимировна, учитель английского языка муниципального образовательного учреждения средней общеобразовательной школы № 48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алакина Наталья Валентиновна, учитель биологии муниципального образовательного учреждения средней общеобразовательной школы № 1 р.п. Тумботино Павл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андина Татьяна Константиновна, учитель истории муниципального образовательного учреждения Поздняковской средней общеобразовательной школы Навашин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армина Светлана Викторовна, учитель начальных классов муниципального образовательного учреждения «Шахунская гимназия имени А.С. Пушкина» г.Шахунь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елова Наталья Викторовна, учитель начальных классов муниципального образовательного учреждения «Средняя общеобразовательная школа № 21» г. Дзержинск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еляева Ольвия Анатольевна, учитель русского языка и литературы муниципального образовательного учреждения средней общеобразовательной школы № 21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огова Наталья Николаевна, учитель биологии и химии муниципального образовательного учреждения Лопатинской средней общеобразовательной школы Лукоян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родников Станислав Олегович, учитель технологии муниципального образовательного учреждения средней общеобразовательной школы № 48 Володар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аляева Ирина Леонидовна, учитель английского языка муниципального образовательного учреждения лицея № 38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анюкова Марина Викторовна, учитель истории муниципального образовательного учреждения средней общеобразовательной школы № 33 с углубленным изучением отдельных предметов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арчак Лариса Евгеньевна, учитель информатики муниципального образовательного учреждения «Гимназия № 50»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асильева Юлия Павловна, учитель английского языка муниципального образовательного учреждения «Гимназия № 38» г. Дзержинск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асилькова Татьяна Владимировна, учитель математики муниципального образовательного учреждения «Средняя общеобразовательная школа № 23» г. Дзержинск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ерина Любовь Александровна, учитель начальных классов муниципального образовательного учреждения средней общеобразовательной школы № 3 г. Кулебак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олкова Антонина Александровна, учитель английского языка муниципального образовательного учреждения Азрапинской средней общеобразовательной школы Починк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олкова Татьяна Николаевна, учитель информатики и информационно-коммуникационных технологий муниципального образовательного учреждения средней общеобразовательной школы № 121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оробьёва Наталья Александровна, учитель начальных классов муниципального образовательного учреждения средней общеобразовательной школы № 91 с углубленным изучением отдельных предметов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оронина Ольга Викторовна, учитель биологии и химии муниципального образовательного учреждения Большеокуловской средней общеобразовательной школы Навашин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оронова Светлана Михайловна, учитель начальных классов муниципального образовательного учреждения средней общеобразовательной школы № 48 Володар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абдулин Газинур Нуриевич, учитель технологии муниципального образовательного учреждения средней общеобразовательной школы № 10 г. Саров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алатонова Татьяна Евгеньевна, учитель технологии муниципального образовательного учреждения «Лицей № 87 имени Л.И. Новиковой»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алиниченко Марина Станиславовна, учитель английского языка муниципального общеобразовательного учреждения «Вадская средняя общеобразовательная школа» Вад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алкина Инна Анатольевна, учитель начальных классов муниципального образовательного учреждения «Водоватовская средняя общеобразовательная школа» Арзамас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ерасименко Галина Николаевна, учитель немецкого языка муниципального образовательного учреждения гимназии № 1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олованов Николай Викторович, учитель физической культуры муниципального образовательного учреждения Краснораменской основной общеобразовательной школы Городец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орбунова Любовь Михайловна, учитель русского языка и литературы муниципального образовательного учреждения Большемакателемской средней общеобразовательной школы Первомай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орячева Светлана Юрьевна, учитель математики муниципального образовательного учреждения «Лицей № 15» г. Саров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рибова Анна Алексеевна, учитель географии муниципального образовательного учреждения средней общеобразовательной школы № 58 Володар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анильцева Ольга Ивановна, учитель русского языка и литературы муниципального образовательного учреждения Починковской средней общеобразовательной школы Починк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евушкина Вера Александровна, учитель математики муниципального образовательного учреждения Карпунихинской средней общеобразовательной школы Уренского муниципального района Нижегородской област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енисова Ольга Викторовна, учитель географии и биологии муниципального образовательного учреждения «Средняя общеобразовательная школа № 22 с углубленным изучением французского языка» г. Дзержинск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ержурина Елена Николаевна, учитель английского языка муниципального образовательного учреждения «Шахунская гимназия имени А.С. Пушкина» г.Шахунь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удина Людмила Васильевна, учитель экономики муниципального образовательного учреждения средней общеобразовательной школы № 17 с углубленным изучением отдельных предметов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горова Галина Львовна, учитель русского языка и литературы муниципального образовательного учреждения гимназии № 80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горова Элла Александровна, учитель начальных классов муниципального образовательного учреждения «Средняя общеобразовательная школа № 22 с углубленным изучением французского языка» г. Дзержинск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мельянов Александр Александрович, учитель биологии и химии муниципального образовательного учреждения гимназии г. Арзамаса Нижегородской област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рмакова Нина Михайловна, учитель физики муниципального образовательного учреждения Бахтызинской средней общеобразовательной школы Вознесен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рмолин Дмитрий Евгеньевич, учитель физической культуры муниципального образовательного учреждения Большеустинской средней общеобразовательной школы Шаранг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Желтова Альбина Владимировна, учитель биологии муниципального образовательного учреждения Шатовской средней общеобразовательной школы Арзамас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Живова Татьяна Юрьевна, учитель информатики и информационно-коммуникационных технологий муниципального образовательного учреждения средней общеобразовательной школы № 1 г. Кулебак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Жиганова Светлана Алексеевна, учитель географии муниципального образовательного учреждения общеобразовательной школы-интерната среднего (полного) общего образования № 1 г. Саров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Жилова Наталья Александровна, учитель биологии и химии муниципального образовательного учреждения Дубравской средней общеобразовательной школы Дальнеконстантин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йцева Ирина Владимировна, преподаватель-организатор основ безопасности жизнедеятельности муниципального образовательного учреждения средней общеобразовательной школы № 10 г. Павлово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емскова Тамара Борисовна, учитель физики муниципального образовательного учреждения Шатовской средней общеобразовательной школы Арзамас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имнович Надежда Валериановна, учитель химии и биологии муниципального образовательного учреждения средней общеобразовательной школы № 29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обова Людмила Геннадьевна, учитель начальных классов муниципального образовательного учреждения средней общеобразовательной школы № 3 г. Павлово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убков Александр Аркадьевич, преподаватель-организатор основ безопасности жизнедеятельности муниципального образовательного учреждения Новосёлковской средней общеобразовательной школы Арзамас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ванова Марина Викторовна, учитель начальных классов муниципального образовательного учреждения средней общеобразовательной школы № 134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ващенко Сергей Антонович, учитель русского языка и литературы муниципального образовательного учреждения средней общеобразовательной школы № 186 «Авторская академическая школа»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нина Оксана Валерьевна, учитель немецкого языка муниципального образовательного учреждения Мотмосской средней общеобразовательной школы Выксун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лачева Наталья Борисовна, учитель математики муниципального образовательного учреждения лицея № 38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линина Людмила Александровна, учитель русского языка и литературы муниципального образовательного учреждения Гагинской средней общеобразовательной школы Гагин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лмыкова Ольга Александровна, учитель биологии муниципального образовательного учреждения средней общеобразовательной школы № 9 с углубленным изучением отдельных предметов г. Павлово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лмыкова Татьяна Владимировна, учитель русского языка и литературы муниципального образовательного учреждения гимназии имени А.С. Пушкина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рабасова Галина Леонидовна, учитель английского и немецкого языков муниципального образовательного учреждения средней общеобразовательной школы № 11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ргин Николай Ильич, учитель физической культуры муниципального образовательного учреждения Азрапинской средней общеобразовательной школы Починк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рпонос Светлана Федоровна, учитель английского языка муниципального образовательного учреждения «Гимназия № 38» г. Дзержинск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ирсанова Светлана Сергеевна, учитель английского языка муниципального образовательного учреждения гимназии № 67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лимахина Ирина Владимировна, учитель английского языка муниципального образовательного учреждения гимназии № 80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лусова Ольга Юрьевна, учитель истории муниципального образовательного учреждения средней общеобразовательной школы № 49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нязева Любовь Васильевна, учитель русского языка и литературы муниципального образовательного учреждения Пильнинской средней общеобразовательной школы № 2 имени А.С. Пушкина Пильнин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жевников Константин Иннокентьевич, учитель истории муниципального образовательного учреждения средней общеобразовательной школы № 21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зликина Наталья Леонтьевна, учитель математики муниципального образовательного учреждения средней общеобразовательной школы № 121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курина Вера Васильевна, учитель истории муниципального образовательного учреждения средней общеобразовательной школы № 7 г. Павлово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курочкина Ольга Валерьевна, учитель русского языка и литературы муниципального образовательного учреждения Барминской средней общеобразовательной школы Лыск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лчина Елена Вячеславовна, учитель экономики муниципального образовательного учреждения средней общеобразовательной школы № 55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дратова Марина Олеговна, учитель русского языка и литературы муниципального образовательного учреждения средней общеобразовательной школы № 14 г. Саров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робова Елена Юрьевна, учитель физической культуры муниципального образовательного учреждения общеобразовательной школы-интерната № 6 среднего (полного) общего образования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ротков Александр Владимирович, учитель основ безопасности жизнедеятельности муниципального образовательного учреждения средней общеобразовательной школы № 55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ршунова Марина Сергеевна, учитель истории муниципального образовательного учреждения Дивеевской средней общеобразовательной школы Дивее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четков Николай Николаевич, учитель технологии муниципального образовательного учреждения средней общеобразовательной школы п. Большевик Большеболдин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ривоногова Ирина Валерьевна, учитель истории муниципального образовательного учреждения Виткуловской средней общеобразовательной школы Сосн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рутова Анна Васильевна, учитель биологии муниципального образовательного учреждения Барановской основной общеобразовательной школы Сосн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рытьева Ирина Юрьевна, учитель начальных классов муниципального образовательного учреждения средней общеобразовательной школы № 91 с углубленным изучением отдельных предметов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рячкова Татьяна Владимировна, учитель биологии и географии муниципального образовательного учреждения Нарышкинской средней общеобразовательной школы Вознесен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удимова Наталья Вячеславовна, учитель математики и информатики муниципального образовательного учреждения «Средняя общеобразовательная школа № 14 с углубленным изучением отдельных предметов» г. Балахны Нижегородской област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удрявцева Руфина Николаевна, учитель физической культуры муниципального образовательного учреждения Большерудкинской основной общеобразовательной школы Шаранг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узина Оксана Юрьевна, учитель русского языка и литературы муниципального образовательного учреждения средней общеобразовательной школы № 149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узина Ольга Вячеславовна, учитель начальных классов муниципального образовательного учреждения Каменской средней общеобразовательной школы Богород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узнецова Светлана Вячеславовна, учитель русского языка и литературы муниципального образовательного учреждения средней общеобразовательной школы № 14 имени В.Г. Короленко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узьмин Виктор Васильевич, преподаватель-организатор основ безопасности жизнедеятельности, учитель физической культуры муниципального образовательного учреждения Суроватихинской средней общеобразовательной школы Дальнеконстантин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улакова Вера Ивановна, учитель начальных классов муниципального образовательного учреждения «Гимназия № 38» г. Дзержинск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утякова Елена Борисовна, учитель русского языка и литературы муниципального образовательного учреждения средней общеобразовательной школы с. Чернуха Кст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учинова Наталья Валентиновна, учитель географии муниципального образовательного учреждения лицея № 180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арина Елена Александровна, учитель русского языка и литературы муниципального образовательного учреждения лицея № 38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арионова Наталья Валентиновна, учитель физики муниципального образовательного учреждения «Лицей № 15» г. Саров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евин Геннадий Николаевич, учитель физики муниципального образовательного учреждения Лицея № 165 имени 65-летия «ГАЗ»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еонтьева Алла Викторовна, учитель истории муниципального образовательного учреждения «Средняя общеобразовательная школа № 110»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ёскина Ирина Николаевна, учитель русского языка и литературы муниципального образовательного учреждения средней общеобразовательной школы № 3 г. Кулебак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еттер Юлия Владимировна, учитель начальных классов муниципального образовательного учреждения гимназии имени А.С. Пушкина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гжанов Азат Садикович, учитель физической культуры муниципального образовательного учреждения Татаромаклаковской средней общеобразовательной школы Спас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зурина Татьяна Ивановна, учитель информатики и экономики муниципального образовательного учреждения средней общеобразовательной школы № 8 г. Выксы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ксимычева Людмила Викторовна, учитель биологии муниципального общеобразовательного учреждения «Вадская средняя общеобразовательная школа» Вад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лютина Наталья Евгеньевна, учитель биологии муниципального образовательного учреждения средней общеобразовательной школы № 17 г. Заволжье Городец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ртынова Тамара Николаевна, учитель изобразительного искусства и черчения муниципального образовательного учреждения средней общеобразовательной школы № 134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рюхина Галина Александровна, учитель начальных классов муниципального общеобразовательного учреждения «Вадская начальная общеобразовательная школа» Вад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слова Мария Анатольевна, учитель русского языка и литературы муниципального образовательного учреждения средней общеобразовательной школы № 186 «Авторская академическая школа»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стаева Елена Николаевна, учитель начальных классов муниципального образовательного учреждения Давыдковской средней общеобразовательной школы Сосн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шагина Татьяна Викторовна, учитель экономики муниципального образовательного учреждения «Лицей № 87 имени Л.И. Новиковой»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иронова Татьяна Викторовна, учитель химии муниципального образовательного учреждения гимназии № 2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итина Ирина Степановна, учитель математики муниципального образовательного учреждения гимназии г. Арзамаса Нижегородской област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итина Эльвира Николаевна, учитель английского языка муниципального образовательного учреждения гимназии № 2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ихеева Ирина Эрастовна, учитель физики муниципального образовательного учреждения средней общеобразовательной школы № 44 с углубленным изучением отдельных предметов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одина Татьяна Михайловна, учитель химии муниципального образовательного учреждения Бахтызинской средней общеобразовательной школы Вознесен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окина Ирина Викторовна, учитель русского языка и литературы муниципального образовательного учреждения Филинской средней общеобразовательной школы Вач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орозова Алевтина Анатольевна, учитель биологии и химии муниципального образовательного учреждения Кушнурской средней общеобразовательной школы Шаранг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орозова Наталья Анатольевна, учитель математики муниципального образовательного учреждения Пильнинской средней общеобразовательной школы № 2 имени А.С. Пушкина Пильнин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урзина Анна Николаевна, учитель начальных классов муниципального образовательного учреждения средней общеобразовательной школы № 3 г. Павлово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арова Пелагея Михайловна, учитель математики муниципального образовательного учреждения Криушинской средней общеобразовательной школы Вознесен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еверова Евдокия Герасимовна, учитель начальных классов муниципального образовательного учреждения средней общеобразовательной школы № 14 г. Саров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икитина Светлана Евгеньевна, учитель математики муниципального образовательного учреждения средней общеобразовательной школы № 186 «Авторская академическая школа»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овосадова Татьяна Ивановна, учитель обществознания и экономики муниципального образовательного учреждения Арефинской средней общеобразовательной школы Вач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ехова Тамара Григорьевна, учитель биологии муниципального образовательного учреждения средней общеобразовательной школы № 4 г. Городц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скирко Ирина Юрьевна, учитель начальных классов муниципального образовательного учреждения лицея города Арзамаса Нижегородской област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авлова Наталья Юрьевна, учитель химии и биологии муниципального образовательного учреждения Казаковской средней общеобразовательной школы Вач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ерякина Надежда Михайловна, учитель истории муниципального образовательного учреждения Пильнинской средней общеобразовательной школы № 2 имени А.С. Пушкина Пильнин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латонова Елена Александровна, учитель математики муниципального образовательного учреждения гимназии № 53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лотникова Лидия Павловна, учитель русского языка и литературы муниципального образовательного учреждения Карповской средней общеобразовательной школы Уренского муниципального района Нижегородской област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ддубская Елена Евгеньевна, учитель истории муниципального образовательного учреждения средней общеобразовательной школы № 59 Володар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тапова Мария Александровна, учитель географии муниципального образовательного учреждения средней общеобразовательной школы № 8 с углубленным изучением отдельных предметов города Кстово Нижегородской област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чтарева Наталья Михайловна, учитель биологии муниципального образовательного учреждения лицея № 82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чтина Людмила Николаевна, учитель русского языка и литературы муниципального образовательного учреждения гимназии № 1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достина Наталья Борисовна, учитель русского языка и литературы муниципального образовательного учреждения гимназии № 67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штанова Галина Александровна, учитель истории муниципального образовательного учреждения «Чернухинская средняя общеобразовательная школа» Арзамас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огова Наталья Юрьевна, учитель русского языка и литературы муниципального образовательного учреждения средней общеобразовательной школы № 185 с углубленным изучением отдельных предметов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оманов Борис Борисович, учитель истории муниципального общеобразовательного учреждения «Вадская средняя общеобразовательная школа» Вад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оманов Валерий Павлович, преподаватель-организатор основ безопасности жизнедеятельности муниципального образовательного учреждения Карпунихинской средней общеобразовательной школы Уренского муниципального района Нижегородской област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оманова Лидия Ивановна, учитель истории муниципального образовательного учреждения Бутурлинской средней общеобразовательной школы имени В.И. Казакова Бутурлин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омашова Нина Александровна, учитель математики и физики муниципального образовательного учреждения Обходской основной общеобразовательной школы Уренского муниципального района Нижегородской област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оссохина Маргарита Ивановна, учитель технологии муниципального образовательного учреждения средней общеобразовательной школы № 134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азонова Галина Геннадьевна, учитель биологии муниципального образовательного учреждения средней общеобразовательной школы № 12 г. Арзамас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амойлова Галина Александровна, учитель начальных классов муниципального образовательного учреждения Арефинской средней общеобразовательной школы Вач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амойлова Нина Васильевна, учитель начальных классов муниципального образовательного учреждения «Средняя общеобразовательная школа № 23» г. Дзержинск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висткова Вера Николаевна, учитель технологии муниципального образовательного учреждения средней общеобразовательной школы № 27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енченко Ирина Анатольевна, учитель музыки муниципального образовательного учреждения гимназии № 67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илантьева Тамара Юрьевна, учитель географии муниципального образовательного учреждения Северной средней общеобразовательной школы Варнавин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кучилина Ирина Михайловна, учитель географии муниципального образовательного учреждения средней общеобразовательной школы № 8 г. Выксы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колова Надежда Евгеньевна, учитель русского языка и литературы муниципального образовательного учреждения Гимназии № 14 г. Выксы Нижегородской област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колова Татьяна Валентиновна, учитель информатики муниципального образовательного учреждения средней общеобразовательной школы № 10 г. Саров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ловьева Валентина Владимировна, преподаватель-организатор основ безопасности жизнедеятельности муниципального образовательного учреждения Мошкинской средней общеобразовательной школы Ветлуж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лодова Тамара Александровна, учитель физики муниципального образовательного учреждения средней общеобразовательной школы № 47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фонова Римма Николаевна, учитель истории муниципального образовательного учреждения средней общеобразовательной школы № 10 г. Павлово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пасская Ксения Сергеевна, учитель русского языка и литературы муниципального образовательного учреждения Лицея № 165 имени 65-летия «ГАЗ»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тепанова Галина Ивановна, учитель математики муниципального образовательного учреждения Вознесенской средней общеобразовательной школы № 2 Вознесен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тепанова Жанна Александровна, учитель русского языка и литературы муниципального образовательного учреждения лицея № 82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тупина Елена Васильевна, учитель начальных классов муниципального образовательного учреждения Либежевской средней общеобразовательной школы имени Р.Е. Алексеева Чкал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уворова Валентина Ивановна, учитель начальных классов муниципального образовательного учреждения Сатисской средней общеобразовательной школы Первомай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усуйкина Ольга Семеновна, учитель географии муниципального образовательного учреждения Большемакателемской средней общеобразовательной школы Первомай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ухова Людмила Ивановна, учитель русского языка и литературы муниципального образовательного учреждения средней общеобразовательной школы № 10 г. Кулебак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учкова Ирина Анатольевна, учитель начальных классов муниципального образовательного учреждения лицея города Арзамаса Нижегородской област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абакаева Елена Геннадьевна, учитель английского языка муниципального образовательного учреждения средней общеобразовательной школы № 185 с углубленным изучением отдельных предметов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арасова Вера Александровна, учитель математики муниципального образовательного учреждения лицея № 38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ашлыкова Елена Владимировна, учитель немецкого языка муниципального образовательного учреждения гимназии № 67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ерёхина Елена Владимировна, учитель физики муниципального образовательного учреждения средней общеобразовательной школы № 175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имофеева Марина Александровна, учитель химии муниципального образовательного учреждения средней общеобразовательной школы № 74 с углубленным изучением предметов художественно-эстетического цикла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качева Ольга Валерьевна, учитель географии муниципального образовательного учреждения средней общеобразовательной школы № 44 с углубленным изучением отдельных предметов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оргова Галина Борисовна, учитель начальных классов муниципального образовательного учреждения Виткуловской средней общеобразовательной школы Сосн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рефилова Нина Владимировна, учитель русского языка и литературы муниципального образовательного учреждения средней общеобразовательной школы № 113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рофимова Вера Валентиновна, учитель истории муниципального образовательного учреждения «Средняя общеобразовательная школа № 23» г. Дзержинск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юльтяева Людмила Александровна, учитель географии муниципального образовательного учреждения Атингеевской основной общеобразовательной школы Лукоян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сенко Елена Александровна, учитель русского языка и литературы муниципального образовательного учреждения средней общеобразовательной школы № 42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кина Татьяна Александровна, учитель немецкого и английского языков муниципального образовательного учреждения Кисловской средней общеобразовательной школы Лыск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едорова Елена Юрьевна, учитель начальных классов муниципального образовательного учреждения «Средняя общеобразовательная школа № 11» г. Дзержинск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едотова Наталия Михайловна, учитель технологии муниципального образовательного учреждения средней общеобразовательной школы № 3 г. Павлово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льченкова Людмила Михайловна, учитель математики муниципального образовательного учреждения лицея города Арзамаса Нижегородской област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ткова Ольга Анатольевна, учитель математики муниципального образовательного учреждения Лопатинской средней общеобразовательной школы Лукоян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офонова Анна Михайловна, учитель истории муниципального образовательного учреждения Виткуловской средней общеобразовательной школы Сосн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ролова Анна Юрьевна, учитель географии муниципального образовательного учреждения «Березовская средняя общеобразовательная школа» Арзамас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урсов Максим Викторович, учитель истории муниципального образовательного учреждения «Гимназия № 50»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Хасянова Альфия Мубиновна, учитель математики муниципального образовательного учреждения средней общеобразовательной школы № 44 с углубленным изучением отдельных предметов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Хвалютина Алевтина Валентиновна, учитель истории муниципального образовательного учреждения Медведовской основной общеобразовательной школы Ветлуж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Хехнева Елена Борисовна, учитель биологии муниципального образовательного учреждения средней общеобразовательной школы № 93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Хоряхова Людмила Михайловна, учитель начальных классов муниципального образовательного учреждения Обходской основной общеобразовательной школы Уренского муниципального района Нижегородской област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Цыбирева Любовь Вячеславовна, учитель русского языка и литературы муниципального образовательного учреждения для детей дошкольного и младшего школьного возраста прогимназии № 117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Чекмаева Ольга Ивановна, учитель начальных классов муниципального образовательного учреждения средней общеобразовательной школы № 3 г. Кулебаки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Чернецов Александр Александрович, учитель физической культуры муниципального образовательного учреждения средней общеобразовательной школы № 15 г. Арзамас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Чернецова Татьяна Павловна, учитель информатики муниципального образовательного учреждения Суворовской средней общеобразовательной школы Дивее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абалина Светлана Геннадьевна, учитель английского языка муниципального образовательного учреждения средней общеобразовательной школы № 134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арафетдинова Хадия Сямиулловна, учитель биологии муниципального образовательного учреждения Семёновской средней общеобразовательной школы Краснооктябрь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арко Петр Петрович, учитель русского языка и литературы муниципального образовательного учреждения Ветлужской средней общеобразовательной школы Ветлуж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вецова Ирина Владимировна, учитель физической культуры муниципального образовательного учреждения Яковской средней общеобразовательной школы Сосн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ептушкина Елизавета Александровна, учитель начальных классов муниципального образовательного учреждения гимназии № 67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естакова Татьяна Викторовна, учитель математики муниципального образовательного учреждения Гагинской средней общеобразовательной школы Гагин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ифрина Татьяна Владимировна, учитель истории муниципального образовательного учреждения средней общеобразовательной школы № 185 с углубленным изучением отдельных предметов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найдер Ольга Владимировна, учитель английского языка муниципального образовательного учреждения гимназии № 13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умова Наталья Михайловна, учитель русского языка и литературы муниципального образовательного учреждения средней общеобразовательной школы № 3 г. Кулебаки.</w:t>
      </w:r>
    </w:p>
    <w:p>
      <w:pPr>
        <w:pStyle w:val="Normal"/>
        <w:keepLines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укина Татьяна Юрьевна, учитель основ безопасности жизнедеятельности муниципального образовательного учреждения средней общеобразовательной школы села Безводное Кстовского район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Якимова Лариса Юрьевна, учитель истории и обществознания муниципального образовательного учреждения средней общеобразовательной школы № 140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Янкавцева Юлия Александровна, учитель истории муниципального образовательного учреждения средней общеобразовательной школы № 24 г. Нижнего Новгорода.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Ясеновая Галина Турмазеевна, учитель истории и обществознания муниципального образовательного учреждения лицея № 38 г. Нижнего Нов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12:00Z</dcterms:created>
  <dc:creator>iao</dc:creator>
  <dc:description/>
  <dc:language>en-US</dc:language>
  <cp:lastModifiedBy>diana</cp:lastModifiedBy>
  <dcterms:modified xsi:type="dcterms:W3CDTF">2009-07-24T08:12:00Z</dcterms:modified>
  <cp:revision>2</cp:revision>
  <dc:subject/>
  <dc:title>НИЖЕГОРОДСКАЯ ОБЛАСТЬ</dc:title>
</cp:coreProperties>
</file>