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 Нижегородской области, внедряющих инновационные образовательные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2520"/>
        <w:gridCol w:w="720"/>
        <w:gridCol w:w="1800"/>
        <w:gridCol w:w="540"/>
        <w:gridCol w:w="867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, мес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Регистр.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У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ридический  адре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 бал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 баллов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9, город Нижний Новгород, Приокский район, ул.Бонч-Бруевича, д.11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0135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5 г.Лысково, Нижегород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6211 Россия, город Лысково, Нижегородской области, улица Семёнычева, дом №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19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имназия № 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90,  город Нижний Новгород, проспект Ленина, дом 61, корпус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346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60 Нижегородская область, Воротынский район, р.п.Воротынец, улица Космонавтов, д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929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0, Россия, город Нижний Новгород, ул.Есенина,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Канав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66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0 г.Н.Новгород, ул.С.Есенина, дом 1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Канав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947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8, город Нижний Новгород, ул.Красносормовская, 4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4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2 Нижегородская обл, г.Нижний Новгород, ул.Генерала Ивлиева, д.32, кор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46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4, город Нижний Новгород, ул.Куйбышева, д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244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, Нижегородская область, город Арзамас, улица Зеленая, дом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687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32 Нижегородская область, Первомайский район, с.Большой Макателем, ул.Молодежная,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420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, Нижегородская область, г.Саров, ул.Александровича, дом 1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31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ьная школа № 14 им.В.Г.Короленк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0 г.Нижний Новгород, пер.Холодный, дом 1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897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440, Нижегородская область, р.п.Бутурлино, улица Школьная, д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7702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 г.Бор Нижегород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40, Нижегородская область, г.Бор, ул.8Марта, д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4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3, город Нижний Новгород, ул.Норильская, дом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985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 "Средняя общеобразовательная  школа №6 им. К. Мини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, Нижегородская область, г.Балахна, ул.Энгельса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77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3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 Россия, Нижегородская область, город Дзержинск, бульвар Химиков, дом 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519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48, Нижегородская область, г.Бор  2 микрорайон, д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80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 средняя общеобразовательная школа № 10 г.Павло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, Россия, Нижегородская обл., Павловский р-н, г.Павлово, ул.Суворова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756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01 с углубленным изучением отдельных предм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, город Нижний Новгород, улица Тургайская дом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60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, город Нижний Новгород, ул.Баренца, д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73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75, Нижегородская область, Кстовский район, село Безвод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6995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, Нижегородская область, г.Кстово, 2-й микро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615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19, Нижегородская область, Уренский район, р.п.Арья, ул.Школьная, д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41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общеобразовательное  учреждение  "Вадская  начальная  общеобразовательная  школ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80, Нижегородская  область, Вадский  район, с.Вад,  ул.Школьная, 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894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2 им.А.С.Пушк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30, Нижегородская обл., г.Арзамас, ул.Парковая, д.16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92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6 имени Макаренк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, Нижегородская область, город Арзамас, улица Семашко, дом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47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650 Россия, Нижегородская область, г.Семенов, ул.Республика Советов, д.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9524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45 с углубленным изучением отдельных предм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ул.Тропинина, д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853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2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6, город Нижний Новгород, бульвар 60 лет Октября, д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609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 7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54, г.Нижний Новгород, ул.Никиты Рыбакова, д.14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225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6, город Нижний Новгород, ул.Бориса Корнилова, дом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022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9, город Нижний Новгород, улица Сергея Акимова, дом №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Канав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23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5, город Нижний Новгород , улица Ошарская, дом № 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вет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52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243, Нижегородская область, Арзамасский район, с.Шатовк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36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2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, Нижегородская область, город Дзержинск, проспект Свердлова, дом 8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5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6 г.Нижний Новгород, ул.Чугунова, д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538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еверн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82, Нижегородская область, Варнавинский район, п.Северный, ул.Молодежная, дом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нав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90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, Нижегородская область, г.Дзержинск, ул. Матросова, дом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35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знесенская средняя общеобразовательная школа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, Нижегородская область, Вознесенский район, р.п.Вознесенское, улица Школьная,  дом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5419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 им. В.П.Чкалова г.Арзамаса Нижегород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, Нижегородская обл., г.Арзамас, ул.Свободы, д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531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51 Нижегородская область, Шарангский район, с.Роженцово, ул.Учительская, д.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367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, Нижегородская область, Вачский район,  пгт Вача, пер.Советский, д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349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40 Нижегородская область, г.Бор, ул.Профсоюзная, дом 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326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ветлогор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13 Нижегородская область, Шатковский район, поселок Светлогорск, улица Молодежная, д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243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елыше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60, Нижегородская область, Ветлужский район, село Белыш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луж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055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, город Нижний Новгород, Улица Июльских дней, д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39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ород Нижний Новгород, Московский район, улица Евгения Мирошникова, дом 4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190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 с углубленным изучением отдельных предм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7 г.Нижний Новгород, ул.Маршала Жукова, д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891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2, Нижегородская область, г.Арзамас, ул.9 Мая, д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849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, Нижегородская обл., г.Арзамас, ул.Горького, д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437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7 Нижегородская область, город Дзержинск, улица Буденного, дом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24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22, Нижегородская область, Кулебакский район, р.п.Гремячево, пл.Свободы,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231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126 с углубленным изучением английского язы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, город Нижний Новгород, проспект Молодежный, д.3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938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91, Нижегородская область, Сосновский район, село Виткулово, ул.Попкова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282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35 города Нижнего Новгор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81, город Нижний Новгород, ул.Корейская, дом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65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8, Нижегородская обл., г.Арзамас, проспект Ленина, д.20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64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84 Нижегородская область, Володарский район, с.п.Новосмолинский, ул.Танковая, д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14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, г.Нижний Новгород, ул.Мончегорская, дом 3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4787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щеобразовательное учреждение Казак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66 Нижегородская область, Вачский район, с.Казаково, ул.Заводская д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221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я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03, Нижегородская область, Шахунский район, р.п.Сява, ул. Просвещения, дом 4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28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7  город Нижний Новгород, Приокский район, Щербинки 1, дом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907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1 г.Ворсм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21, Россия, Нижегородская обл, Павловский р-н, г.Ворсма,  ул.Гагарина, 9"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566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0, Нижегородская область, г.Чкаловск, ул.Пушкина, д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406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имор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36  Нижегородская область, Выксунский район, поселок Шиморское, улица Спортивная, здание 15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6839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щеобразовательное учреждение Какинская средня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62, Нижегородская область, Гагинский район, с.Какино, ул.Ленина, д.2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г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86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3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, Нижегородская область, город Балахна, улица Энгельса, д.76 "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3786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Чкаловская средняя общеобразовательная школа №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0, Нижегородская область, г.Чкаловск, ул.Матросова, д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803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6058, Нижегородская область, Володарский район, р.п.Ильиногорск, ул.Угарова, д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46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0,  Нижегородская область, город Арзамас, 11 микрорайон, дом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267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хунская средняя общеобразовательная школа №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 Нижегородская область, г.Шахунья, ул.Комсомольская, д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616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ольшетуман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53, Нижегородская область, Арзамасский район, с.Большое Туман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87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Алтуни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68, Нижегородская область, Вачский район, д.Алтунино, ул.Школьная, д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637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9 Нижегородская область, Чкаловский район, д.Кузнецово, ул.Алексеева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12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ахта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00 Нижегородская область Шахунский район, п.Вахтан, ул.Ленина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982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Нови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35 Нижегородская область, Богородский район, п.Нови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932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01, Нижегородская область, г.Навашино, пос.Силикатный,  д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8228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скресе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30, Нижегородская область, р.п.Воскресенское, ул.Панфилова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5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7 г.Павло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0, Россия, Нижегородская обл., Павловский р-н, г.Павлово,  ул.Маяковского,  9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367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огородская основна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70, Нижегородская область, Варнавинский район, село Богородское, улица Советская, д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нав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28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здвиже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46 Россия, Нижегородская обл., Воскресенский р-н, с.Воздвиженское, ул.Школьная,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662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53, Нижегородская область, Вознесенский район, с.Нарышкино, улица Школьная, д.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528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ергачская средняя общеобразовательная школа №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13 Нижегородская область, г.Сергач, ул.Краснодонцев, 3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41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20 Нижегородская область Городецкий район г.Заволжье ул.Пирогова д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375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83,  Нижний Новгород, Смирнова, 3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07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070, г. Володарск Нижегородской области, ул.Октябрьская, дом 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57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Танайк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02, Нижегородская область, Перевозский район, с.Танайково, ул.Молодёжная, дом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84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0, Нижегородская область, г.Выкса, микрорайон Центральный, здание № 11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19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72 Нижегородская область, Сосновский район, с.Давыдково, ул.Школьная, д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909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63 с углубленным изучением отдельных предмето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5, г.Нижний Новгород, ул.Газовская, дом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45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п.Ждан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684, Нижегородская область, Кстовский район, п.Ждановский.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4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2 р.п.Тумботи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30, Россия, Нижегородская обл., Павловский р-н, р.п.Тумботино, ул.Школьная, 17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27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, Нижегородская область, Шахунский район, п.Лужайки, ул.Школьная, дом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10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10, Нижегородская область, г. Кулебаки, ул.Мира, дом 23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11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овриги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33 Нижегородская область, Городецкий район, д.Ковригино, улица Школьная, д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2428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07, Нижегородская область, Дальнеконстантиновский район, п.Дубрава, ул.Центральная, д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н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1321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19 с углубленным изучением отдельных предм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5 г.Нижний Новгород ул. Дружаева, дом 5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322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6 г.Выксы Нижегород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2, Нижегородская область, город Выкса, м-н Гоголя, здание № 2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966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убская основна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18, Нижегородская область, Перевозский район, село Дубское, улица Центральная, дом 6 "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49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знесенская средняя общеобразовательная школа №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,Нижегородская область, Вознесенский район, р.п.Вознесенское, Школьный городок, д.1"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18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19 с.Красный Бор, ул.Молодежная д.5 Шатковский район Нижегород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84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Котовская средняя общеобразовательная школ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44, Нижегородская область, Ардатовский район, с.Котовка, ул.Школьная, д.1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13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70 Нижегородская область Ковернинский район п.Ковернино ул.Школьная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408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39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25 Нижегородская область, город Дзержинск, проспект Циолковского, д.1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3602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Ягуб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33, Нижегородская область, Бутурлинский район, село Ягубовка, улица Советская, д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74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ивее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20, Нижегородская область, Дивеевский район, с.Дивеево, ул.Матросова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41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2 г.Нижний Новгород, ул.Ветлужская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53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, Нижегородская область, Арзамасский район, д.Бебяево, д.40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65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73, Нижегородская область, Кстовский район, село Чернуха, улица  Школьная, дом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30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язовская основна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73, Нижегородская область, Тонкинский район, с.Вязовка, ул.Коммунистическая, д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к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82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ул.40 лет Победы, д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44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ладимир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55 Нижегородская область, Воскресенский район, село Владимирское, улица Школьная, дом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773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40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23, Нижегородская область, г.Дзержинск, бульвар Мира, дом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7222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азинская средняя общеобразовательная школа "Социокультурный цент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40, Нижегородская область, р.п. Бутурлино, ул.Бегина, д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712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имназия №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650, Нижегородская область, г.Кстово, пл.Ми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230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ысокоосель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96, Нижегородская область, Спасский район, с.Высокий Оселок, ул.Полевая, д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ас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74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тковская средняя общеобразовательная школа №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00 Нижегородская область, р.п.Шатки, улица Учительская, д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546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авриловская средняя общеобразовательная школа Ковернин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6587, Нижегородская область, Ковернинский район, д.Гавриловка, ул.Садовая, д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165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оловьев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40 Россия, Нижегородская область, Княгининский район, д.Соловьево, ул.Мира, д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няг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827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8 г.Нижний Новгород, ул.Аркадия Гайдара, дом 2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48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овет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63, Нижегородская область, Большемурашкинский район, п.Совет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-Мурашк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11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5 г.Павло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1, Россия, Нижегородская обл., Павловский р-н., г.Павлово, ул.Высокая, д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829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овернинская средняя общеобразовательная школа №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70, Нижегородская область, Ковернинский район, р.п.Ковернино, ул.Юбилейная, д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0871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арми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48 Нижегородская область, Лысковский район, с.Бармино, ул.Полевая, дом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690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Ананьенская средняя общеобразовательная шк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40, Нижегородская область, Княгининский район, с.Ананье,  ул.Малкина, д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нягин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7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8:00Z</dcterms:created>
  <dc:creator>grant</dc:creator>
  <dc:description/>
  <dc:language>en-US</dc:language>
  <cp:lastModifiedBy>diana</cp:lastModifiedBy>
  <dcterms:modified xsi:type="dcterms:W3CDTF">2009-07-03T12:38:00Z</dcterms:modified>
  <cp:revision>2</cp:revision>
  <dc:subject/>
  <dc:title>Приложение 1</dc:title>
</cp:coreProperties>
</file>