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ов конкурсного отбора  муниципальных дошкольных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егородской области,  внедряющих инновационные образовательные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1 г.)</w:t>
      </w:r>
    </w:p>
    <w:p>
      <w:pPr>
        <w:pStyle w:val="Normal"/>
        <w:rPr>
          <w:b/>
          <w:b/>
        </w:rPr>
      </w:pPr>
      <w:r>
        <w:rPr>
          <w:b/>
        </w:rPr>
        <w:t>ГОР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9"/>
        <w:gridCol w:w="3163"/>
        <w:gridCol w:w="1800"/>
        <w:gridCol w:w="2880"/>
        <w:gridCol w:w="1980"/>
        <w:gridCol w:w="3600"/>
        <w:gridCol w:w="1080"/>
      </w:tblGrid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. №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 МДО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сположения МДО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3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тина Еле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087, город Нижний Новгород, улица Мечникова, дом №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Москов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/факс: 8(831)276-82-21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detsad385@mail.ru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йт</w:t>
            </w:r>
            <w:r>
              <w:rPr>
                <w:bCs/>
                <w:sz w:val="22"/>
                <w:szCs w:val="22"/>
                <w:lang w:val="en-US"/>
              </w:rPr>
              <w:t>: www.mdoy.ru/3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761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лыкова Еле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11, город Нижний Новгород, улица Советской Армии, дом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Автозавод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: 8(831)297-25-33 Факс: 8(831)297-23-68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E-mail: n.n.mdoy122@mail.ru  </w:t>
            </w:r>
            <w:r>
              <w:rPr>
                <w:bCs/>
                <w:sz w:val="22"/>
                <w:szCs w:val="22"/>
              </w:rPr>
              <w:t>Сайт</w:t>
            </w:r>
            <w:r>
              <w:rPr>
                <w:bCs/>
                <w:sz w:val="22"/>
                <w:szCs w:val="22"/>
                <w:lang w:val="en-US"/>
              </w:rPr>
              <w:t>: mdou-122.ucoz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1486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4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убкова Ольга Борис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37, город Нижний Новгород, ул.Маршала Голованова д.41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Приок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/факс: 8(831)466-92-73, 8(831)463-23-63, 89092872480 E-mail: golubkova2010@mail.ru  Сайт: http://detsad442.ru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371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№2 "Колокольчи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чнева Надежд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150 Нижегородская область, Вачский район, рабочий посёлок Вача, ул.Высоковольтная, д. 6"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ч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лефон: 8(83173)6-10-02, 8(83173)6-18-71, 89023005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7325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Центр развития ребенка-детский сад "Сказка" р.п.Красные Ба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това Гал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710, Нижегородская область, р.п.Красные Баки, ул.Синявина, д.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баков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56)2-33-64, 8(83156)2-23-50 Е-mail: skazka-krbaki@mail.ru Сайт: skazka.edusite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722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дошкольное образовательное учреждение детский сад комбинированного вида №11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Мар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38, город Нижний Новгород, улица Политбойцов, дом 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Автозавод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/факс: 8(831)297-61-02   E-mail: mdou.nn.114@yandex.ru   Сайт: www.mdou114.caduk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176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31 "Родничок" г.Павло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басова Татья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103, Нижегородская обл., Павловский р-н, г.Павлово, ул.Транспортная, 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/факс: 8(83171)5-11-58, 8(83171)3-76-15, 89616394045  E-mail: rodnichok31@mail.ru    Сайт: rodnichok31pavl.ucoz.ru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911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30 "Дельфинёнок" г.Павло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дий Ольг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108, Россия, Нижегородская обл., Павловский р-н, г.Павлово, ул.Школьная, 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лефон/факс: 8(83171)3-54-53  E-mail: delfinenokpav@yandex.ru  Сайт: www.delfinenok.ukoz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919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Центр развития ребенка - детский сад №141 "Ладушки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офеева Валент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034, Россия, Нижегородская область, г.Дзержинск ул.Галкина, дом 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зержинс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3)32-25-79, 8(8313)28-20-70, 8-910-006-26-16  E-mail: uddu-141@mail.ru  Сайт:www.det-sad-141-ladushki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63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компенсирующего вида №1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нина Ирина Павл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48, город Нижний Новгород, Московский район, улица Мечникова, дом 77"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Москов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)225-32-17  E-mail: ir.sosnina.nn@yandex.ru  Сайт: www.nn199mdou.edusite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4921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"Детский сад №120" общеразвивающего вида с приоритетным осуществлением деятельности по направлению физического развития де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езенцева Вер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007, Россия, Нижегородская область, г.Дзержинск ул.Матросова, дом 6-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зержинс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3)21-07-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9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№11 компенсирующего ви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сянникова Мар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: 606058 Нижегородская область; Володарский район; р.п.Ильиногорск;                            ул.Больничная, д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ар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36)6-12-26  Факс: 8(83136)6-12-26  E-mail: mdou11smail@mail.ru  Сайт: http://dou11.ucoz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925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Пильнинский детский сад №1 "Теремо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лина Светлана Юрь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490, Нижегородская область, р.п.Пильна, ул.Калинина, д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нин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92)5-12-02, 8(83192)5-11-02, 890439568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133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"Детский сад общеразвивающего вида с приоритетным осуществлением деятельности по познавательно-речевому направлению развития детей №30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урцова Лада Льв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228, Нижегородская область, город Арзамас, улица Кольцова, дом 12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Арзама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47)4-19-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769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№24 комбинированного вида "Полян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енко Раис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650, Нижегородская область, г.Кстово, ул.Чванова, д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тов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45)7-71-73  Факс: 8(83145)2-91-57   E-mail: mdou24.polyanka@yandex.ru  Сайт:  mdou24kstovo.edusite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241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№5 «Калинка» комбинированного ви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а Еле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860 Нижегородская область, г.Ветлуга, Микрорайон 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луж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50)2-21-32   Е-mail: detsad.kalinka@mail.ru   Сайт: www.kalinka5.edusite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568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12 "Солнышко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лова Татья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510 Нижегородская область, г.Сергач, ул.60 лет Октября, 4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ач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)5-75-23, 8(831)5-52-63  E-mail: solnihko12@list.ru  Сайт: solnyshko.online-detsad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615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№1 "Берез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ясева  Елена  Юрь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150, Нижегородская область, р.п.Вача, ул.Советская, д.1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ч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73)6-11-38, 8(83173)6-22-01, 9107988750   E-mail: alyaseva777@mail.ru  Сайт: http: //ryo.vacha52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737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18 "Крепыш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ина Татьяна Юрь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057, город Нижний Новгород, ул.Шорина, дом 18-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Совет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/факс: 8(831)412-13-38  E-mail: mdou18_selina@mail.ru  Сайт: mdou-18.ucoz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252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центр развития ребенка - детский сад №382 "Корабли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дриевская Надежда Борис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28  город Нижний Новгород, Сормовский район, ул.Баренца, 7-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Сормов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лефон/факс: 8(831)227-85-85, 8(831)227-85-84                                                                   E-mail: korablik382@yandex.ru   Сайт: www.korablik382.edusite.ru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105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комбинированного вида детский сад №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Вер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043 город Нижний Новгород, улица Комсомольская, дом 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Автозавод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/факс: 8(831)297-25-04 E-mail: mdou-94@mail.ru Сайт: MDOU94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4954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Центр развития ребенка - детский сад №82 "Улыб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рова Валент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039, Россия, Нижегородская область, г.Дзержинск, ул.Комбрига Патоличева, д.29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зержинс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: 8(8313)33-42-24 E-mail: smail@rusobr.ru  Сайт: crr82.edusite.ru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849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атерининская Гал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002, город Нижний Новгород, улица Октябрьской революции, дом 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Канавин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/факс: 8(831)246-56-41, 8(831)249-93-88  Е-mail: Detsad14Kanav.ru@yandex.ru   Сайт: www.detsad14kanav.caduk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13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детей №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турина Татьяна Пет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053, город Нижний Новгород, улица Львовская, дом 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Автозавод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)257-34-97, 8(831)257-34-98  Факс: 8(831)257-34-97                                                                   E-mail: mdou26nn@mail.ru  Сайт: www.mdou-26.edusite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664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центр развития ребенка - детский сад №4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антинова Еле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32, город Нижний Новгород, улица Адмирала Макарова, дом 2, корпус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Ленин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)251-79-47 Факс: 8(831)51-88-10  E-mail: dou458nn@yandex.ru Сайт: www.dou458nn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912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Центр развития ребёнка - детский сад №58 "Золотой петушок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ёва Валент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034, Россия, Нижегородская область, г.Дзержинск, ул.Строителей, дом 11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зержинс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3)32-54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687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№10 "Солнышко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ова Людмил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360 Нижегородская область, Большемурашкинский район  р.п.Большое Мурашкино, ул.Спортивная, д.2"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-Мурашкин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/факс: 8(83167)5-10-44 E-mail: solnyshkobm@mail.ru Сайт: solnyshkobm.ucoz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149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4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хонова 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63, город Нижний Новгород, улица Бринского, дом 2, корпус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Нижегород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)432-42-52  Факс: 8(831)432-40-65  E-mail: 447sad@mts-nn.ru  Сайт: 447.sadiknn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834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№22 "Колобок" г.Павло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иш Татья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103, Россия, Нижегородская обл., Павловский р-н, г.Павлово, ул.Свободы, 1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71)5-32-78  E-mail: pavlovo.kolobok@yandex.ru  Сайт: http://kolobok-caduk.moy.s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08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№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ашова Ирина Евгеньевн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220, Нижегородская область, город Арзамас, улица Калинина, дом 3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Арзама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47)3-59-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36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центр развития ребенка - детский сад №4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убь Валентина Фёдо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003, город Нижний Новгород, улица Культуры, дом 12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Сормов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)225-78-84  Факс: 8(831)225-78-84, 89030531628  E-mail: dc457@mail.ru Сайт:www.mdou457.edusite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241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"Детский сад №21" комбинированного ви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унина  Ольга  Юрь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408, Нижегородская  область, г.Балахна, ул.Коммунистическая, д.1/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хнин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/факс: 8(83144)9-74-95  E-mail: ds.21@mail.ru  Сайт: http://mdou21.edusiti.p1aa1/htm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454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дошкольное образовательное учреждение детский сад №17 комбинированного вид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врилова Елена Владимировн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212, Нижегородская область, г.Лысково, ул.Космонавтов, дом 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сков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: 8(83149)5-87-10, 8920067919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365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"Берез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нокова Тамара Федо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840, Россия, Нижегородская область, Шарангский р-н, р.п.Шаранга, ул.Горького, д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ранг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55)2-18-61, 89527888111 Е-mail:dsberezka-sharanga@rambler.ru Сайт: http://berezka.sharangaroo.edusite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159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5 "Берез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ткина Валентин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511, Нижегородская область, г.Сергач, пос.Юбилейный, дом 4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ач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лефон</w:t>
            </w:r>
            <w:r>
              <w:rPr>
                <w:bCs/>
                <w:sz w:val="22"/>
                <w:szCs w:val="22"/>
                <w:lang w:val="en-US"/>
              </w:rPr>
              <w:t xml:space="preserve">: 8(83191)5-66-25, 89049214294  E-mail: berezka5@list.ru </w:t>
            </w:r>
            <w:r>
              <w:rPr>
                <w:bCs/>
                <w:sz w:val="22"/>
                <w:szCs w:val="22"/>
              </w:rPr>
              <w:t>Сайт</w:t>
            </w:r>
            <w:r>
              <w:rPr>
                <w:bCs/>
                <w:sz w:val="22"/>
                <w:szCs w:val="22"/>
                <w:lang w:val="en-US"/>
              </w:rPr>
              <w:t>: berezka.online-detsad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822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1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кай Валентина Григорь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000, город Нижний Новгород, ул.Большая Перекрестная, дом 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Нижегород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)430-40-47, 8(831)257-78-28, 89108783793 Факс: 8(831)430-40-47  Е-mail: mdou1352011@mail.ru  Сайт: 135.sadiknn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797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"Ромашка" г.Урень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мянцева Светлана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800, Нижегородская область, г.Урень, ул.Ленина, д.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ен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54)2-92-71, 89026828783  Факс: 8(83154)2-11-42  E-mail: infmari@sinn.ru  Сайт: romaska52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265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 Детский сад №34 "Чиполлино" р.п.Выездно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ткина Раиса Ким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247, Нижегородская область, Арзамасский район, р.п.Выездное, ул.Кулик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с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/факс: 8(83147)5-02-93, 8(83147)2-54-12, 89101071200 E-mаil: chipol34@yandex.ru  Сайт: chipol34.caduk.ru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93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"Солнышко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ычева Еле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310 Нижегородская область, р.п.Дальнее Константиново, ул.Фильченкова, д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льнеконстанти-нов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8(83168)2-15-93, 89081568078  E-mail:dksoln@yandex.ru  Сайт: www.dkmdousol.edusite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153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"Детский сад №17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яхирева Ольга Иван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408, Нижегородская область, г.Балахна, ул.Терешковой, д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хнин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/факс: 8(83144)9-72-04, 89063523830  Е-mail: detsad17@kis.ru  Сайт: mdou17balakhna.edusite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334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39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ов конкурсного отбора  муниципальных дошко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й области,  внедряющих инновационные образовательные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1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ЛО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9"/>
        <w:gridCol w:w="2981"/>
        <w:gridCol w:w="1800"/>
        <w:gridCol w:w="2340"/>
        <w:gridCol w:w="2520"/>
        <w:gridCol w:w="1620"/>
        <w:gridCol w:w="2700"/>
        <w:gridCol w:w="1080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 МДО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МДО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Чернухинский детский сад №16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азова Ольг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10, Нижегородская область, Арзамасский район, с.Чернуха, ул.Молодёжная, дом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10, Нижегородская область, Арзамасский район, с.Чернуха, ул.Молодёжная, дом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(83147)5-22-79   E-mail:det 2009@yandex.ru  Сайт: detsad16chernuh.ucoz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1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"Родничок" с.Хохлом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И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75, Нижегородская область, Ковернинский район, с.Хохлома, ул Школьная, д.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75, Нижегородская область, Ковернинский район, с.Хохлома, ул.Школьная, д.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нин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8(83157)2-42-53, 8(83157)2-42-36, 89524626680  E-mail ds.rodnichok@mail.ru  Сайт: ds-rodnichok2011.narod.ru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782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д.Шварих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Надежд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15, Нижегородская область, Богородский район, д.Швариха, ул.Нагорная, д.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15, Нижегородская область, Богородский район, д.Швариха, ул.Нагорная, д.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170)4-15-04, 89601677086  E-mail: dou.shvariha2010@yandex.ru  Сайт: http://doushvariha.bogyo.edusite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82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Бебяевский детский сад №1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Александ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64 Нижегородская область, Арзамасский район, д.Бебяево, д.40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64 Нижегородская область, Арзамасский район, д.Бебяево, д.40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(83147)5-52-93 E-mail: sadik-1@yandex.ru Сайт: www.beb.caduk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453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Березовский детский сад №33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Татья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49, Нижегородская область, Арзамасский район, д.Березовка, ул.Школьная д.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49, Нижегородская область, Арзамасский район, д.Березовка, ул.Школьная д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147)6-91-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964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Водоватовский детский сад №10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Валент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52, Нижегородская область, Арзамасский район, с.Водоватово, ул.Школьная, дом 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52, Нижегородская область, Арзамасский район, с.Водоватово, ул.Школьная, дом 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147)5-44-33, 8(83147)5-44-47, 89200306411 E-mail: petusсhoc@yandex.ru Сайт: http:// petusсhoc. caduk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2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27:00Z</dcterms:created>
  <dc:creator>Grant</dc:creator>
  <dc:description/>
  <cp:keywords/>
  <dc:language>en-US</dc:language>
  <cp:lastModifiedBy>InnaLP</cp:lastModifiedBy>
  <cp:lastPrinted>2011-09-30T13:25:00Z</cp:lastPrinted>
  <dcterms:modified xsi:type="dcterms:W3CDTF">2011-09-30T09:27:00Z</dcterms:modified>
  <cp:revision>2</cp:revision>
  <dc:subject/>
  <dc:title>Рейтинг </dc:title>
</cp:coreProperties>
</file>