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left="6118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1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цедуре проведения конкурса </w:t>
      </w:r>
    </w:p>
    <w:p>
      <w:pPr>
        <w:pStyle w:val="1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денежного поощрения</w:t>
      </w:r>
    </w:p>
    <w:p>
      <w:pPr>
        <w:pStyle w:val="11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№ ______</w:t>
            </w:r>
          </w:p>
          <w:p>
            <w:pPr>
              <w:pStyle w:val="1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_______________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лист документов дл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0"/>
        <w:gridCol w:w="935"/>
        <w:gridCol w:w="7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заявителей на участие в конкурсе лучших воспитателей, </w:t>
            </w:r>
            <w:r>
              <w:rPr>
                <w:bCs/>
                <w:sz w:val="28"/>
                <w:szCs w:val="28"/>
              </w:rPr>
              <w:t>заверенное руководителем образовательного учрежд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согласии на </w:t>
            </w:r>
            <w:r>
              <w:rPr>
                <w:color w:val="000000"/>
                <w:sz w:val="28"/>
                <w:szCs w:val="28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диплома о педагогическом образовании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иска из трудовой книжки, </w:t>
            </w:r>
            <w:r>
              <w:rPr>
                <w:bCs/>
                <w:sz w:val="28"/>
                <w:szCs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пия тарификационного листа или выписка из приказа, подтверждающие объем нагрузки воспитателя в текущем учебном году, </w:t>
            </w:r>
            <w:r>
              <w:rPr>
                <w:bCs/>
                <w:sz w:val="28"/>
                <w:szCs w:val="28"/>
              </w:rPr>
              <w:t>заверенная руководителем образовательного учрежд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датайство профессионального сообщества дошкольных работников муниципального и (или) регионального уровня, или иных профессиональных сообществ педагогов, </w:t>
            </w:r>
            <w:r>
              <w:rPr>
                <w:bCs/>
                <w:sz w:val="28"/>
                <w:szCs w:val="28"/>
              </w:rPr>
              <w:t>заверенное руководителем ИДЦ или руководителем РО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о деятельности воспитателя, заверенная заявителем (</w:t>
            </w:r>
            <w:r>
              <w:rPr>
                <w:bCs/>
                <w:sz w:val="28"/>
                <w:szCs w:val="28"/>
              </w:rPr>
              <w:t>подпись заявителя завер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руководителем образовательного учреждения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тическая справка является документом, который в полной мере отражает и четко раскрывает основные показатели профессиональной деятельности воспитателя образовательного учреждения, его инновационную направленность, вклад воспитателя в развитие муниципальной (региональной) системы дошкольного образования за последние два года. Аналитическая справка должна быть представлена 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с использованием установленного шаблона (в электронном и печатном виде – 2 экземпляра, 1 оригинал и 1 копия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хнической группы __________________ / 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нкурсной комиссии 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УП"/>
    <w:basedOn w:val="TextBodyIndent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0:00Z</dcterms:created>
  <dc:creator>WS7</dc:creator>
  <dc:description/>
  <cp:keywords/>
  <dc:language>en-US</dc:language>
  <cp:lastModifiedBy>Админ</cp:lastModifiedBy>
  <cp:lastPrinted>2011-05-13T16:20:00Z</cp:lastPrinted>
  <dcterms:modified xsi:type="dcterms:W3CDTF">2011-05-13T12:21:00Z</dcterms:modified>
  <cp:revision>8</cp:revision>
  <dc:subject/>
  <dc:title>ПРИЛОЖЕНИЕ 3</dc:title>
</cp:coreProperties>
</file>