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1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500" w:hanging="0"/>
        <w:jc w:val="center"/>
        <w:rPr/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х воспитателей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гласия на обработку персональных да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3535</wp:posOffset>
                </wp:positionV>
                <wp:extent cx="585851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комиссию по проведению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 И. О.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оспитател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ное наименование учреждения с указанием месторасполож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ю согласие на внесение моих персональных данных и сведений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азанных в электронном шаблоне профессиональных достижений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азу данных участников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 использование материалов, представленных на конкурс, для размещения в Интернете, буклетах и периодических образовательных изданиях (в некоммерческих целях) с возможностью редакторской обработ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случае победы обязуюсь представлять собственный инновационный опыт в форме провед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Открытых(ых) занятий по теме: ______________________________________________________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Мастер-класса(ов) по теме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 П</w:t>
                            </w:r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t xml:space="preserve">роблемного(ых) семинара(ов) по теме:___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t>4.Проблемного(ых) практикума(ов)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ловые, ролевые игры, игропрактикумы, организационно-деятельностные игры, различного рода тренинги) по теме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 «Круглого(ых) стола(ов)»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  Пресс-конференции(ий) 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 Другие 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Общее количество выбранных форм должно составлять не менее 3)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___»_____________2011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603pt;mso-wrap-distance-left:9.05pt;mso-wrap-distance-right:9.05pt;mso-wrap-distance-top:0pt;mso-wrap-distance-bottom:0pt;margin-top:27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комиссию по проведению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 И. О.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_______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воспитател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лное наименование учреждения с указанием месторасположе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аю согласие на внесение моих персональных данных и сведений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указанных в электронном шаблоне профессиональных достижений,</w:t>
                      </w:r>
                      <w:r>
                        <w:rPr>
                          <w:sz w:val="20"/>
                          <w:szCs w:val="20"/>
                        </w:rPr>
                        <w:t xml:space="preserve"> в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базу данных участников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и использование материалов, представленных на конкурс, для размещения в Интернете, буклетах и периодических образовательных изданиях (в некоммерческих целях) с возможностью редакторской обработ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случае победы обязуюсь представлять собственный инновационный опыт в форме провед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 Открытых(ых) занятий по теме: ______________________________________________________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 Мастер-класса(ов) по теме: 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 П</w:t>
                      </w:r>
                      <w:r>
                        <w:rPr>
                          <w:rStyle w:val="Emphasis"/>
                          <w:i w:val="false"/>
                          <w:sz w:val="20"/>
                          <w:szCs w:val="20"/>
                        </w:rPr>
                        <w:t xml:space="preserve">роблемного(ых) семинара(ов) по теме:____________________________________ 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20"/>
                          <w:szCs w:val="20"/>
                        </w:rPr>
                        <w:t>4.Проблемного(ых) практикума(ов) (</w:t>
                      </w:r>
                      <w:r>
                        <w:rPr>
                          <w:sz w:val="20"/>
                          <w:szCs w:val="20"/>
                        </w:rPr>
                        <w:t>деловые, ролевые игры, игропрактикумы, организационно-деятельностные игры, различного рода тренинги) по теме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 «Круглого(ых) стола(ов)» по теме: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  Пресс-конференции(ий)  по теме: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 Другие 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Общее количество выбранных форм должно составлять не менее 3)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/________________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 (Ф.И.О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«___»_____________2011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0:00Z</dcterms:created>
  <dc:creator>Grant</dc:creator>
  <dc:description/>
  <cp:keywords/>
  <dc:language>en-US</dc:language>
  <cp:lastModifiedBy>Админ</cp:lastModifiedBy>
  <cp:lastPrinted>2011-05-13T16:04:00Z</cp:lastPrinted>
  <dcterms:modified xsi:type="dcterms:W3CDTF">2011-05-13T12:04:00Z</dcterms:modified>
  <cp:revision>22</cp:revision>
  <dc:subject/>
  <dc:title/>
</cp:coreProperties>
</file>