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both"/>
        <w:rPr/>
      </w:pPr>
      <w:r>
        <w:rPr/>
        <w:t>от 07.10.2011                                                                                                 № 275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2011 го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145</wp:posOffset>
                </wp:positionH>
                <wp:positionV relativeFrom="paragraph">
                  <wp:posOffset>125095</wp:posOffset>
                </wp:positionV>
                <wp:extent cx="612076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победителей  областного конкурса муниципальных дошкольных образовательных учреждений, внедряющих инновационные образовательные программ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и лучших воспитателей муниципальных образовательных учреждений, реализующих основную обще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2.7pt;mso-wrap-distance-left:9pt;mso-wrap-distance-right:9pt;mso-wrap-distance-top:0pt;mso-wrap-distance-bottom:0pt;margin-top:9.85pt;mso-position-vertical-relative:text;margin-left:-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Об утвержд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победителей  областного конкурса муниципальных дошкольных образовательных учреждений, внедряющих инновационные образовательные программ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t>и лучших воспитателей муниципальных образовательных учреждений, реализующих основную общеобразовательную программу дошко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роцедурами конкурсного отбора муниципальных дошкольных образовательных учреждений Нижегородской области, внедряющих инновационные образовательные программы, и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, утверждёнными приказами министерства образования Нижегородской области от 17.05.2011 № 1249, № 1250, решением региональной конкурсной комиссии по реализации приоритетных национальных проектов в сфере образования протокол № 9 от 27.09.2011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е список победителей конкурсного отбора муниципальных дошкольных образовательных учреждений, внедряющих инновационные образовательные программы, и список  победителей конкурсного отбора на получение денежного поощрения лучшими воспитателями муниципальных образовательных учреждений Нижегородской области,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градить воспитателей и коллективы муниципальных дошкольных образовательных учреждений, указанных в прилагаемых списках, Почетным дипломом министерства образования Нижегородской области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3. Контроль за исполнением приказа оставляю за собой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7" w:leader="none"/>
        </w:tabs>
        <w:rPr/>
      </w:pPr>
      <w:r>
        <w:rPr/>
        <w:t>Министр</w:t>
        <w:tab/>
        <w:t>С.В. Наумов</w:t>
      </w:r>
    </w:p>
    <w:p>
      <w:pPr>
        <w:pStyle w:val="Normal"/>
        <w:tabs>
          <w:tab w:val="clear" w:pos="708"/>
          <w:tab w:val="left" w:pos="7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7" w:leader="none"/>
        </w:tabs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727" w:leader="none"/>
        </w:tabs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иказу министерства образования Нижегородской области </w:t>
      </w:r>
    </w:p>
    <w:p>
      <w:pPr>
        <w:pStyle w:val="Normal"/>
        <w:tabs>
          <w:tab w:val="clear" w:pos="708"/>
          <w:tab w:val="left" w:pos="7727" w:leader="none"/>
        </w:tabs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10.2011 № 2753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ей, конкурсного отбора на получение денежного поощрения лучшими воспитателями  муниципальных образовательных учреждений Нижегородской области, реализующих основную общеобразовательную программу дошкольного образования в рамках реализации приоритетного национального проекта "Образование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1 году</w:t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6"/>
        <w:gridCol w:w="3797"/>
        <w:gridCol w:w="3980"/>
        <w:gridCol w:w="1776"/>
      </w:tblGrid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5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Марина Юрь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 детский сад комбинированного вида № 3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бак Александра Валерь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5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това Светлана Юрь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452 "Родничок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4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Елена Никола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ичева Людмила Алексе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452 "Родничок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Ирина Владими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"Ромашка"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нский район</w:t>
            </w:r>
          </w:p>
        </w:tc>
      </w:tr>
      <w:tr>
        <w:trPr>
          <w:trHeight w:val="5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Нина Михайл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3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2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дина Галина  Дмитри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3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3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а Анастасия Евгень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центр развития ребенка - детский сад № 229 "Дельфин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 Вер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Центр развития ребенка - детский сад "Сказка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ко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фронова Мария Агап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физического развития детей № 1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4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Ольга Эдуард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пенсирующего вида № 1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5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Ольга Александ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4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8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 Елена Владими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-эстетического развития детей №1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ирнова  Елена Венедикт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№ 5 "Улыбка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ий район</w:t>
            </w:r>
          </w:p>
        </w:tc>
      </w:tr>
      <w:tr>
        <w:trPr>
          <w:trHeight w:val="5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Татьяна Федо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центр развития ребенка - детский сад № 3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3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лена Борис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общеразвивающего вида с приоритетным осуществлением деятельности по познавательно-речевому направлению развития детей № 30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замас</w:t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форова Ирина Льв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центр развития ребенка - детский сад № 394 "Парус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4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аталья Иван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-эстетического развития детей № 1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5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Ольга Алексе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 99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</w:t>
            </w:r>
          </w:p>
        </w:tc>
      </w:tr>
      <w:tr>
        <w:trPr>
          <w:trHeight w:val="5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Надежда Геннадь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центр развития ребенка - детский сад №394 "Парус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1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а Наталья Александ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центр развития ребенка - детский сад № 1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4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 Елена Иосиф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 8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замас</w:t>
            </w:r>
          </w:p>
        </w:tc>
      </w:tr>
      <w:tr>
        <w:trPr>
          <w:trHeight w:val="5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чкова Наталья Порфирь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 № 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3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аталья Валерь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центр развития ребенка - детский сад № 460 "Родничок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6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Ирина Виталь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1 "Семицветик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5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а Елена Пет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ля детей дошкольного и младшего школьного возраста прогимназия № 10 "Россияночка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ий район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ина Ирина Александ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3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5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Анастасия Никола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комбинированного вида № 45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 район</w:t>
            </w:r>
          </w:p>
        </w:tc>
      </w:tr>
      <w:tr>
        <w:trPr>
          <w:trHeight w:val="8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шленкова Наталья Льв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с приоритетным осуществлением деятельности по направлению физического развития детей № 30 "Дельфинёнок"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район</w:t>
            </w:r>
          </w:p>
        </w:tc>
      </w:tr>
      <w:tr>
        <w:trPr>
          <w:trHeight w:val="3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ремина Татьяна Валентин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детей № 31 "Родничок"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район</w:t>
            </w:r>
          </w:p>
        </w:tc>
      </w:tr>
      <w:tr>
        <w:trPr>
          <w:trHeight w:val="4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Ирина Евгень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№ 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 район</w:t>
            </w:r>
          </w:p>
        </w:tc>
      </w:tr>
      <w:tr>
        <w:trPr>
          <w:trHeight w:val="3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ельникова Ольга Анатоль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центр развития ребенка - детский сад № 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7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а Елена Никола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-эстетического развития детей № 1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4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ёва Ирина Иван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 район</w:t>
            </w:r>
          </w:p>
        </w:tc>
      </w:tr>
      <w:tr>
        <w:trPr>
          <w:trHeight w:val="1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 Светлана Михайл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 36" комбинированного ви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</w:t>
            </w:r>
          </w:p>
        </w:tc>
      </w:tr>
      <w:tr>
        <w:trPr>
          <w:trHeight w:val="3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нова Светлана Викто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 36" комбинированного ви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</w:t>
            </w:r>
          </w:p>
        </w:tc>
      </w:tr>
      <w:tr>
        <w:trPr>
          <w:trHeight w:val="6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рофеева  Елена Иван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общеразвивающего вида с приоритетным осуществлением  деятельности  по познавательно-речевому направлению развития детей №30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замас</w:t>
            </w:r>
          </w:p>
        </w:tc>
      </w:tr>
      <w:tr>
        <w:trPr>
          <w:trHeight w:val="5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а Надежда Валерь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комбинированного вида №5 "Родничок"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район</w:t>
            </w:r>
          </w:p>
        </w:tc>
      </w:tr>
      <w:tr>
        <w:trPr>
          <w:trHeight w:val="5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ова Оксана Александ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"Солнышко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константиновский район</w:t>
            </w:r>
          </w:p>
        </w:tc>
      </w:tr>
      <w:tr>
        <w:trPr>
          <w:trHeight w:val="5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кова Татьяна Михайл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 № 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5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ва Галина Михайл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4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Елена Борис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№ 2 "Колокольчик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ский район</w:t>
            </w:r>
          </w:p>
        </w:tc>
      </w:tr>
      <w:tr>
        <w:trPr>
          <w:trHeight w:val="4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ина Ирина Василь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 17" комбинированного ви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</w:t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катерина Изосим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 район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жина Наталья Василь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-эстетического развития детей № 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</w:tr>
      <w:tr>
        <w:trPr>
          <w:trHeight w:val="3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Алла Леонид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Центр развития ребёнка - детский сад № 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</w:t>
            </w:r>
          </w:p>
        </w:tc>
      </w:tr>
      <w:tr>
        <w:trPr>
          <w:trHeight w:val="5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ина Елена Борис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ий район</w:t>
            </w:r>
          </w:p>
        </w:tc>
      </w:tr>
      <w:tr>
        <w:trPr>
          <w:trHeight w:val="5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тькова Валентина Павл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пенсирующего вида № 1 "Лесная сказка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ов</w:t>
            </w:r>
          </w:p>
        </w:tc>
      </w:tr>
      <w:tr>
        <w:trPr>
          <w:trHeight w:val="354" w:hRule="atLeast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поселения</w:t>
            </w:r>
          </w:p>
        </w:tc>
      </w:tr>
      <w:tr>
        <w:trPr>
          <w:trHeight w:val="522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на Наталья Борис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детей № 17 "Сказка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ский район</w:t>
            </w:r>
          </w:p>
        </w:tc>
      </w:tr>
      <w:tr>
        <w:trPr>
          <w:trHeight w:val="522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унова Нина Иван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Ужовский детский са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</w:t>
            </w:r>
          </w:p>
        </w:tc>
      </w:tr>
      <w:tr>
        <w:trPr>
          <w:trHeight w:val="522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ова Елена Владими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"Берёзка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ий район</w:t>
            </w:r>
          </w:p>
        </w:tc>
      </w:tr>
      <w:tr>
        <w:trPr>
          <w:trHeight w:val="522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иева Елена Александ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"Берёзка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ий район</w:t>
            </w:r>
          </w:p>
        </w:tc>
      </w:tr>
      <w:tr>
        <w:trPr>
          <w:trHeight w:val="522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Любовь Павл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"Колосок"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нинский район</w:t>
            </w:r>
          </w:p>
        </w:tc>
      </w:tr>
      <w:tr>
        <w:trPr>
          <w:trHeight w:val="522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фьева Светлана Владими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Ломовский детский сад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09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27" w:leader="none"/>
        </w:tabs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727" w:leader="none"/>
        </w:tabs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иказу министерства образования Нижегородской области </w:t>
      </w:r>
    </w:p>
    <w:p>
      <w:pPr>
        <w:pStyle w:val="Normal"/>
        <w:tabs>
          <w:tab w:val="clear" w:pos="708"/>
          <w:tab w:val="left" w:pos="7727" w:leader="none"/>
        </w:tabs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10.2011 № 275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бедителей конкурсного отбора  муниципальных дошкольных образовательных учреждений </w:t>
      </w:r>
    </w:p>
    <w:p>
      <w:pPr>
        <w:pStyle w:val="Normal"/>
        <w:jc w:val="center"/>
        <w:rPr/>
      </w:pPr>
      <w:r>
        <w:rPr/>
        <w:t xml:space="preserve">Нижегородской области,  внедряющих инновационные образовательные программ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700"/>
        <w:gridCol w:w="2340"/>
      </w:tblGrid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МДО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>
          <w:trHeight w:val="27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ие поселения</w:t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38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итина  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.Новгород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1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ыкова  Еле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.Новгород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44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убкова Ольга Борис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.Новгород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дошкольное образовательное учреждение детский сад № 2 "Колокольчик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чнева Надежд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чский район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дошкольное образовательное учреждение Центр развития ребенка-детский сад "Сказка"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стова   Гал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баковский район</w:t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дошкольное образовательное учреждение детский сад комбинированного вида № 114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ирнова 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.Новгород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детей № 31 "Родничок"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басова Татья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район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с приоритетным осуществлением деятельности по направлению физического развития детей № 30 "Дельфинёнок"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одий             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 район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дошкольное образовательное учреждение Центр развития ребенка - детский сад № 141 "Ладушки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офеева Валент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Дзержинск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дошкольное образовательное учреждение детский сад компенсирующего вида №19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нина   Ирина Павл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.Новгород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дошкольное образовательное учреждение "Детский сад № 120" общеразвивающего вида с приоритетным осуществлением деятельности по направлению физического развития дете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езенцева Вер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Дзержинск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дошкольное образовательное учреждение детский сад № 11 компенсирующего вид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сянникова Ма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одарский район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дошкольное образовательное учреждение Пильнинский детский сад № 1 "Теремок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ялина Светлана Юрь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льнинский район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дошкольное образовательное учреждение "Детский сад общеразвивающего вида с приоритетным осуществлением деятельности по познавательно-речевому направлению развития детей № 30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урцова  Лада  Льв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Арзамас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дошкольное образовательное учреждение детский сад № 24 комбинированного вида "Полянка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енко Раис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стовский район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дошкольное образовательное учреждение детский сад №5 "Калинка" комбинированного вид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ова  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лужский район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с приоритетным осуществлением деятельности по направлению физического развития детей №12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лова Татья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ачский район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дошкольное образовательное учреждение детский сад №1 "Березка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ясева   Елена    Юрь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чский район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физического развития детей №18 "Крепыш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ина   Татьяна Юрь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.Новгород</w:t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е поселения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Чернухинский детский сад №16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азова Ольг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ский район</w:t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"Родничок" с.Хохлом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а Ири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нинский район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д.Шварих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Надежд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ий райо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7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47:00Z</dcterms:created>
  <dc:creator>219-5</dc:creator>
  <dc:description/>
  <cp:keywords/>
  <dc:language>en-US</dc:language>
  <cp:lastModifiedBy>InnaLP</cp:lastModifiedBy>
  <dcterms:modified xsi:type="dcterms:W3CDTF">2011-10-14T06:47:00Z</dcterms:modified>
  <cp:revision>2</cp:revision>
  <dc:subject/>
  <dc:title>П Р И К А З</dc:title>
</cp:coreProperties>
</file>