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66" w:right="67" w:hanging="336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Амарян Р.И., Муравьев В.А. Нормативно-правовые основы физического воспитания детей дошкольного возраста. – М.: Айрис-Пресс, 200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иноградова Н.А. Управление качеством образовательного процесса в ДОУ: методическое пособие. – 2-е изд. – М.: Айрис-пресс, 200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закова И.Н. Годовое планирование в ДОУ. – М.,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узнецова С.В. и колл. авт. Проектирование развития ДОУ. Методическое пособие.- М: ТЦ Сфера, 200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Ларионова Г.Б. Должностные инструкции сотрудников ДОУ. – м.: Сфера, 200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аханева М.Д. Управление развитием ДОУ. Проблемы, планирование, перспективы. – М., Просвщение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икишина И.В. Диагностическая и методическая работа в дошкольных образовательных учреждениях/ И.В. Никишина, канд. пед. наук. – Волгоград: Учитель, 2009</w:t>
      </w:r>
    </w:p>
    <w:p>
      <w:pPr>
        <w:pStyle w:val="Style15"/>
        <w:numPr>
          <w:ilvl w:val="0"/>
          <w:numId w:val="2"/>
        </w:numPr>
        <w:rPr/>
      </w:pPr>
      <w:r>
        <w:rPr/>
        <w:t>Переверзин И.И.  Менеджмент спортивной организации / Переверзин И.И. // ФиС. -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лошина Л.Н. Воспитание двигательной культуры дошкольников. Учебно-методическое пособие. – М.: Сфера, 200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ротникина И.М. Физкультурно-оздоровительная работа в ДОУ. – М.: Энас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лушкова Г.В., Голубева Л.Г., Прилепина И.А. Физическое воспитание в семье и ДОУ. – М.: «Школьная пресса», 200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ртушина М.Ю. Зеленый огонек здоровья – М., ТЦ Сфера, 200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Литвинова О.М. Система физического воспитания в ДОУ. Методические материалы, разработки занятий и спортивные игры.  –Волгоград.: Учитель, 200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верчук Т.И. Здоровье и физическое развитие детей в дошкольных образовательных учреждениях. – М.: Просвещение, 200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рганизация воспитательной и оздоровительной работы в ДОУ/ Колл. Авт. – М.: ТЦ Сфера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Феоктистова В.Ф. Образовательные здоровьесберегающие технологии. – Волгоград.: Учитель, 200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Аверина И.Е. Физкультурные минутки и динамические паузы в ДОУ. Практическое пособие. – М.: Айрис-пресс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Вареник Е. Физкультурно-оздоровительные занятия с детьми 5-7 лет. – М.: Сфера, 2006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оргунова О.Н. Физкультурно-оздоровительная работа в ДОУ. Практическое пособие. – Воронеж, 200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танко Л. Развивающая гимнастика для дошкольников. – М.: Литера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едагогические условия моделирования физкультурно – оздоровительной работы с детьми на основе индивидуально – дифференцированного подхода. Учебно -методическое пособие / под научно-метод. ред. Чеменевой А.А.  – 2-е изд., испр. и доп. – Н. Новгород, 200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айкина Е.Г., Фирилева Ж.Е. Танцевально-игровая гимнастика для детей. - СПб.: Детство-Пресс, 200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айкина Е.Г., Фирилева Ж.Е. Физкульт-привет минуткам и паузам! – СПб.: Детство-Пресс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оскин В.А., Голубева Л.Г. Как сохранить и укрепить здоровье ребенка. – М.: Просвщение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штанова Г.В., мамева Е.Г. Медицинский контроль за физическим развитием дошкольников и младших школьников. – М.: Аркти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Чеменева А.А. , Есина Л.М. Педагогические условия моделирования физкультурно-оздоровительной работы с детьми на основе индивидуально-дифференцированного подхода. Учебно-методическое пособие / Под научн.-метод. ред. Чеменевой А.А.. – Н. Новгород: XXL, 2004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567" w:hanging="207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51:00Z</dcterms:created>
  <dc:creator>Лаборатория</dc:creator>
  <dc:description/>
  <cp:keywords/>
  <dc:language>en-US</dc:language>
  <cp:lastModifiedBy>admin</cp:lastModifiedBy>
  <dcterms:modified xsi:type="dcterms:W3CDTF">2009-08-31T10:01:00Z</dcterms:modified>
  <cp:revision>17</cp:revision>
  <dc:subject/>
  <dc:title>06</dc:title>
</cp:coreProperties>
</file>