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08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утверждении процедуры, показателей и максимальных баллов конкурса на получение денежного поощрения</w:t>
            </w:r>
            <w:r>
              <w:rPr>
                <w:b/>
                <w:szCs w:val="28"/>
              </w:rPr>
              <w:t xml:space="preserve"> лучшими педагогами дополнительного образования и тренерами-преподавателями, реализующими</w:t>
            </w:r>
            <w:r>
              <w:rPr>
                <w:b/>
              </w:rPr>
              <w:t xml:space="preserve"> дополнительные образовательные программы в государственных и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Во исполнение постановления Правительства Нижегородской области от 26 февраля 2008 года № 51 "О мерах государственной поддержки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, и выплате денежного поощрения лучшим педагогам дополнительного образования, тренерам-преподавателям, реализующим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"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. Утвердить прилагаемую процедуру проведения конкурса на получение денежного поощрения лучших педагогов дополнительного образования, тренеров -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рилагаемые показатели и максимальные баллы к каждому из критериев конкурса на получение денежного поощрения лучших педагогов дополнительного образования, тренеров -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инистр                                                                                                    С.В. Наумов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19:00Z</dcterms:created>
  <dc:creator>ламер</dc:creator>
  <dc:description/>
  <cp:keywords>Бланки шаблоны</cp:keywords>
  <dc:language>en-US</dc:language>
  <cp:lastModifiedBy>InnaLP</cp:lastModifiedBy>
  <cp:lastPrinted>2008-06-02T09:31:00Z</cp:lastPrinted>
  <dcterms:modified xsi:type="dcterms:W3CDTF">2012-06-18T12:43:00Z</dcterms:modified>
  <cp:revision>24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