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рефератов диссертац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.00.01- общая педагогика, история педагогики и образования, </w:t>
      </w:r>
      <w:r>
        <w:rPr>
          <w:sz w:val="28"/>
          <w:szCs w:val="28"/>
        </w:rPr>
        <w:t>поступивших в библиотеку НИРО в 2009 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ва, Т.А. Педагогические условия интеллектуального развития младшего школьника средствами речемыслительной деятельности:  автореф. дис. на соиск. учен. степ. канд. пед. наук: по спец. 13.00.01 Общая педагогика, история педагогики и образования/Аристова Татьяна Алексеевна; [Санкт-Петербургская академия  постдипломного педагогического образования; Тобольский государственный педагогический институт им. Д.Т. Менделеева].- СПб.,2009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никова, Н.А. Полоролевое воспитание детей в процессе взаимодействия дошкольного учреждения и семьи: автореф. дис. на соиск. учен. степ. канд. пед. наук: по спец. 13.00.01 Общая педагогика, история педагогики и образования/Баранникова Наталия Александровна; [ГОУ ДПО специалистов Московской области  Педагогической академии последипломного образования; Тольяттинский государственный университет].- М.,2009.-2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башова, Л.И. Развитие ценностных ориентаций учителя как условие совершенствования его профессиональной компетентности: автореф. дис. на соиск. учен. степ. канд. пед. наук: по спец. 13.00.01 Общая педагогика, история педагогики и образования/Барбашова Людмила Ивановна; [Санкт-Петербургская академия постдипломного педагогического образования; Поморский педагогический государственный университет]. – СПб.,2009.-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нова, И.Ф. Дополнительное образование как условие формирования социальной активности учащихся: автореф. дис. на соиск. учен. степ. канд. пед. наук: по спец. 13.00.01 Общая педагогика, история педагогики и образования/ Голованова Ирина Федоровна; [Санкт-Петербургская академия постдипломного педагогического образования; Ленинградский областной институт развития образования].- СПб.,2009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енко, М.В. Воспитание личности безопасного типа поведения младшего школьника: автореф. дис. на соиск. учен. степ. канд. пед. наук: по спец. 13.00.01 Общая педагогика, история педагогики и образования/ Гордиенко Мария Владимировна; [ ГОУ ВПО «Омский государственный педагогический университет»; ГОУ ВПО «Новосибирский государственный педагогический университет»]. – Омск, 2009.-2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а, И. В. Развитие творческого потенциала студентов педвуза в процессе их совместной учебной деятельности: автореф. дис. на соиск. учен. степ. канд. пед. наук: по спец. 13.00.01 Общая педагогика, история педагогики и образования/Давыдова Ирина Викторовна; [ГОУ ВПО «Тобольский государственный педагогический институт им. Д.И.Менделеева; Тюменский областной государственный институт развития регионального образования].- СПб,2009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, М.Г. Педагогическое сопровождение социализации подростков с делинквентным поведением: автореф. дис. на соиск. учен. степ. канд. пед. наук: по спец. 13.00.01 Общая педагогика, история педагогики и образования/Дмитриев Михаил Георгиевич; [Санкт-Петербургский государственный институт психологии и социальной работы; Санкт-Петербургский институт специальной педагогики и психологии им. Р. Валленберга].- СПб.,2009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, Г.В. Формирование готовности к межкультурной коммуникации у студентов вуза: автореф. дис. на соиск. учен. степ. канд. пед. наук: по спец. 13.00.01 Общая педагогика, история педагогики и образования/ Захарова Галина Викторовна; [Государственный Нижегородский лингвистический университет им. Н.А.Добролюбова; ГОУ ВПО «Арзамасский государственный педагогический университет им. А.П.Гайдара].- Нижний Новгород,2009.-19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олотницкая, В.С. Становление и развитие благотворительности в системе отечественного образования (на примере Нижегородской губернии конца XIX 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: автореф. дис. на соиск. учен. степ. канд. пед. наук: по спец. 13.00.01 Общая педагогика, история педагогики и образования/Золотницкая Вера Степановна; [Нижегородский государственный архитектурно-строительный университет; Чувашский государственный педагогический университет им. И.Я. Яковлева]. – Нижний Новгород, 2009.-2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рина, А.В. Педагогические условия формирования лидерских качеств у студентов вуза: автореф. дис. на соиск. учен. степ. канд. пед. наук: по спец. 13.00.01 Общая педагогика, история педагогики и образования/ Зорин Анна Викторовна; [ГОУ ВПО «Нижегородский государственный лингвистический университет им. Н.А.Добролюбова»; ГОУ ВПО «Шуйский государственный педагогический университет»]. - Нижний Новгород,2009. - 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дуганова, Г.М. Формирование этико-культурологических качеств личности студента в процессе изучения иностранного языка: автореф. дис. на соиск. учен. степ. канд. пед. наук: по спец. 13.00.01 Общая педагогика, история педагогики и образования/ Ильдуганова Гульнара Миншакировна; [ГОУ ВПО «Татарский государственный гуманитарно-педагогический университет»; ГОУ ВПО «Чувашский государственный педагогический университет им. И.Я. Яковлева»]. – Нижний Новгород,2009.-19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лова, Е.М. Факторы управленческого успеха руководителя общеобразовательного учреждения: автореф. дис. на соиск. учен. степ. канд. пед. наук: по спец. 13.00.01 Общая педагогика, история педагогики и образования/Карлова Елена Михайловна; [ГОУ ДПО специалистов Московской области Педагогической Академии последипломного образования; НИИ развития профессионального образования Департамента образования г. Москвы].- М.,2009.-2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ова, К.В. Культура педагогического взаимодействия как фактор совершенствования образовательного процесса в вузе : автореф. дис. на соиск. учен. степ. канд. пед. наук: по спец. 13.00.01 Общая педагогика, история педагогики и образования/ Колесова Кира Васильевна; [ГОУ ВПО «Нижегородский государственный лингвистический университет им. Н.А.Добролюбова; ГОУ ВПО «Волжский государственный инженерно-педагогический университет»]. – Нижний Новгород,2009.-21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омиец, Т.В. Формирование познавательной самостоятельности младших дошкольников на основе идей личностно ориентированного подхода: автореф. дис. на соиск. учен. степ. канд. пед. наук: по спец. 13.00.01 Общая педагогика, история педагогики и образования/ Коломиец Татьяна Викторовна; [ГОУ ВПО «Владимирский государственный гуманитарный университет»; ГОУ ВПО «Чувашский государственный педагогический университет им. И.Я. Яковлева»]. – Владимир,2009. – 2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шкина, В.В. Нравственное воспитание как фактор профилактики отклоняющегося поведения подростков: автореф. дис. на соиск. учен. степ. канд. пед. наук: по спец. 13.00.01 Общая педагогика, история педагогики и образования/Крошкина Вероника Васильевна; [ГОУ ВПО Владимирский государственный гуманитарный университет»; ГОУ ВПО «Шуйский государственный педагогический университет»].- Нижний Новгород,2009.-2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икова, Н.П. Соотношение социальной педагогики и социальной работы в реабилитационных учреждениях Италии: автореф. дис. на соиск. учен. степ. канд. пед. наук: по спец. 13.00.01 Общая педагогика, история педагогики и образования (педагогические науки)/Лесникова Наталия Павловна; [ГОУ ВПО «Новосибирский государственный педагогический университет»; ГОУ ВПО «Алтайская государственная педагогическая академия»]. – Омск, 2009.-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финцева, С.Н. Эстетическое восприятие музыки в процессе становления духовного мира школьников: автореф. дис. на соиск. учен. степ. канд. пед. наук: по спец. 13.00.01 Общая педагогика, история педагогики и образования/Лифинцева  Светлана Николаевна; [Институт повышения квалификации и переподготовки работников народного образования  Московской области; Академия переподготовки работников искусства, культуры и туризма]. – М.,2009.-2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кина, Е.В. Дидактические средства формирования у школьников опыта работы с учебным текстом в условиях современного образования: автореф. дис. на соиск. учен. степ. канд. пед. наук: по спец. 13.00.01 Общая педагогика, история педагогики и образования/Лопаткина Елена Вячеславовна; [ГОУ ВПО «Владимирский государственный гуманитарный университет»; ГОУ ВПО «Ивановский государственный университет»].- Владимир,2009.- 2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ина, И.Г. Инновации как условие достижения надпредметных образовательных результатов школьников: автореф. дис. на соиск. учен. степ. канд. пед. наук: по спец. 13.00.01 Общая педагогика, история педагогики и образования/Лукина Ирина Григорьевна; [Санкт-Петербургская академия постдипломного педагогического образования; Тульский государственный педагогический университет им. Л.Н.Толстого]. - СПб.,2009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, В.В. Организационно-педагогические условия индивидуального развития личности воспитанников детского дома-школы: автореф. дис. на соиск. учен. степ. канд. пед. наук: по спец. 13.00.01 Общая педагогика, история педагогики и образования /Михайлов Виталий Витальевич; [ГОУ «Институт повышения квалификации специалистов профессионального образования»; ГОУВПО «Тобольский государственный педагогический институт»].- СПб.,2009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якова, Т.Ю. Общественная оценка социально значимой деятельности современной школы: автореф. дис. на соиск. учен. степ. канд. пед. наук: по спец. 13.00.01 Общая педагогика, история педагогики и образования/ Позднякова Татьяна Юрьевна; [ГОУ ВПО «Омский государственный педагогический университет»; ГОУ ВПО «Новосибирский государственный педагогический университет»].- Омск,2009.-2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, Т.В. Формирование интонационной выразительности речи у старших дошкольников с дизартрией: автореф. дис. на соиск. учен. степ. канд. пед. наук: по спец. 13.00.01 Общая педагогика, история педагогики и образования/ Попова Татьяна Владимировна; [ГОУ ДПО специалистов Московской области Педагогической академии последипломного образования; Московский государственный областной университет].- М.,2009.-27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ич, Н.В. Становление гражданской позиции школьников старшего подросткового возраста  - участников детских общественных объединений: автореф. дис. на соиск. учен. степ. канд. пед. наук: по спец. 13.00.01 Общая педагогика, история педагогики и образования/Попович Наталья Васильевна; [ГОУ ВПО «Омский государственный педагогический университет»; ГОУ ВПО «Челябинский государственный педагогический университет»]. – Омск,2009.-2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арев, А. В. Формирование готовности студентов к действиям в чрезвычайных ситуациях террористического характера: автореф. дис. на соиск. учен. степ. канд. пед. наук: по спец. 13.00.01 Общая педагогика, история педагогики и образования/Сухарев Андрей Васильевич; [ГОУ ВПО «Московский государственный областной университет»; ГОУ ВПО «Коломенский государственный педагогический университет»]. – М., 2009.-2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, И.Б. Управление развитием муниципальной системы образования: историко-педагогический анализ: автореф. дис. на соиск. учен. степ. канд. пед. наук: по спец. 13.00.01 Общая педагогика, история педагогики и образования/Тарасова Ирина Борисовна; [ГОУ ВПО «Нижегородский государственный лингвистический университет им. Н.А.Добролюбова; ГОУ ВПО «Шуйский государственный педагогический университет»]. – Нижний Новгород,2009.-5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а, Е.Ю. Формирование информационно-коммуникативной компетентности учащихся в процессе продуктивной учебно-познавательной деятельности: автореф. дис. на соиск. учен. степ. канд. пед. наук: по спец. 13.00.01 Общая педагогика, история педагогики и образования// Федотова Елена Юрьевна; [Санкт-Петербургская академия постдипломного педагогического образования; Санкт-Петербургский университет]. – СПб.,2009.- 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хлова, Т.П. Педагогическое сопровождение адаптации учащихся профильных классов к профессиональному образованию автореф. дис. на соиск. учен. степ. канд. пед. наук: по спец. 13.00.01 Общая педагогика, история педагогики и образования /Хохлова Тамара Петровна; [ГОУ ВПО «Омский государственный педагогический университет»]. – Омск, 2009.- 2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стобитова, И.А. Концепты учебного текста как средство гуманитаризации естественно-научного образования в практической деятельности учителя: автореф. дис. на соиск. учен. степ. канд. пед. наук: по спец. 13.00.01 Общая педагогика, история педагогики и образования/Шерстобитова Ирина Анатольевна; [ГОУ ДПО «Санкт-Петербургской академии постдипломного педагогического образования»; Нижегородский государственный университет им. Н.И.Лобачевского].- СПб, 2009.-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9:00Z</dcterms:created>
  <dc:creator>admin</dc:creator>
  <dc:description/>
  <cp:keywords/>
  <dc:language>en-US</dc:language>
  <cp:lastModifiedBy>iao</cp:lastModifiedBy>
  <dcterms:modified xsi:type="dcterms:W3CDTF">2009-09-02T09:19:00Z</dcterms:modified>
  <cp:revision>2</cp:revision>
  <dc:subject/>
  <dc:title>Перечень авторефератов диссертаций по специальности </dc:title>
</cp:coreProperties>
</file>