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9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176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ind w:left="874" w:hanging="0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редседателю НМЭС ГБОУ ДПО 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Заявлени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вопрос о возможности выдачи экспертного заключения  на    использование в образовательном процессе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</w:t>
        <w:br/>
        <w:t xml:space="preserve">                                         (вид (жанр) экспертируемого материала )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  <w:br/>
        <w:t xml:space="preserve">                                                                        (название)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  <w:br/>
        <w:t>(Ф.И.О. автора (ов), должность, место работы)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: </w:t>
      </w:r>
    </w:p>
    <w:p>
      <w:pPr>
        <w:pStyle w:val="2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 ______ г.</w:t>
        <w:br/>
        <w:t xml:space="preserve">                 (дата)</w:t>
      </w:r>
    </w:p>
    <w:p>
      <w:pPr>
        <w:pStyle w:val="2"/>
        <w:spacing w:before="0" w:after="120"/>
        <w:ind w:left="598" w:hanging="0"/>
        <w:jc w:val="both"/>
        <w:rPr/>
      </w:pPr>
      <w:r>
        <w:rPr/>
        <w:t>____________________________________________________________________</w:t>
        <w:br/>
        <w:t xml:space="preserve">              (подпись)    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4:00Z</dcterms:created>
  <dc:creator>1</dc:creator>
  <dc:description/>
  <cp:keywords/>
  <dc:language>en-US</dc:language>
  <cp:lastModifiedBy>cvv</cp:lastModifiedBy>
  <cp:lastPrinted>2019-05-16T13:27:00Z</cp:lastPrinted>
  <dcterms:modified xsi:type="dcterms:W3CDTF">2019-05-16T10:38:00Z</dcterms:modified>
  <cp:revision>13</cp:revision>
  <dc:subject/>
  <dc:title>Председателю НМЭС </dc:title>
</cp:coreProperties>
</file>