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</w:t>
      </w:r>
    </w:p>
    <w:p>
      <w:pPr>
        <w:pStyle w:val="Normal"/>
        <w:ind w:left="5103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приказом министерства образования </w:t>
      </w:r>
    </w:p>
    <w:p>
      <w:pPr>
        <w:pStyle w:val="Normal"/>
        <w:ind w:left="5103" w:hanging="0"/>
        <w:jc w:val="center"/>
        <w:rPr/>
      </w:pPr>
      <w:r>
        <w:rPr>
          <w:bCs/>
          <w:sz w:val="24"/>
          <w:szCs w:val="24"/>
        </w:rPr>
        <w:t>Нижегородской области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04.2011 № 773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 максимальные балл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аждому из критериев конкурсного отбора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5580"/>
        <w:gridCol w:w="1260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-м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ое качество результатов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ий балл выпускников образовательного учреждения по математике по результатам ЕГЭ  (2010-2012 гг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ий балл выпускников образовательного учреждения по русскому языку по результатам ЕГЭ  (2010-2012 гг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ыпускников общеобразовательного учреждения, получивших аттестат о среднем образовании по результатам ЕГЭ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выпускников общеобразовательного учреждения, продолживших обучение после окончания школы (в высших учебных заведениях, средних специальных учебных заведениях, системе начального профессионального образования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выпускников 9 классов, продолживших обучение в данном обще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доля второгод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участников предметных олимпиад от количества учащихся 9-11 классов (всероссийская олимпиада школьников, олимпиады входящие в перечень всероссийских олимпиад, утвержденных Министерством образования и науки РФ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участников научных конференций школьников от количества учащихся 9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участие в экспериментальной работ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сертифицированных учебных программ, разработанных педагогами школы, действующих в 2009-2012 гг.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педагогов, работающих по сертифицированным учебным программам, разработанным педагогами школы, и участвующих в эксперимент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педагогических работников, повысивших свою квалифик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етевых Интернет-проектах (учителя и учащиес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учителей – предметников, использующих в профессиональной деятельности компьютерные и         Интернет-технологии и участвующих в сетевых сообществ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коростного выхода в Интернет (скорость канала не ниже 512 кб/сек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недрение в образовательном учреждении электронных журналов и дневник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комплекта лицензированного или свободно распространяемого программного обеспечения, программ автоматизации процессов управления и обучения в общеобразователь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(6,6-18 лет), не получивших обязате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личие зарегистрированных в уставе общеобразовательного учреждения различных форм получения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обучающихся в профильных классах в общей численности учащихся III ступе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той или иной формы подготовки к обучению в школе детей старшего дошкольного возраста, не посещающих дошкольные 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педагогов, имеющих высшую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ебных аудиторий, оборудованных мультимедийным проектором и интерактивным оборуд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четание принципов единоначалия и самоу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ичие попечительск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рганов ученического 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охранения здоровья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заболевших обучающихся к общему числу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условий для физического развити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ечебно-оздоровительного комплек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здоровьесберегающе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занимающихся в спортивных кружках, секциях, клубах в обще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обучающихся, пользующихся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пожарной безопасности и условий охраны труда участников образовательного процесса в учрежде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хранно-пожарной сигнал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антитеррористических ме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итьевого режи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получивших травмы во время учебно-воспит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фестивалей, конкурсов, спортивных соревнований, смотров, в которых общеобразовательное учреждение принимало участ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участников фестивалей, конкурсов, спортивных соревнований, смотров от общего числа учащихся обще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ителей - участников конкурсов профессионального мастерства, от общего числа учителей образовательного учреждения (учредителями, соучредителями конкурсов выступают органы исполнительной власти РФ и Нижегород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внеурочной деятельности обучающихся и организации дополните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направлений, по которым общеобразовательное учреждение обеспечивает дополните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материально-технических условий для организации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программ и учебно-методических комплексов по всем направлениям дополнительного образования, реализуемым общеобразовательным учрежд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учащихся, охваченных различными формами дополнительного образования в обще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точники финансирования дополнительного образования общеобразовательного учреждения (бюджет, внебюджетные источники, платные дополнительные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ость реализации программы развития учреждения и ее соответствие приоритетным направлениям Национальной образовательной инициативы "Наша новая школа", </w:t>
            </w:r>
            <w:r>
              <w:rPr>
                <w:sz w:val="20"/>
              </w:rPr>
              <w:t xml:space="preserve">утвержденной  поручением Президента Российской Федерации от 04.02.2010 N Пр-271, </w:t>
            </w:r>
            <w:r>
              <w:rPr>
                <w:sz w:val="24"/>
                <w:szCs w:val="24"/>
              </w:rPr>
              <w:t>Ведомственной целевой программе "Развитие образования в Нижегородской области на 2011-2013 годы",</w:t>
            </w:r>
            <w:r>
              <w:rPr>
                <w:sz w:val="20"/>
              </w:rPr>
              <w:t xml:space="preserve"> утвержденной приказом министерства образования Нижегородской области от 7 сентября 2010 года № 1009, Плану реализации национальной инициативы "Наша новая школа", утвержденному распоряжением Правительства Нижегородской области                от 21 июля 2010 года № 1445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ат программы и адекватность ее предст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тическое обоснование важности и необходимости инновационных изме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исание основной (ведущей) идеи, целей и задач развития общеобразовательного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реализацие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гнозируемые результаты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чество представления материалов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итивное отношение родителей (законных представителей), выпускников и местного сообщества к учреждени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положительных писем поддержки (родительская общественность, выпускники, научные / образовательные учреждения, социальные партнеры, общественные организ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6:00Z</dcterms:created>
  <dc:creator>grant</dc:creator>
  <dc:description/>
  <cp:keywords/>
  <dc:language>en-US</dc:language>
  <cp:lastModifiedBy>Рыбина </cp:lastModifiedBy>
  <cp:lastPrinted>2011-12-12T09:50:00Z</cp:lastPrinted>
  <dcterms:modified xsi:type="dcterms:W3CDTF">2013-01-16T04:52:00Z</dcterms:modified>
  <cp:revision>21</cp:revision>
  <dc:subject/>
  <dc:title>УТВЕРЖДЕНЫ</dc:title>
</cp:coreProperties>
</file>