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460375</wp:posOffset>
                      </wp:positionH>
                      <wp:positionV relativeFrom="paragraph">
                        <wp:posOffset>55880</wp:posOffset>
                      </wp:positionV>
                      <wp:extent cx="3060700" cy="5099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0700" cy="5099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егистрационный номер №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Дата регистрации: ___________2013 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2" w:hanging="0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1pt;height:40.15pt;mso-wrap-distance-left:9pt;mso-wrap-distance-right:9pt;mso-wrap-distance-top:0pt;mso-wrap-distance-bottom:0pt;margin-top:4.4pt;mso-position-vertical-relative:text;margin-left:-36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гистрационный номер №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та регистрации: ___________2013 г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3477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4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оцедуре конкурсного отбора общеобразовательных учреждений Нижегородской области, внедряющих инновационные образовательные программы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ТОКО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ЭКСПЕРТНОГО ЗАКЛЮЧЕНИЯ  № 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(указывается полное наименование учреждения)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11"/>
        <w:gridCol w:w="1260"/>
        <w:gridCol w:w="2340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отб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72" w:leader="none"/>
              </w:tabs>
              <w:jc w:val="center"/>
              <w:rPr/>
            </w:pPr>
            <w:r>
              <w:rPr>
                <w:b/>
                <w:sz w:val="20"/>
              </w:rPr>
              <w:t>Макси-мальное количе-ство бал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4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Замечания экспер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ое качество результатов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ффективное использование современных образовательных технологий, в том числе информационно-коммуникационных, в образовательном процес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оступности качествен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етание принципов единоначалия и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сохранения здоровья обучаю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условий пожарной безопасности и условий охраны труда участников образовательного процесса в учрежд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муниципальных, региональных, федеральных и международных фестивалях, конкурсах, смотрах и т.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условий для внеурочной деятельности обучающихся и организации дополните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дуктивность реализации программы развития учреждения и ее соответствие приоритетным направлениям Национальной образовательной инициативы "Наша новая школа", утвержденной  поручением Президента Российской Федерации от 04.02.2010 N Пр-271, Ведомственной целевой программе "Развитие образования в Нижегородской области на 2011-2013 годы", утвержденной приказом министерства образования Нижегородской области от 7 сентября 2010 года № 1009, Плану реализации национальной инициативы "Наша новая школа", утвержденному распоряжением Правительства Нижегородской области от 21 июля 2010 года № 1445-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зитивное отношение родителей (законных представителей), выпускников и местного сообщества к учрежд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Эксперты:</w:t>
      </w:r>
      <w:r>
        <w:rPr>
          <w:sz w:val="20"/>
        </w:rPr>
        <w:t>_____________________________/____________________________________________________/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>____________________________/_____________________________________________________/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>___________________________/______________________________________________________/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>__________________________/_______________________________________________________/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</w:t>
      </w:r>
    </w:p>
    <w:p>
      <w:pPr>
        <w:pStyle w:val="Normal"/>
        <w:rPr/>
      </w:pPr>
      <w:r>
        <w:rPr>
          <w:sz w:val="22"/>
          <w:szCs w:val="22"/>
        </w:rPr>
        <w:t>Руководитель экспертной группы</w:t>
      </w:r>
      <w:r>
        <w:rPr>
          <w:sz w:val="20"/>
        </w:rPr>
        <w:t>: _________________________________/ __________________________/</w:t>
      </w:r>
    </w:p>
    <w:p>
      <w:pPr>
        <w:pStyle w:val="Normal"/>
        <w:jc w:val="center"/>
        <w:rPr>
          <w:b/>
          <w:b/>
        </w:rPr>
      </w:pPr>
      <w:r>
        <w:rPr>
          <w:sz w:val="20"/>
        </w:rPr>
        <w:t>(название группы, подпись, Ф.И.О.)</w:t>
      </w:r>
    </w:p>
    <w:p>
      <w:pPr>
        <w:pStyle w:val="Normal"/>
        <w:jc w:val="right"/>
        <w:rPr/>
      </w:pPr>
      <w:r>
        <w:rPr>
          <w:sz w:val="24"/>
          <w:szCs w:val="24"/>
        </w:rPr>
        <w:t>Дата:______________201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 xml:space="preserve"> г.</w:t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0:10:00Z</dcterms:created>
  <dc:creator>grant</dc:creator>
  <dc:description/>
  <cp:keywords/>
  <dc:language>en-US</dc:language>
  <cp:lastModifiedBy>Рыбина</cp:lastModifiedBy>
  <dcterms:modified xsi:type="dcterms:W3CDTF">2012-11-12T07:00:00Z</dcterms:modified>
  <cp:revision>25</cp:revision>
  <dc:subject/>
  <dc:title/>
</cp:coreProperties>
</file>