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ОУ ДПО «Нижегородский 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ыпускная 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те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Выполнил слуш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>Подпись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en-US"/>
        </w:rPr>
        <w:t>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sz w:val="28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z w:val="24"/>
    </w:rPr>
  </w:style>
  <w:style w:type="character" w:styleId="6">
    <w:name w:val="Заголовок 6 Знак"/>
    <w:basedOn w:val="Style12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5:00Z</dcterms:created>
  <dc:creator>психолог</dc:creator>
  <dc:description/>
  <cp:keywords/>
  <dc:language>en-US</dc:language>
  <cp:lastModifiedBy>hib</cp:lastModifiedBy>
  <cp:lastPrinted>2013-01-18T11:09:00Z</cp:lastPrinted>
  <dcterms:modified xsi:type="dcterms:W3CDTF">2013-01-21T07:45:00Z</dcterms:modified>
  <cp:revision>2</cp:revision>
  <dc:subject/>
  <dc:title/>
</cp:coreProperties>
</file>