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</w:rPr>
              <w:t>Пономарева Валентина Анатольевна</w:t>
            </w:r>
            <w:r>
              <w:rPr>
                <w:rStyle w:val="StrongEmphasis"/>
                <w:b w:val="false"/>
              </w:rPr>
              <w:t> </w:t>
            </w:r>
            <w:r>
              <w:rPr>
                <w:b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МОУ Нарышкинская СОШ, 607353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с.Нарышкино, Вознесенский район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Учитель русского языка и литературы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39 лет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Использование произведений местных (Вознесенского района) авторов на уроках литературы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Произведения местных авторов, новые условия образовательной деятельности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ормирование идейно- нравственного и эстетического потенциала учащихся, воспитание патриотизма на основе произведений местных авторов; развитие интереса к окружающей действительности и творчества самих учащихся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уманизация образования на основе коммуникативной культуры, процесса интериоризации произведеий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читель высшей категории, отличник народного просвещения, наставник молодого учителя, победитель конкурса приоритетного проекта «Образование»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озник интерес к чтению произведений местных авторов и литературе как к предмету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 газетах «Наша жизнь» и «Панорама», в журнале «Нижегородская провинция»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 xml:space="preserve">*Общий объем описания сущностных характеристик (пп. 1-6) - до 1800 зн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Я работаю  в Нарышкинской средней школе 30 лет. За этот период   добилась высоких результатов своей педагогической деятельности: процент учащихся, получивших «4» и «5» по преподаваемым предметам в 2002 – 2003 году составил 63 %. Из 17 её выпускников 14 человек окончили школу на «4» и «5», из них 5 учащихся получили серебряные медали. Все 14 учеников поступили в высшие учебные заведения, где и учатся в настоящее время на 3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ем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курс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и</w:t>
              <w:tab/>
              <w:t>ученики занимают призовые места на районных олимпиадах по русскому языку и литературе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в 2002 – 2003 г.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место занял Лукашин Евгений, а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II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место – Блохина  Вероник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в 2003 – 2004 г.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место заняла Самсонова Елена в олимпиаде по русскому языку, а     Клементьева Елена заняла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I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место в олимпиаде по литературе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в 2004 – 2005 г. Левкина Елена заняла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I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место в олимпиаде по литературе, а Малышева Елизавета –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место в олимпиаде по русскому языку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ab/>
              <w:t>В своей работе я  использую инновационные методы и формы работы: орфографические алгоритмы, поисковые задачи, сюжетные грамматические игры. На уроках литературы провожу семинары, конференции, конкурсы  чтецов и сочини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частвую в конкурсах, поэтических турнирах. В 2003 году стала лауреатом областного фестиваля-конкурса поэтического творчества. Публиковалась в газетах «Наша жизнь», «Панорама», в журнале «Нижегородская провинция», в областных поэтических сборниках. Под руководством научного консультанта – старшего преподавателя кафедры словесности и культурологии НИРО составила инновационный проект «Использование произведений местных авторов на уроках литературы», а также программу работы по данной теме. В настоящее время работаю в соответствии с разработанным проектом. Обмениваюсь опытом своей работы на районном методическом объединении учителей русского языка и литературы.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rPr>
          <w:rStyle w:val="StrongEmphasis"/>
          <w:sz w:val="20"/>
          <w:szCs w:val="20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690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color w:val="333333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</w:rPr>
              <w:t>старший преподаватель кафедры словесности и культурологии НИРО Поликарпова Инна Юрьевна, (8312) 54-88-61; 68-75-46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 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55:00Z</dcterms:created>
  <dc:creator>iao</dc:creator>
  <dc:description/>
  <cp:keywords/>
  <dc:language>en-US</dc:language>
  <cp:lastModifiedBy>iao</cp:lastModifiedBy>
  <dcterms:modified xsi:type="dcterms:W3CDTF">2009-09-29T05:55:00Z</dcterms:modified>
  <cp:revision>2</cp:revision>
  <dc:subject/>
  <dc:title>Приложение 1</dc:title>
</cp:coreProperties>
</file>