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нотированный каталог учебных программ, сертифицированных научно-методическим экспертным советом ГБОУ ДПО НИРО (декабрь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80"/>
        <w:gridCol w:w="450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нзент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элективного курса «С чего начинается Родин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Золина, учитель истории и обществознания МАОУ СОШ № 186 «Авторская академическая школа» 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С чего начинается Родина…» создает условия для исследовательской деятельности школьников,</w:t>
            </w:r>
            <w:r>
              <w:rPr>
                <w:rFonts w:eastAsia="TimesETAcCyr"/>
                <w:sz w:val="28"/>
                <w:szCs w:val="28"/>
              </w:rPr>
              <w:t xml:space="preserve"> </w:t>
            </w:r>
            <w:r>
              <w:rPr>
                <w:rFonts w:eastAsia="TimesETAcCyr"/>
              </w:rPr>
              <w:t xml:space="preserve">способствует развитию у них навыков общественной работы благодаря взаимодействию с различными организациями, содействует развитию творческой инициативы, мышления, воспитывает патриотические чувства. </w:t>
            </w:r>
            <w:r>
              <w:rPr/>
              <w:t>Данная программа включает два блока: информационный и практический, в рамках последнего учащиеся самостоятельно разрабатывают  различные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Гончар, учитель истории МБОУ СОШ № 58 Н. Новгорода;</w:t>
            </w:r>
          </w:p>
          <w:p>
            <w:pPr>
              <w:pStyle w:val="Normal"/>
              <w:rPr/>
            </w:pPr>
            <w:r>
              <w:rPr/>
              <w:t>Г. Б. Гречухин, ст. преподаватель кафедры истории и обществоведческих дисциплин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Дороги, которые мы выбираем» (для детей с 13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Семенова, педагог дополнительного образования МБОУ ДОД «Кулебакский центр детского технического творч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имеет социально-педагогическую направленность: помогает учащимся в профессиональном самоопределении, развивает у них способность к труду в условиях современного рынка и конкуренции кадров. На занятиях по программе предусматриваются знакомство учащихся с учебными заведениями РФ, Нижегородской области посредством виртуальных экскурсий, изучения информационных буклетов, встречи с представителями различных профессий. Данная программа составлена с учетом возможностей, особенностей и сложностей подросткового возра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готовности учащихся к обоснованному выбору профессии,  жизненного пути с учетом их интересов, склонностей, способностей, состояния здоровья и потребностей рынка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Козляева, учитель технологии МБОУ ООШ № 146;</w:t>
            </w:r>
          </w:p>
          <w:p>
            <w:pPr>
              <w:pStyle w:val="Normal"/>
              <w:rPr/>
            </w:pPr>
            <w:r>
              <w:rPr/>
              <w:t>А. Ю. Холодов, ст. преподаватель кафедры ТиМОТиЭ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чебного предмета «Астрономия» для учащихся 10–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алакин, учитель физики МБОУ «Лицей № 38» 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авнению со стандартным курсом астрономии для 11 класса в предлагаемом нами курсе сроки прохождения части тем изменены для лучшей синхронизации с курсом физики, некоторые темы расширены, и в процесс их изучения внесены дополнительные практические занятия. Расширенный курс астрономии позволит логически завершить изучение школьного материала, оживить теоретическую «сухость» ряда предметов и раскрыть школьникам глаза на необыкновенную красоту окружающе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б окружающем мире, Вселенной, галактиках, Солнечной системе, методах измерения астрономических величин; законах развития Вселенной; методах научного познания природы и формирование на этой основе представлений о физической картине мира; применение этих знаний для объяснения явлений природы, решения астрономических и физических задач, самостоятельного приобретения и оценки достоверности новой информации физическ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. Беленов, к.ф.-м.н., доцент кафедры ЕНО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естествознанию «Единство многообразия мира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Козлова, преподаватель химии ГБОУ СПО «Спасский агропромышленный технику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анного курса учащиеся получают знания об основных процессах в мире природы, их взаимосвязи между собой, о мегамире и микромире (от состава клетки до устройства Вселенной), взаимосвязи всех форм жизни, их строении и взаимодействии. Ряд тем содействует экологическому просвещению учащихся, лабораторные и практические занятия формируют у них специальные умения и навыки работы с веществами, измерительными приборами. Практическая часть программы предусматривает применение учащимися знаний, полученных при изучении биологии, физики, химии, астрономии и экологии, что способствует формированию межпредметных свя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компетенций учащихся в области естествознания, развитие их творческих способностей и интереса к предметам естественнонаучного профиля и науке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Алексеева, зав. кафедрой ЕНО НИРО;</w:t>
            </w:r>
          </w:p>
          <w:p>
            <w:pPr>
              <w:pStyle w:val="Normal"/>
              <w:rPr/>
            </w:pPr>
            <w:r>
              <w:rPr/>
              <w:t>Е. Е. Булатова, директор МБОУ СОШ № 44 с углубленным изучением отдельных предметов Н. Новго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детского объединения «Школа актива командиров детских общественных объедин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. Поздышева, педагог дополнительного образования МБОУ ДОД «Дворец детского (юношеского) творчества» Павл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образовательная программа направлена на развитие социальной одаренности личности, ее способностей, организаторского и творческого потенциала, передачу ей системных знаний об организации деятельности детских общественных объединений, умений, навыков и приобретение компетенций, необходимых для успешной социализации и организации полноценной деятельности детских общественных объединений. По окончании курса обучения командиры детских общественных объединений имеют возможность стать помощниками старших вожатых, самостоятельно обучать других членов детских общественны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одаренности детей посредством овладения ими знаниями, технологиями, умениями, необходимыми для организации социально-творческой деятельности детского общественн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Ерискина, зав. методическим отделом МБОУ ДОД «ЦДТ» Н. Новгорода;</w:t>
            </w:r>
          </w:p>
          <w:p>
            <w:pPr>
              <w:pStyle w:val="Normal"/>
              <w:rPr/>
            </w:pPr>
            <w:r>
              <w:rPr/>
              <w:t>М. Г. Баринова, к.п.н., доцент кафедры теории и практики воспитания и дополнительного образования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кружка «Туристический» (для детей 11–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Андреев, учитель ФК МБОУ «Карповская СОШ» Уренск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 представляют собой сочетание спортивного ориентирования, краеведения и туризма, что способствует формированию у ребенка представлений о взаимодействии человека и окружающей среды, навыков здорового образа жизни, любви к родному краю, развитию туристического мастерства. Практические и теоретические занятия позволяют детям закрепить знания, полученные на уроках географии, биологии, физики, а также приобрести новые, проявить творческие и организаторские 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ствами туризма условий для формирования экологически целесообразного, безопасного и здорового образа жизни школьников, их всестороннего и гармонич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. Чичикин, д.п.н., профессор, зав. кафедрой теории и методики ФВ и ОБЖ НИРО;</w:t>
            </w:r>
          </w:p>
          <w:p>
            <w:pPr>
              <w:pStyle w:val="Normal"/>
              <w:rPr/>
            </w:pPr>
            <w:r>
              <w:rPr/>
              <w:t>Н. Г. Сычева, учитель высшей катег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Фортепиано» (для детей 6–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Бочкарева, педагог дополнительного образования МБОУ ДОД «Центр детского творчества» г. Завол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Фортепиано» имеет художественно-эстетическую направленность. Ее реализация способствует развитию комплекса общих художественно-эстетических и специальных музыкальных способностей. Программа помогает раскрыть индивидуальность ребенка, развить творческий подход к любому виду деятельности, приобщает ребенка к лучшим образцам музыкаль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узыкальное развитие учащихся с учетом их природных возможностей,</w:t>
            </w:r>
            <w:r>
              <w:rPr>
                <w:color w:val="00B050"/>
              </w:rPr>
              <w:t xml:space="preserve"> </w:t>
            </w:r>
            <w:r>
              <w:rPr/>
              <w:t>обучение основам пианизма и исполнительского искусства, формирование музыкально-эстетического сознания как части общей духовной культуры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Кудаева, директор ГБОУ ДОД «Центр эстетического воспитания детей Нижегородской области» Н. Новгорода;</w:t>
            </w:r>
          </w:p>
          <w:p>
            <w:pPr>
              <w:pStyle w:val="Normal"/>
              <w:rPr/>
            </w:pPr>
            <w:r>
              <w:rPr/>
              <w:t>Г. Н. Дождикова, к.п.н., доцент кафедры теории и практики воспитания и дополнительного образования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ое разви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циокультурного развития дошкольников «Мир на моей ладошк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Т. А. Серебрякова, А. В. Удовика (МБДОУ № 111, МБДОУ «Детский сад № 460» Н. Новгор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«Мир на моей ладошке» социокультурное развитие детей осуществляется по трем направлениям: развитие когнитивной сферы, развитие аффективной сферы,</w:t>
            </w:r>
          </w:p>
          <w:p>
            <w:pPr>
              <w:pStyle w:val="Normal"/>
              <w:rPr/>
            </w:pPr>
            <w:r>
              <w:rPr/>
              <w:t>становление адаптированного поведения. Материал изложен в соответствии с основными закономерностями психического развития ребенка, становления его потребностей и интересов, адекватных полу и возрасту способов поведения, с возможностями отражения и применения имеющихся знаний в различных, актуальных для дошкольного детства видах деятельности. Как приложение к программе разработан методический комплекс, включающий в себя методические рекомендации по организации образовательного процесса и предметно-развивающей среды социокультурной направленности, пакет диагностических методик, ориентированных на осуществление мониторинга уровня социокультурного развития дошкольников, а также рекомендации для родителей по оптимизации социокультурного развития ребенка в условиях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социокультурное развитие дошкольников, предполагающее формирование у детей основ социальной культуры, их приобщение к культуре  взаимо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. Кольцова, кандидат культурологии, доцент кафедры теории и методики дошкольного образования НИРО;</w:t>
            </w:r>
          </w:p>
          <w:p>
            <w:pPr>
              <w:pStyle w:val="Normal"/>
              <w:rPr/>
            </w:pPr>
            <w:r>
              <w:rPr/>
              <w:t xml:space="preserve">Л. С. Дроздова, ст. воспитатель МБДОУ № 31 г. Павлов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учащихся 10–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Тушинская, учитель информатики МБОУ «Лицей» г. 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программа составлена в соответствии с требованиями к обязательному минимуму содержания среднего (полного) общего образования. Она включает в себя все разделы курса «Информатика и ИКТ» и имеет завершенный характер. </w:t>
            </w:r>
            <w:r>
              <w:rPr>
                <w:szCs w:val="22"/>
              </w:rPr>
              <w:t xml:space="preserve">В программу введена тема «Основы логики», тема «Представление чисел с помощью систем счисления» дополнена рядом практических занятий. Кроме того, программа предусматривает изучение языков программирования Паскаль и </w:t>
            </w:r>
            <w:r>
              <w:rPr>
                <w:szCs w:val="22"/>
                <w:lang w:val="en-US"/>
              </w:rPr>
              <w:t>Delp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системы базовых знаний по информатике, развитие интереса к изучению предмета, интеллектуальных и творческих способностей детей, подготовка учащихся к сдаче ЕГЭ и поступлению в технические в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«Компьютерная инженерная графика» (на базе системы автоматизированного проектирования </w:t>
            </w:r>
            <w:r>
              <w:rPr>
                <w:lang w:val="en-US"/>
              </w:rPr>
              <w:t>AutoCAD</w:t>
            </w:r>
            <w:r>
              <w:rPr/>
              <w:t>) для 10–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Ю. Павлычева, учитель информатики и компьютерной графики МБОУ СОШ № 9 с углубленным изучением отдельных предметов г. Пав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граммы соответствует профильному уровню графической подготовки школьников и представляет собой интеграцию основ графического языка, изучаемого в объеме образовательного минимума (стандарта), и элементов компьютерной графики. Изучение программы курса </w:t>
            </w:r>
            <w:r>
              <w:rPr>
                <w:bCs/>
              </w:rPr>
              <w:t xml:space="preserve">дает учащимся дополнительный объем технических и графических знаний, </w:t>
            </w:r>
            <w:r>
              <w:rPr/>
              <w:t>создает предпосылки для развития у школьников склонности к изучению техники. Элективный курс может  применяться как в общеобразовательных, так и в профильных естественно- математических и технологически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представления о современной инженерно-конструкторской деятельности, обучение грамотному выполнению компьютерных чертежей и трехмерных моделей, поддержка учащихся в профессиональном самоопределен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еляев, учитель МБОУ «Тимирязевская СОШ»;</w:t>
            </w:r>
          </w:p>
          <w:p>
            <w:pPr>
              <w:pStyle w:val="Normal"/>
              <w:rPr/>
            </w:pPr>
            <w:r>
              <w:rPr/>
              <w:t>В. Г. Соловьев, к.п.н., доцент кафедры ТиМОТиЭ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чая программа элективного курса «Компьютерная трехмерная графика» в среде трехмерного моделирования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Ю. Павлычева, учитель информатики и компьютерной графики МБОУ СОШ № 9 с углубленным изучением отдельных предметов г. Павло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граммы курса </w:t>
            </w:r>
            <w:r>
              <w:rPr>
                <w:bCs/>
              </w:rPr>
              <w:t xml:space="preserve">дает учащимся дополнительный объем технических и графических знаний </w:t>
            </w:r>
            <w:r>
              <w:rPr/>
              <w:t>и практических навыков, которые они смогут самостоятельно применять в таких областях современной деятельности, как компьютерный дизайн, мультипликация. В ходе освоения курса учащиеся изучают теоретические основы трехмерного моделирования и анимации, практически отрабатывают методы создания трехмерных сцен, их визуализации, создания эффектов освещения, трехмерной анимационной графики. Элективный курс «Компьютерная трехмерная графика» предназначен для учащихся старших классов школ, рекомендуем для профильных естественно-математических и технологически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омпетентности в области проектирования и моделирования с использованием информационных технологий, поддержка в личностном развитии и профессиональном самоопред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Баханский, заслуженный учитель РФ;</w:t>
            </w:r>
          </w:p>
          <w:p>
            <w:pPr>
              <w:pStyle w:val="Normal"/>
              <w:rPr/>
            </w:pPr>
            <w:r>
              <w:rPr/>
              <w:t>М. И. Голунова, зав. кафедрой теории и методики обучения информатике НИ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3:00Z</dcterms:created>
  <dc:creator>v</dc:creator>
  <dc:description/>
  <cp:keywords/>
  <dc:language>en-US</dc:language>
  <cp:lastModifiedBy>v</cp:lastModifiedBy>
  <dcterms:modified xsi:type="dcterms:W3CDTF">2013-02-04T05:32:00Z</dcterms:modified>
  <cp:revision>32</cp:revision>
  <dc:subject/>
  <dc:title>Аннотированный каталог учебных программ 2012 (декабрь)</dc:title>
</cp:coreProperties>
</file>