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84"/>
        <w:gridCol w:w="540"/>
        <w:gridCol w:w="3215"/>
        <w:gridCol w:w="3465"/>
        <w:gridCol w:w="4660"/>
      </w:tblGrid>
      <w:tr>
        <w:trPr>
          <w:trHeight w:val="478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2" w:leader="none"/>
                <w:tab w:val="left" w:pos="1100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ind w:left="-28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оритетного национального проекта “Образования”</w:t>
            </w:r>
          </w:p>
        </w:tc>
      </w:tr>
      <w:tr>
        <w:trPr>
          <w:trHeight w:val="16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>
          <w:trHeight w:val="23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32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Ирина Зиновьевн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Дзержинск, ул. Свердлова, д. 21, 6060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 МХ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>
          <w:trHeight w:val="521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 xml:space="preserve"> Сущностные характеристики опыта</w:t>
            </w:r>
          </w:p>
        </w:tc>
      </w:tr>
      <w:tr>
        <w:trPr>
          <w:trHeight w:val="25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тенциальных творческих способностей ученика в процессе работы в программе “Наш русский дом”.</w:t>
            </w:r>
          </w:p>
        </w:tc>
      </w:tr>
      <w:tr>
        <w:trPr>
          <w:trHeight w:val="247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чник изменений – отсутствие в стране (которая пытается интегрироваться с миром, но сохранить собственное лицо) национальной идеи. Если мы хотим видеть Россию великой, то должны вернуть каждому россиянину достоинство и самоуважение. Для этого необходимо разобраться в полученном наследстве и отказаться от той его части, что завела страну в исторический тупик. Необходимость духовного возрождения очевидна. Побудительные причины возрождения должны быть выпестованы школой. Поэтому с 1998 г. Учитель работает в проекте “Наш русский дом”, в котором обучение русскому языку, литературе, МХК подчинено общей теме, сопричастно и русской жизни, и русской истории.</w:t>
            </w:r>
          </w:p>
        </w:tc>
      </w:tr>
      <w:tr>
        <w:trPr>
          <w:trHeight w:val="287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ущность ИПО заключается в разработке условий развития потенциальных творческих возможностей ученика: а) построение урока по принципу эмоционального контакта, пробуждение интереса к родному слову; б) создание ситуаций актуализации и проблематизации, ведущих к формированию потребности в приобретении знаний и навыков; в) Создание фундамента культуры общения с искусством (выработка вкуса и самостоятельности суждения), соединение системности с творческой свободой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Жестко стандартное содержание учитель дополняет адаптацией его к жизни в сочетании с актуальными задачами развития творческой личности ученик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ическим средством реализации проекта является диалогичность, актуализация и активизация личного опыта ученика, внеклассная  индивидуальная и коллективная исследовательская и творческая деятельность.</w:t>
            </w:r>
          </w:p>
        </w:tc>
      </w:tr>
      <w:tr>
        <w:trPr>
          <w:trHeight w:val="19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предполагает создание методической системы, над которой учитель плодотворно работае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стема включает в себя целеполагание, проектирование, опорные сигналы, метод поэтапных открытий, элементы технологий     Б. М. Неменского, Д. Б. Кабалевского (принцип тождества и контраста), американской социально-экологической модели, концепции школьного литературного образования А. В. Текуче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Совершенствование педагогической техники: способности выражать эмоции и использовать их в своих целях, к социальной перцепции, театр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ухина И. З. – опытный учитель, умеющий создать высокую мотивацию обучения, ведёт большую внеклассную работу по предмету. Организует занятия поэтического клуба “Метаморфозы” и факультатива “Русская словесность”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лет работает учитель по своим программам “Этнография” и “Ономастика и топонимика”. Была разработана и внедрена программа спецкурса “Активизация речевых навыков в рамках искусствоведческой тематики”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хина вела общий городской факультатив в системе “Одарённые дети”,  проводила лекции и семинары в летнем лагере “Одаренные дети”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хина И. З. выступала на городских и областных конференциях и на Всероссийской конференции “Экология и диалектика” (стендовый доклад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результативность ИПО:  ученики Мухиной неоднократно становились  призёрами городских предметных олимпиад. За 3 последних года 17 её учеников стали участниками городских олимпиад, 1- областной   олимпиады по литературе . Ежегодно ученики участвуют в городской научно-практической конференции “Старт в науку”, становятся её призёрам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ники Мухиной выступают на конференциях разного уровня (областных, всероссийских, международных), побеждают на поэтических конкурсах (от городского “Рождается поэт” – до международного конкурса “Ибикус”), участвуют в конкурсах сочинений и эссе. Выпускники регулярно поступают на факультеты гуманитарного профиля.</w:t>
            </w:r>
          </w:p>
          <w:p>
            <w:pPr>
              <w:pStyle w:val="Normal"/>
              <w:rPr/>
            </w:pPr>
            <w:r>
              <w:rPr/>
              <w:t xml:space="preserve">Внутренняя результативность ИПО: </w:t>
            </w:r>
          </w:p>
          <w:p>
            <w:pPr>
              <w:pStyle w:val="Normal"/>
              <w:rPr/>
            </w:pPr>
            <w:r>
              <w:rPr/>
              <w:t xml:space="preserve">1) Систематизирована работа по развитию способностей учащихся (это система внеклассной и учебной </w:t>
            </w:r>
          </w:p>
          <w:p>
            <w:pPr>
              <w:pStyle w:val="Normal"/>
              <w:rPr/>
            </w:pPr>
            <w:r>
              <w:rPr/>
              <w:t>деятельности учителя и учеников). Успешная реализация развития способностей учащихся целого класса – итог проекта “Гуманитарный класс на рубеже веков”, где была решена задача превратить класс “троечников” в людей, мотивированных на учёбу и знающих, что такое успех.</w:t>
            </w:r>
          </w:p>
          <w:p>
            <w:pPr>
              <w:pStyle w:val="Normal"/>
              <w:rPr/>
            </w:pPr>
            <w:r>
              <w:rPr/>
              <w:t xml:space="preserve">2) Диагностирование, психологические тесты позволили установить позитивную динамику развития коммуникативных умений учащегося, сформированности навыков креатив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нный опыт предполагает активное использование проектных технологий  как на уроках (научно-исследовательские работы), так и во внеурочной деятельности (разработка сценариев, создание театральных представлений и фильмов), работа по программе   </w:t>
            </w:r>
            <w:r>
              <w:rPr>
                <w:lang w:val="en-US"/>
              </w:rPr>
              <w:t>discio</w:t>
            </w:r>
            <w:r>
              <w:rPr/>
              <w:t xml:space="preserve"> </w:t>
            </w:r>
            <w:r>
              <w:rPr>
                <w:lang w:val="en-US"/>
              </w:rPr>
              <w:t>discimus</w:t>
            </w:r>
            <w:r>
              <w:rPr/>
              <w:t xml:space="preserve"> (обучая учимся).</w:t>
            </w:r>
          </w:p>
        </w:tc>
      </w:tr>
      <w:tr>
        <w:trPr>
          <w:trHeight w:val="88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20" w:hanging="0"/>
              <w:rPr/>
            </w:pPr>
            <w:r>
              <w:rPr/>
              <w:tab/>
              <w:t>Городская газета ”Дзержинец” статья Е. Палочевой “Исповедуя российскую словесность” ; стендовый доклад на Всероссийской конференции “Экология и диалектика” в г. Москве.</w:t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-720" w:hanging="0"/>
              <w:rPr/>
            </w:pPr>
            <w:r>
              <w:rPr/>
              <w:tab/>
            </w: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556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разовательный процесс ориентирован на развитие у ученика интереса к миру и решению важнейших проблем России. В основе концепции – русская ментальность, русская духовность. Целенаправленно организована духовная деятельность ученика, исследовательские работы старшеклассников разрабатываются в русле следующих тем: а) Памятники Отечества; б) Библейские мотивы в литературе и искусстве России; в) </w:t>
            </w:r>
            <w:r>
              <w:rPr>
                <w:lang w:val="en-US"/>
              </w:rPr>
              <w:t>Urbi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orbi</w:t>
            </w:r>
            <w:r>
              <w:rPr/>
              <w:t xml:space="preserve"> (взнос наших земляков в сокровищницу мировой культуры); г) Православная традиция в горе и радости; д) Родословная как свидетельство о включенности в историю страны и ми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уть этих тем - духовная эстафета поколений, попытка найти духовное убежищ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ворческая реализация личности ученика находит отражение в поэтических опусах. Все ученики пишут стихи, поэтические антологии класса создаются в течение последних 10 лет (метод восприятия и созидания в действии). В среднем звене стихотворчество строится на принципе тематической цикличности, в старших классах литературное творчество антропоцентричн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летнего выездного экологического лагеря разработаны программы “Этнография” и “Ономастика и топонимика”, ориентированные на учеников 8-10 классов. Они предусматривают изучение нравственного значения и влияния на человека всей культурой среды во многих её взаимосвязях. Целью программ является воспитание уважения к предкам и воспитание чувства долга перед потомк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ествует принципиальное различие между экологией природы и экологией культуры. До известных пределов утраты в природе восстановимы. Иначе обстоит дело с памятниками культуры. “Рукописи горят”. Каждый памятник разрушается навечно. “Запас” культурной среды крайне ограничен в мире и истощается со все прогрессирующей скоростью. Чтобы сохранить памятники культуры, необходимые для “нравственной оседлости” (ак. Д. Лихачёв) людей,  любовь к родине  должна быть действенной. Для этого нужны глубокие знания, объединяемые в особое целое – экологию культуры.</w:t>
            </w:r>
          </w:p>
          <w:p>
            <w:pPr>
              <w:pStyle w:val="Normal"/>
              <w:rPr/>
            </w:pPr>
            <w:r>
              <w:rPr/>
              <w:t>Т.о.  ИПО включает учеников в решение реальных проблем города и мира, требуя от них творчества в большом или малом.</w:t>
            </w:r>
          </w:p>
          <w:p>
            <w:pPr>
              <w:pStyle w:val="Normal"/>
              <w:rPr/>
            </w:pPr>
            <w:r>
              <w:rPr/>
              <w:t>Опыт предполагает освоение языка искусства и литературы и развитие творческого мышления ученика.</w:t>
            </w:r>
          </w:p>
          <w:p>
            <w:pPr>
              <w:pStyle w:val="Normal"/>
              <w:rPr/>
            </w:pPr>
            <w:r>
              <w:rPr/>
              <w:t>Важную роль в этом процессе играет метод широких ассоциаций и необходимость творческой интерпретации текста.</w:t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12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Предполагаемый масштаб изменений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Данный ИПО имеет общеметодический уровень практической значимости. Его результаты имеют большую практическую значимость при организации образовательного процесса. Полученный учителем результат расширяет известные теоретические и практические положения теории развивающего обучения и открывает новые грани в воспитании патриота и гражданина.</w:t>
            </w:r>
          </w:p>
        </w:tc>
      </w:tr>
      <w:tr>
        <w:trPr>
          <w:trHeight w:val="17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Ф. И. О. эксперта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Дмитриев А. И. – профессор, декан психолого-педагогического факультета ННГПУ. Ул. Ульянова, д.1.                    тел. 439-15-56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9:00Z</dcterms:created>
  <dc:creator>Ученик</dc:creator>
  <dc:description/>
  <cp:keywords/>
  <dc:language>en-US</dc:language>
  <cp:lastModifiedBy>iao</cp:lastModifiedBy>
  <dcterms:modified xsi:type="dcterms:W3CDTF">2009-09-29T06:39:00Z</dcterms:modified>
  <cp:revision>2</cp:revision>
  <dc:subject/>
  <dc:title>ИНФОРМЦИОННАЯ КАРТА ИННОВАЦИОННОГО ОПЫТА УЧАСТНИКА</dc:title>
</cp:coreProperties>
</file>