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1"/>
        <w:ind w:left="4860" w:hanging="0"/>
        <w:jc w:val="center"/>
        <w:rPr/>
      </w:pPr>
      <w:r>
        <w:rPr>
          <w:bCs/>
          <w:sz w:val="28"/>
          <w:szCs w:val="28"/>
        </w:rPr>
        <w:t>приказом министерства образования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3.04.2010 № 406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 максимальные баллы по каждому из критериев конкурсного отбора на получение денежного поощрения лучшими учителями Нижегоро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436"/>
        <w:gridCol w:w="5895"/>
        <w:gridCol w:w="1984"/>
      </w:tblGrid>
      <w:tr>
        <w:trPr>
          <w:tblHeader w:val="true"/>
          <w:trHeight w:val="5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тбор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по критерию</w:t>
            </w:r>
          </w:p>
        </w:tc>
      </w:tr>
      <w:tr>
        <w:trPr>
          <w:trHeight w:val="6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сокие результаты учебных достижений обучающихся при их позитивной динамике за последние три год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ля учащихся, освоивших государственные учебные программы по преподаваемому предмету.</w:t>
            </w:r>
          </w:p>
          <w:p>
            <w:pPr>
              <w:pStyle w:val="Normal"/>
              <w:jc w:val="both"/>
              <w:rPr/>
            </w:pPr>
            <w:r>
              <w:rPr/>
              <w:t>-Доля учащихся, получивших "4" и "5", от общего количества обучающихся по преподаваемому предмету.</w:t>
            </w:r>
          </w:p>
          <w:p>
            <w:pPr>
              <w:pStyle w:val="Normal"/>
              <w:jc w:val="both"/>
              <w:rPr/>
            </w:pPr>
            <w:r>
              <w:rPr/>
              <w:t>-Доля учащихся, оставленных на повторное обучение, от общего количества обучающихся по преподаваемому предмету.</w:t>
            </w:r>
          </w:p>
          <w:p>
            <w:pPr>
              <w:pStyle w:val="Normal"/>
              <w:jc w:val="both"/>
              <w:rPr/>
            </w:pPr>
            <w:r>
              <w:rPr/>
              <w:t>-Доля победителей и призеров олимпиад школьников, утверждаемых приказами Министерства образования и науки Российской Федерации на соответствующий учебный год (за последние три года).</w:t>
            </w:r>
          </w:p>
          <w:p>
            <w:pPr>
              <w:pStyle w:val="Normal"/>
              <w:jc w:val="both"/>
              <w:rPr/>
            </w:pPr>
            <w:r>
              <w:rPr/>
              <w:t>-Доля учащихся, сдавших ЕГЭ по предмету, в случае его выбора.</w:t>
            </w:r>
          </w:p>
          <w:p>
            <w:pPr>
              <w:pStyle w:val="Normal"/>
              <w:jc w:val="both"/>
              <w:rPr/>
            </w:pPr>
            <w:r>
              <w:rPr/>
              <w:t>-Доля учащихся, сдававших ЕГЭ по предмету, в случае его выб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сокие результаты внеурочной деятельности обучающихся по учебному предм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ля участников научных конференций и научных обществ учащихся (за последние три года).</w:t>
            </w:r>
          </w:p>
          <w:p>
            <w:pPr>
              <w:pStyle w:val="Normal"/>
              <w:jc w:val="both"/>
              <w:rPr/>
            </w:pPr>
            <w:r>
              <w:rPr/>
              <w:t>-Доля победителей научных конференций и научных обществ учащихся (за последние три года).</w:t>
            </w:r>
          </w:p>
          <w:p>
            <w:pPr>
              <w:pStyle w:val="Normal"/>
              <w:jc w:val="both"/>
              <w:rPr/>
            </w:pPr>
            <w:r>
              <w:rPr/>
              <w:t>-Доля участников фестивалей, конкурсов, смотров, спортивных соревнований, выставок творческих работ по преподаваемым предметам  (за последние три года).</w:t>
            </w:r>
          </w:p>
          <w:p>
            <w:pPr>
              <w:pStyle w:val="Normal"/>
              <w:jc w:val="both"/>
              <w:rPr/>
            </w:pPr>
            <w:r>
              <w:rPr/>
              <w:t>-Доля победителей фестивалей, конкурсов, смотров, спортивных соревнований, выставок творческих работ по преподаваемым предметам (за последние три год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оздание учителем условий для приобретения обучающимися позитивного социального опы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личество проведенных воспитательных мероприятий для учащихся и их родителей.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проектов социальной направленности, организованных учителем.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учащихся, участвующих в проектах социальной направленности, организованных учителем.</w:t>
            </w:r>
          </w:p>
          <w:p>
            <w:pPr>
              <w:pStyle w:val="Normal"/>
              <w:jc w:val="both"/>
              <w:rPr/>
            </w:pPr>
            <w:r>
              <w:rPr/>
              <w:t>-Наличие форм организации внеурочной деятельности по предмету (кружки, клубы, секции, предметные недели и др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еспечение высокого качества организации образовательного процесса на основе эффективного использования современных образовате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технологий, в том числе информационных технолог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Создание учебного кабинета как творческой лаборатории или мастерской педагога - профессионала (работа по систематизации средств обучения, разработка дидактического и раздаточного материала, паспорт кабинета, ученические проекты и др.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Использование современных образовательных технологий (развивающее обучение, личностно-ориентированные технологии обучения, метод проектов, разноуровневое обучение, модульное обучение и др.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Количество методических разработок, подготовленных с использованием ИКТ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Количество Интернет - проектов, инициированных и реализованных учителем совместно с учащимис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Количество Интернет - проектов, в которых учитель принял участие совместно с учащимис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Наличие медиатеки, электронных образовательных ресур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Наличие собственной методической системы учителя, апробированной в профессиональном сообще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Обобщение и распространение педагогического опыта (в рамках проведения мастер-классов, семинаров, конференций, круглых столов, в сетевом педагогическом сообществе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Внедрение опыта учителя в рамках профессионального сообществ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Количество публикаций, иллюстрирующих инновационный педагогический опыт учителя (суммарно за последние три года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Количество сертифицированных инновационных (авторских) программ и учебных методических комплексо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Участие педагога в экспериментальной работ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Участие учителя в конкурсах профессионального мастерства (за последние три года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Наличие у учителя призовых мест в конкурсах профессионального мастерства  (за последние три года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Наличие у учителя призовых мест в педагогических конкурсах  мастерства  (за последние три года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Наличие государственных и отраслевых  поощрений (наград, грамот, благодарностей, званий и т.п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Непрерывность профессион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вития учителя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-Повышение квалификации за последние пять лет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Обучение в аспирантуре, докторантуре, соискательство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Наличие ученого звания и (или) ученой степен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Наличие программ по самообразованию или "образовательного маршрута" профессионального саморазви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63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48:00Z</dcterms:created>
  <dc:creator>WS7</dc:creator>
  <dc:description/>
  <cp:keywords/>
  <dc:language>en-US</dc:language>
  <cp:lastModifiedBy>Рыбина </cp:lastModifiedBy>
  <cp:lastPrinted>2010-04-22T11:14:00Z</cp:lastPrinted>
  <dcterms:modified xsi:type="dcterms:W3CDTF">2013-02-26T06:17:00Z</dcterms:modified>
  <cp:revision>112</cp:revision>
  <dc:subject/>
  <dc:title>ПРИЛОЖЕНИЕ 4</dc:title>
</cp:coreProperties>
</file>