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737" w:hRule="atLeast"/>
        </w:trPr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2013    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р-на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-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го учреждения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 xml:space="preserve">Содержание выступления  должно отражать результаты педагогической деятельности учителя по критериям конкурсного отбора (см. Процедуру конкурса на получение денежного поощрения лучшими учителями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Рекомендовать к участию в конкурсе на получение денежного поощрения лучшими учителями (или считать его участие в конкурс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 руководителя РМО</w:t>
            </w:r>
            <w:r>
              <w:rPr>
                <w:b/>
              </w:rPr>
              <w:t xml:space="preserve"> </w:t>
            </w:r>
            <w:r>
              <w:rPr/>
              <w:t>заверяю -</w:t>
            </w: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cp:keywords/>
  <dc:language>en-US</dc:language>
  <cp:lastModifiedBy>Рыбина </cp:lastModifiedBy>
  <cp:lastPrinted>2010-11-08T09:14:00Z</cp:lastPrinted>
  <dcterms:modified xsi:type="dcterms:W3CDTF">2013-02-26T06:13:00Z</dcterms:modified>
  <cp:revision>26</cp:revision>
  <dc:subject/>
  <dc:title>ПРИЛОЖЕНИЕ 2</dc:title>
</cp:coreProperties>
</file>