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4320"/>
        <w:gridCol w:w="3240"/>
        <w:gridCol w:w="3065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47, г. Нижний Новгород, ул. Красных Зорь, д. 14 а, Муниципальное образовательное учреждение «Лицей №87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9" w:after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Формирование терминологической культуры  учащихся в процессе преподавания русского языка 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литературы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29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Источник изменений - противоречие между эмоционально-образной природой художественной ли-</w:t>
              <w:br/>
              <w:t>тературы и теоретическими методами ее описания при системном изучении, необходимость реали-</w:t>
              <w:br/>
              <w:t>зации интеллектуального потенциала учащихся на новом этапе научно-технического развития РФ 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Нижегородского региона. Актуальность изменений продиктована потребностью государства, обще-</w:t>
              <w:br/>
              <w:t>ства, семьи в программах, решающих одну из важных проблем, осмысленных современным общест-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ом, - проблему адекватного восприятия текста. Работа над данной проблемой призвана создать ус-</w:t>
              <w:br/>
              <w:t>ловия для обеспечения индивидуального личностного роста учащихся при изучении предметов гу-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анитарного цикла. Становление и формирование инновационного педагогического опыта по созда-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ию технологий системного сопровождения индивидуального личностного роста учащихся ведетс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 контексте проектного эксперимента, осуществляемого МОУ «Лицеем № 87» г. Н. Новгорода со-</w:t>
              <w:br/>
            </w:r>
            <w:r>
              <w:rPr>
                <w:color w:val="000000"/>
                <w:spacing w:val="-11"/>
                <w:sz w:val="25"/>
                <w:szCs w:val="25"/>
              </w:rPr>
              <w:t>вместно с кафедрой педагогики и андрагогики НИРО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24" w:right="38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Сущность ИПО заключается в изменении содержания образования, организации работы с текстом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ак культурным образцом, источником ценностных смыслов слов-терминов; в изменении организа-</w:t>
              <w:br/>
              <w:t>ции учебного процесса на основе межпредметных и межкурсовых связей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етодическим средством реализации ценностного подхода в обучении в процессе преподавания</w:t>
              <w:br/>
              <w:t>русского языка и литературы является использование технологий проблемного и воспитывающего</w:t>
              <w:br/>
              <w:t>обучения, создание диалоговой развивающей дидактико-коммуникативной среды для обеспечения</w:t>
              <w:br/>
              <w:t>трансляции культурной нормы, формирования устойчивых позитивных ценностных ориентации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учащихс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онцепция изменений предполагает обновление содержания образования при изучении русского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языка и литературы в средних и старших классах, создания системы элективных курсов, основан</w:t>
            </w:r>
            <w:r>
              <w:rPr>
                <w:color w:val="000000"/>
                <w:spacing w:val="-6"/>
                <w:sz w:val="25"/>
                <w:szCs w:val="25"/>
              </w:rPr>
              <w:t>ной на принципах воспитывающего обучения и идее сохранения культурной нормы.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Трудоемкость ИПО раскрывается через построение системы педагогических задач: разработка ав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орской программы элективных курсов, дополняющих существующие программы по русскому язы-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ку и литературе и компенсирующих их негативные стороны, складывающийся обзорный характер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изучения культурных образцов; проектирование уроков диалогового типа; разработка системы обра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овательной диагностики овладения терминологической культурой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анная методика является экс</w:t>
            </w:r>
            <w:r>
              <w:rPr>
                <w:color w:val="000000"/>
                <w:spacing w:val="-7"/>
                <w:sz w:val="25"/>
                <w:szCs w:val="25"/>
              </w:rPr>
              <w:t>периментальной и возможна к тиражированию в ОУ, работающих по программам развивающего об</w:t>
            </w:r>
            <w:r>
              <w:rPr>
                <w:color w:val="000000"/>
                <w:spacing w:val="-5"/>
                <w:sz w:val="25"/>
                <w:szCs w:val="25"/>
              </w:rPr>
              <w:t>разования, не требует специальной переподготовки учителя. Данная методика может быть эффек</w:t>
            </w:r>
            <w:r>
              <w:rPr>
                <w:color w:val="000000"/>
                <w:spacing w:val="-2"/>
                <w:sz w:val="25"/>
                <w:szCs w:val="25"/>
              </w:rPr>
              <w:t>тивна только в условиях формирования в ОУ позитивных ценностных ориентации, позволяющих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преодолеть негативные последствия воздействия идеологии современного общества. Для успешной реализации изменений необходимо использовать т</w:t>
            </w:r>
            <w:r>
              <w:rPr>
                <w:color w:val="000000"/>
                <w:spacing w:val="3"/>
                <w:sz w:val="25"/>
                <w:szCs w:val="25"/>
              </w:rPr>
              <w:t>ехнологии воспитывающего обучения, исследовательские методы, информационно-</w:t>
            </w:r>
            <w:r>
              <w:rPr>
                <w:color w:val="000000"/>
                <w:spacing w:val="-6"/>
                <w:sz w:val="25"/>
                <w:szCs w:val="25"/>
              </w:rPr>
              <w:t>коммуникативные технологии. В работе используется авторская программа элективного курса по литературе «Основы литературоведения (теория литературы)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своение терминологического аппарата, повышение уровня ЗУН. Применение</w:t>
              <w:br/>
              <w:t>методики мониторинга личностного роста позволило установить позитивную динамику от ситуа-</w:t>
              <w:br/>
              <w:t>тивно-негативного к ситуативно-позитивному и устойчиво-позитивному отношению к ценностям-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бъектам </w:t>
            </w:r>
            <w:r>
              <w:rPr>
                <w:color w:val="000000"/>
                <w:spacing w:val="86"/>
                <w:sz w:val="25"/>
                <w:szCs w:val="25"/>
              </w:rPr>
              <w:t xml:space="preserve"> «культура»,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 «знан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none"/>
              </w:tabs>
              <w:spacing w:lineRule="exact" w:line="274"/>
              <w:ind w:right="38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. Крылова М.А. Архетипические образы  в структуре автобиографической тетралогии Н.Г. Гарина-</w:t>
            </w:r>
            <w:r>
              <w:rPr>
                <w:color w:val="000000"/>
                <w:spacing w:val="-5"/>
                <w:sz w:val="25"/>
                <w:szCs w:val="25"/>
              </w:rPr>
              <w:t>Михайловского:  Материалы к самостоятельной работе студентов-филологов по литературе на заоч</w:t>
            </w:r>
            <w:r>
              <w:rPr>
                <w:color w:val="000000"/>
                <w:spacing w:val="-4"/>
                <w:sz w:val="25"/>
                <w:szCs w:val="25"/>
              </w:rPr>
              <w:t>ном отделении // Нижний Новгород. 2001,с. 28 - 3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autoSpaceDE w:val="false"/>
              <w:spacing w:lineRule="exact" w:line="274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2. Крылова М.А. «Рассказ В. Маканина «Кавказский пленный» в свете классических традиций» в сборнике тезисов  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IX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Всероссийской научно-практической конференции «Актуальные проблемы </w:t>
            </w:r>
            <w:r>
              <w:rPr>
                <w:color w:val="000000"/>
                <w:sz w:val="25"/>
                <w:szCs w:val="25"/>
              </w:rPr>
              <w:t>филологического образования: наука - вуз - школа»: «Проблемы литературного образования» //</w:t>
            </w:r>
            <w:r>
              <w:rPr>
                <w:color w:val="000000"/>
                <w:spacing w:val="-4"/>
                <w:sz w:val="25"/>
                <w:szCs w:val="25"/>
              </w:rPr>
              <w:t>Екатеринбург, 2003, ч. 3, с. 278-282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color w:val="000000"/>
                <w:spacing w:val="-1"/>
              </w:rPr>
              <w:t>3. Крылова М.А. Развитие сквозного образа-символа в сюжете автобиографической тетралогии Н.Г.</w:t>
              <w:br/>
              <w:t xml:space="preserve">Гарина-Михайловского. </w:t>
            </w:r>
            <w:r>
              <w:rPr>
                <w:b w:val="false"/>
                <w:i/>
                <w:iCs/>
                <w:color w:val="000000"/>
                <w:spacing w:val="-1"/>
                <w:lang w:val="en-US"/>
              </w:rPr>
              <w:t>II</w:t>
            </w:r>
            <w:r>
              <w:rPr>
                <w:b w:val="false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 w:val="false"/>
                <w:color w:val="000000"/>
                <w:spacing w:val="-1"/>
              </w:rPr>
              <w:t>«Новое прочтение отечественной классики», сборни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 w:val="false"/>
                <w:color w:val="000000"/>
                <w:spacing w:val="-1"/>
              </w:rPr>
              <w:t>методических реко</w:t>
            </w:r>
            <w:r>
              <w:rPr>
                <w:b w:val="false"/>
                <w:color w:val="000000"/>
                <w:spacing w:val="1"/>
              </w:rPr>
              <w:t>мендаций ННГПУ им. М. Горького, 2004, с. 41-45.</w:t>
            </w:r>
            <w:r>
              <w:rPr>
                <w:color w:val="000000"/>
                <w:spacing w:val="1"/>
              </w:rPr>
              <w:t xml:space="preserve">         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709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3" w:right="62" w:firstLine="566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разовательный процесс в МОУ «Лицей № 87» ориентирован на разработку и реализацию в контексте Болонского процесса модел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развития лицея как интеллектуальной организации, обеспечивающей обучающимся, выпускникам и педагогам лицея полную реализацию ин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еллектуального потенциала на новом этапе научно-технического развития РФ и Нижегородского региона. Одной из задач является удовлетворение потребностей детско-взрослого сообщества лицея в наращивании и реализации интеллектуального потенциала при системном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опровождении личностного роста учащихся. Личностный рост учащихся предполагает изменение ценностных отношений к миру, к людя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 себе. Развитие ценностного отношения к окружающей действительности позволяет школьникам делать позитивные выборы в деятельности, </w:t>
            </w:r>
            <w:r>
              <w:rPr>
                <w:color w:val="000000"/>
                <w:spacing w:val="-5"/>
                <w:sz w:val="25"/>
                <w:szCs w:val="25"/>
              </w:rPr>
              <w:t>сопротивляться негативным воздействиям, быть готовым к решению реальных сложных задач социума.</w:t>
            </w:r>
          </w:p>
          <w:p>
            <w:pPr>
              <w:pStyle w:val="Normal"/>
              <w:shd w:fill="FFFFFF" w:val="clear"/>
              <w:spacing w:lineRule="exact" w:line="274"/>
              <w:ind w:left="154" w:right="91" w:firstLine="552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етодологическую основу опыта составляют идеи воспитывающего обучения О.В. Заславской, методика работы со словом (статьи М.Н.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Рыбниковой, Е.Н. Ильина, Л.С. Айзермана), идея восприятия языка художественной литературы как носителя культурной нормы (работы </w:t>
            </w:r>
            <w:r>
              <w:rPr>
                <w:color w:val="000000"/>
                <w:spacing w:val="-4"/>
                <w:sz w:val="25"/>
                <w:szCs w:val="25"/>
              </w:rPr>
              <w:t>В.В. Виноградова и др.), философские аспекты диалога в приобщении к художественному произведению (Д.С. Лихачев, М.М. Бахтин).Тео</w:t>
            </w:r>
            <w:r>
              <w:rPr>
                <w:color w:val="000000"/>
                <w:spacing w:val="-5"/>
                <w:sz w:val="25"/>
                <w:szCs w:val="25"/>
              </w:rPr>
              <w:t>ретическую основу опыта составили лингвистические теории (Н.М. Шанский), исследования психологов и педагогов о мониторинге личностного роста (П.В. Степанов, Д.В. Григорьев). Дидактической основой опыта является интеграционный подход в преподавании предметов гуманитарного цикла, ориентирующий процесс обучения на формирование единой системы ценностей.</w:t>
            </w:r>
          </w:p>
          <w:p>
            <w:pPr>
              <w:pStyle w:val="Normal"/>
              <w:shd w:fill="FFFFFF" w:val="clear"/>
              <w:spacing w:lineRule="exact" w:line="274"/>
              <w:ind w:left="144" w:firstLine="73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цыт предполагает решение следующих задач: через овладение терминологической культурой приобщение к системе духовных, куль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турных ценностей, формирование научного подхода к изучаемому материалу, обеспечение системности в процессе овладения знаниями; </w:t>
            </w:r>
            <w:r>
              <w:rPr>
                <w:color w:val="000000"/>
                <w:spacing w:val="-3"/>
                <w:sz w:val="25"/>
                <w:szCs w:val="25"/>
              </w:rPr>
              <w:t>развитие коммуникативных умений и навыков учащихся через активизацию их речи, повышение интеллектуального потенциала личности учащихся при решений частично-поисковых и исследовательских заданий; воспитание у учеников культуры работы с текстом, создание ус</w:t>
            </w:r>
            <w:r>
              <w:rPr>
                <w:color w:val="000000"/>
                <w:spacing w:val="-4"/>
                <w:sz w:val="25"/>
                <w:szCs w:val="25"/>
              </w:rPr>
              <w:t>ловий для его правильного понимания, т.е. умения принять «чужие» художественные смыслы и ценностные позиции других людей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4" w:firstLine="773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сновным средством организации воспитывающего обучения является включение учащихся в учебно-познавательную деятельность </w:t>
            </w:r>
            <w:r>
              <w:rPr>
                <w:color w:val="000000"/>
                <w:spacing w:val="-5"/>
                <w:sz w:val="25"/>
                <w:szCs w:val="25"/>
              </w:rPr>
              <w:t>исследовательского характера, построение работы на основе диалога, межпредметные и  межкурсовые связи.</w:t>
            </w:r>
          </w:p>
          <w:p>
            <w:pPr>
              <w:pStyle w:val="Normal"/>
              <w:shd w:fill="FFFFFF" w:val="clear"/>
              <w:spacing w:lineRule="exact" w:line="269"/>
              <w:ind w:left="58" w:right="14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нный опыт предполагает активное использование технологий проблемного обучения (эвристические беседы, проблемные вопросы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задания поискового характера, связанные с исследованием функционирования термина в изучаемом тексте, с текстообразующим значением </w:t>
            </w:r>
            <w:r>
              <w:rPr>
                <w:color w:val="000000"/>
                <w:spacing w:val="-4"/>
                <w:sz w:val="25"/>
                <w:szCs w:val="25"/>
              </w:rPr>
              <w:t>тех или иных ключевых понятий), информационно-коммуникационных технологий (использование ресурсов сети Интернет для подбора ин</w:t>
            </w:r>
            <w:r>
              <w:rPr>
                <w:color w:val="000000"/>
                <w:spacing w:val="-5"/>
                <w:sz w:val="25"/>
                <w:szCs w:val="25"/>
              </w:rPr>
              <w:t>формации о значении термина, традиции его употребления,  подготовка компьютерных презентаций учителем и учащимися для сопровожде</w:t>
            </w:r>
            <w:r>
              <w:rPr>
                <w:color w:val="000000"/>
                <w:spacing w:val="1"/>
              </w:rPr>
              <w:t xml:space="preserve">ния работы на уроке). Работа с терминологическим аппаратом предполагает активное участие учеников в исследовательской деятельности, </w:t>
            </w:r>
            <w:r>
              <w:rPr>
                <w:color w:val="000000"/>
              </w:rPr>
              <w:t>написание рефератов - информационных проектов в научном обществе учащихся.</w:t>
            </w:r>
          </w:p>
          <w:p>
            <w:pPr>
              <w:pStyle w:val="Normal"/>
              <w:shd w:fill="FFFFFF" w:val="clear"/>
              <w:spacing w:lineRule="exact" w:line="269"/>
              <w:ind w:left="38" w:firstLine="715"/>
              <w:jc w:val="both"/>
              <w:rPr/>
            </w:pPr>
            <w:r>
              <w:rPr>
                <w:color w:val="000000"/>
                <w:spacing w:val="-5"/>
              </w:rPr>
              <w:t>Для определения результативности данного ИПО предполагается использовать анализ продуктов деятельности учащихся (сочинения, рефе-</w:t>
              <w:br/>
            </w:r>
            <w:r>
              <w:rPr>
                <w:color w:val="000000"/>
                <w:spacing w:val="-3"/>
              </w:rPr>
              <w:t>раты, творческие работы); метод наблюдения, метод анкетирования и тестирования. Данные рассматриваются в нескольких аспектах: динамика</w:t>
              <w:br/>
            </w:r>
            <w:r>
              <w:rPr>
                <w:color w:val="000000"/>
                <w:spacing w:val="-4"/>
              </w:rPr>
              <w:t>характеристик отдельного ученика, динамика характеристики класс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w w:val="1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проблемы адекватного восприятия текста предполагает самое широкое использование данного опыта в системе образования. Материалы опыта могут быть использованы в преподавании любого предмета, так как терминологическая культура является не только основой научного подхода в образовании, но и  одним из аспектов интеллектуального и нравственного развития учащихся. 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ыгина Алла Гавриловна, гл. специалист научного отдела ГОУ ДПО НИРО. 603122, г. Н. Новгород, ул. Ванеева, д. 203, к. 306, (8312) 417-73-77, </w:t>
            </w:r>
            <w:r>
              <w:rPr>
                <w:lang w:val="en-US"/>
              </w:rPr>
              <w:t>nauka</w:t>
            </w:r>
            <w:r>
              <w:rPr/>
              <w:t>-</w:t>
            </w:r>
            <w:r>
              <w:rPr>
                <w:lang w:val="en-US"/>
              </w:rPr>
              <w:t>nir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русский язык и литература, терминологическая культура, адекватное восприятие текст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User</dc:creator>
  <dc:description/>
  <cp:keywords/>
  <dc:language>en-US</dc:language>
  <cp:lastModifiedBy>iao</cp:lastModifiedBy>
  <cp:lastPrinted>2008-04-08T11:13:00Z</cp:lastPrinted>
  <dcterms:modified xsi:type="dcterms:W3CDTF">2009-09-29T06:42:00Z</dcterms:modified>
  <cp:revision>2</cp:revision>
  <dc:subject/>
  <dc:title>ИНФОРМАЦИОННАЯ КАРТА ИННОВАЦИОННОГО ОПЫТА УЧАСТНИКА</dc:title>
</cp:coreProperties>
</file>