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118745</wp:posOffset>
                </wp:positionV>
                <wp:extent cx="6896100" cy="7847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784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6" w:leader="none"/>
                              </w:tabs>
                              <w:ind w:left="4862" w:hanging="0"/>
                              <w:rPr/>
                            </w:pPr>
                            <w:r>
                              <w:rPr/>
                              <w:t>В комиссию по проведению конкурса на получение денежного поощрения лучшими учителями Нижегородской области в 2013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6" w:leader="none"/>
                              </w:tabs>
                              <w:ind w:left="4862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6" w:leader="none"/>
                              </w:tabs>
                              <w:ind w:left="4862" w:hanging="0"/>
                              <w:rPr/>
                            </w:pPr>
                            <w:r>
                              <w:rPr/>
                              <w:t>от  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6" w:leader="none"/>
                              </w:tabs>
                              <w:ind w:left="486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. И. О. полностью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6" w:leader="none"/>
                              </w:tabs>
                              <w:ind w:left="4862" w:hanging="0"/>
                              <w:rPr/>
                            </w:pPr>
                            <w:r>
                              <w:rPr/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6" w:leader="none"/>
                              </w:tabs>
                              <w:ind w:left="4862" w:firstLine="708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6" w:leader="none"/>
                              </w:tabs>
                              <w:ind w:left="4862" w:hanging="0"/>
                              <w:rPr/>
                            </w:pPr>
                            <w:r>
                              <w:rPr/>
                              <w:t>учителя 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6" w:leader="none"/>
                              </w:tabs>
                              <w:ind w:left="4862" w:firstLine="7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подаваемый(е) предмет(ы), по которому выдвигается на конкур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6" w:leader="none"/>
                              </w:tabs>
                              <w:ind w:left="4862" w:hanging="0"/>
                              <w:rPr/>
                            </w:pPr>
                            <w:r>
                              <w:rPr/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6" w:leader="none"/>
                              </w:tabs>
                              <w:ind w:left="4862" w:firstLine="7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ное наименование образовательного учреждения с указанием месторас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6" w:leader="none"/>
                              </w:tabs>
                              <w:ind w:left="4862" w:hanging="0"/>
                              <w:rPr/>
                            </w:pPr>
                            <w:r>
                              <w:rPr/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6" w:leader="none"/>
                              </w:tabs>
                              <w:ind w:left="486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Даю согласие на внесение моих персональных данных и сведений, </w:t>
                            </w:r>
                            <w:r>
                              <w:rPr>
                                <w:color w:val="000000"/>
                              </w:rPr>
                              <w:t>указанных в электронном шаблоне профессиональных достижений,</w:t>
                            </w:r>
                            <w:r>
                              <w:rPr/>
                              <w:t xml:space="preserve"> в </w:t>
                            </w:r>
                            <w:r>
                              <w:rPr>
                                <w:color w:val="000000"/>
                              </w:rPr>
                              <w:t>базу данных участников конкурса</w:t>
                            </w:r>
                            <w:r>
                              <w:rPr/>
                              <w:t xml:space="preserve"> на получение денежного поощрения лучшими учителями образовательных учреждений Нижегородской области </w:t>
                            </w:r>
                            <w:r>
                              <w:rPr>
                                <w:color w:val="000000"/>
                              </w:rPr>
                              <w:t>и использование материалов, представленных на конкурс, для размещения в Интернете, периодических образовательных изданиях (в некоммерческих целях) с возможностью редакторской обработки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случае победы обязуюсь представлять собственный инновационный опыт в форме провед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 Открытого(ых) урока(ов) по теме: ______________________________________________________ 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 Мастер-класса(ов) по теме: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5" w:color="000000"/>
                              </w:pBdr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3. П</w:t>
                            </w:r>
                            <w:r>
                              <w:rPr>
                                <w:rStyle w:val="Emphasis"/>
                                <w:i w:val="false"/>
                              </w:rPr>
                              <w:t xml:space="preserve">роблемного(ых) семинара(ов) по теме:____________________________________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5" w:color="000000"/>
                              </w:pBdr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4.Проблемного(ых) практикума(ов) (</w:t>
                            </w:r>
                            <w:r>
                              <w:rPr/>
                              <w:t>деловые, ролевые игры, игропрактикумы, организационно-деятельностные игры, различного рода тренинги) по теме: 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5" w:color="000000"/>
                              </w:pBd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5" w:color="000000"/>
                              </w:pBd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 "Круглого(ых) стола(ов)" по теме: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5" w:color="000000"/>
                              </w:pBd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  Пресс-конференции(ий)  по теме: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5" w:color="000000"/>
                              </w:pBdr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7. Другие _________________________________________________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5" w:color="000000"/>
                              </w:pBd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(Общее количество выбранных форм должно составлять не менее 3)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___"_____________2013 года                           _________________/____________________________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подпись) (Ф.И.О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5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5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5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5" w:color="000000"/>
                              </w:pBdr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5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5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5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5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5" w:color="000000"/>
                              </w:pBdr>
                              <w:rPr/>
                            </w:pPr>
                            <w:r>
                              <w:rPr/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pt;height:617.9pt;mso-wrap-distance-left:9.05pt;mso-wrap-distance-right:9.05pt;mso-wrap-distance-top:0pt;mso-wrap-distance-bottom:0pt;margin-top:-9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5236" w:leader="none"/>
                        </w:tabs>
                        <w:ind w:left="4862" w:hanging="0"/>
                        <w:rPr/>
                      </w:pPr>
                      <w:r>
                        <w:rPr/>
                        <w:t>В комиссию по проведению конкурса на получение денежного поощрения лучшими учителями Нижегородской области в 2013 г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6" w:leader="none"/>
                        </w:tabs>
                        <w:ind w:left="4862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6" w:leader="none"/>
                        </w:tabs>
                        <w:ind w:left="4862" w:hanging="0"/>
                        <w:rPr/>
                      </w:pPr>
                      <w:r>
                        <w:rPr/>
                        <w:t>от  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6" w:leader="none"/>
                        </w:tabs>
                        <w:ind w:left="4862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Ф. И. О. полностью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6" w:leader="none"/>
                        </w:tabs>
                        <w:ind w:left="4862" w:hanging="0"/>
                        <w:rPr/>
                      </w:pPr>
                      <w:r>
                        <w:rPr/>
                        <w:t>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6" w:leader="none"/>
                        </w:tabs>
                        <w:ind w:left="4862" w:firstLine="708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6" w:leader="none"/>
                        </w:tabs>
                        <w:ind w:left="4862" w:hanging="0"/>
                        <w:rPr/>
                      </w:pPr>
                      <w:r>
                        <w:rPr/>
                        <w:t>учителя 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6" w:leader="none"/>
                        </w:tabs>
                        <w:ind w:left="4862" w:firstLine="7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подаваемый(е) предмет(ы), по которому выдвигается на конкурс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6" w:leader="none"/>
                        </w:tabs>
                        <w:ind w:left="4862" w:hanging="0"/>
                        <w:rPr/>
                      </w:pPr>
                      <w:r>
                        <w:rPr/>
                        <w:t>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6" w:leader="none"/>
                        </w:tabs>
                        <w:ind w:left="4862" w:firstLine="7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лное наименование образовательного учреждения с указанием месторасположе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6" w:leader="none"/>
                        </w:tabs>
                        <w:ind w:left="4862" w:hanging="0"/>
                        <w:rPr/>
                      </w:pPr>
                      <w:r>
                        <w:rPr/>
                        <w:t>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6" w:leader="none"/>
                        </w:tabs>
                        <w:ind w:left="486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 xml:space="preserve">Даю согласие на внесение моих персональных данных и сведений, </w:t>
                      </w:r>
                      <w:r>
                        <w:rPr>
                          <w:color w:val="000000"/>
                        </w:rPr>
                        <w:t>указанных в электронном шаблоне профессиональных достижений,</w:t>
                      </w:r>
                      <w:r>
                        <w:rPr/>
                        <w:t xml:space="preserve"> в </w:t>
                      </w:r>
                      <w:r>
                        <w:rPr>
                          <w:color w:val="000000"/>
                        </w:rPr>
                        <w:t>базу данных участников конкурса</w:t>
                      </w:r>
                      <w:r>
                        <w:rPr/>
                        <w:t xml:space="preserve"> на получение денежного поощрения лучшими учителями образовательных учреждений Нижегородской области </w:t>
                      </w:r>
                      <w:r>
                        <w:rPr>
                          <w:color w:val="000000"/>
                        </w:rPr>
                        <w:t>и использование материалов, представленных на конкурс, для размещения в Интернете, периодических образовательных изданиях (в некоммерческих целях) с возможностью редакторской обработки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 случае победы обязуюсь представлять собственный инновационный опыт в форме проведения: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. Открытого(ых) урока(ов) по теме: ______________________________________________________ 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. Мастер-класса(ов) по теме: 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5" w:color="000000"/>
                        </w:pBdr>
                        <w:rPr/>
                      </w:pPr>
                      <w:r>
                        <w:rPr>
                          <w:color w:val="000000"/>
                        </w:rPr>
                        <w:t>3. П</w:t>
                      </w:r>
                      <w:r>
                        <w:rPr>
                          <w:rStyle w:val="Emphasis"/>
                          <w:i w:val="false"/>
                        </w:rPr>
                        <w:t xml:space="preserve">роблемного(ых) семинара(ов) по теме:____________________________________ </w:t>
                      </w:r>
                    </w:p>
                    <w:p>
                      <w:pPr>
                        <w:pStyle w:val="Normal"/>
                        <w:pBdr>
                          <w:bottom w:val="single" w:sz="12" w:space="15" w:color="000000"/>
                        </w:pBdr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rStyle w:val="Emphasis"/>
                          <w:i w:val="false"/>
                        </w:rPr>
                        <w:t>4.Проблемного(ых) практикума(ов) (</w:t>
                      </w:r>
                      <w:r>
                        <w:rPr/>
                        <w:t>деловые, ролевые игры, игропрактикумы, организационно-деятельностные игры, различного рода тренинги) по теме: 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5" w:color="000000"/>
                        </w:pBd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5" w:color="000000"/>
                        </w:pBd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. "Круглого(ых) стола(ов)" по теме: 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5" w:color="000000"/>
                        </w:pBd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.  Пресс-конференции(ий)  по теме: 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5" w:color="000000"/>
                        </w:pBdr>
                        <w:rPr/>
                      </w:pPr>
                      <w:r>
                        <w:rPr>
                          <w:color w:val="000000"/>
                        </w:rPr>
                        <w:t>7. Другие ____________________________________________________________________________</w:t>
                        <w:br/>
                      </w:r>
                    </w:p>
                    <w:p>
                      <w:pPr>
                        <w:pStyle w:val="Normal"/>
                        <w:pBdr>
                          <w:bottom w:val="single" w:sz="12" w:space="15" w:color="000000"/>
                        </w:pBdr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(Общее количество выбранных форм должно составлять не менее 3)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"___"_____________2013 года                           _________________/____________________________/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(подпись) (Ф.И.О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5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5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5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5" w:color="000000"/>
                        </w:pBdr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5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5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5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5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5" w:color="000000"/>
                        </w:pBdr>
                        <w:rPr/>
                      </w:pPr>
                      <w:r>
                        <w:rPr/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900" w:hanging="0"/>
        <w:jc w:val="both"/>
        <w:rPr/>
      </w:pPr>
      <w:r>
        <w:rPr>
          <w:b/>
          <w:bCs/>
          <w:i/>
        </w:rPr>
        <w:t xml:space="preserve">Формы представления инновационного опыта в заявлении на конкурс должны совпадать по содержанию с формами, внесёнными в п.31 шаблона. 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25:00Z</dcterms:created>
  <dc:creator>grant</dc:creator>
  <dc:description/>
  <cp:keywords/>
  <dc:language>en-US</dc:language>
  <cp:lastModifiedBy>grant</cp:lastModifiedBy>
  <dcterms:modified xsi:type="dcterms:W3CDTF">2012-11-16T09:28:00Z</dcterms:modified>
  <cp:revision>4</cp:revision>
  <dc:subject/>
  <dc:title/>
</cp:coreProperties>
</file>