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инновационного опы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го национального проекта «Образова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>
          <w:trHeight w:val="13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должности</w:t>
            </w:r>
          </w:p>
        </w:tc>
      </w:tr>
      <w:tr>
        <w:trPr>
          <w:trHeight w:val="19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ш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ивеев-Усадская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вомайск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5 село Дивеев Усад Починковский район Нижегородская область 6079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ные характеристики опы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 педагогического опыта (ИП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формирования у учащихся любви к чтению и родному языку через воспитание нрав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интереса детей к чтению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качества образовани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равственного воспитания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редст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изменений (в чем сущность ИПО: в использовании образовательных, коммуникационно- 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звития,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ного выпускника,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коммуникационных технологи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собственный исследовательский по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равственного развития личности через воспитание любви к чтению и родному язы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я тенденция к сокращению контингента учащихся вследствие демографического спа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падение традиционных представлений о возможностях учащихся и их реального  психофизического состоя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: рефлексивность, эмпатичность, гибкость, способность к сотрудничеству, эмоциональная привлекательность, высшая категория педаго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ворческих способностей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успеваемости, качества знаний учащихся, их познавательного интереса в процессе уч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емость в вузы и колледж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 при участии в интеллектуальных конкурсах разного ви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школа приняла участие в конкурсе общеобразовательных учреждений, внедряющих инновационные образовательные 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предоставленном педагогическом опы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Педагогическое образование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 год. Воспитательная система «Школа- социокультурный центр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нновационного опыта уч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шина Мария Алексеевна, директор и учитель литературы с 26-летним стажем</w:t>
      </w:r>
      <w:r>
        <w:rPr>
          <w:rFonts w:cs="Times New Roman" w:ascii="Times New Roman" w:hAnsi="Times New Roman"/>
          <w:color w:val="000000"/>
          <w:sz w:val="24"/>
          <w:szCs w:val="24"/>
        </w:rPr>
        <w:t>.  Нахожусь в  постоянном  поиске нового, свежего стиля преподавания и общения с классом.  Стремлюсь не останавливаться на достигнутом, широко использую самые прогрессивные методы и формы обучения, внедряя  передовые технические средства. Надеюсь, мне удалось перестроить учебный процесс – а значит, прежде всего, перестроиться самой, значит не только владеть знаниями и уметь их преподнести, но и отвечать за конечный результат. Своими уроками  формирую читателя. Широко использую новые информационные технологии. В моем распоряжении  - передовая техника и современное оборудование.  Активно применяю достижения известных ученых и практиков. Но никто и никогда не заменит живого слова учителя – ласкового, требовательного, призывного и увлеченного. В своей работе  использую  разнообразные формы  уроков: лекции, семинарские занятия, литературные конференции, коллоквиумы,  диспуты, консультации, концерты. По типу фабульных, проходили, например, уроки  по творчеству Пушкина. Учебная экскурсия, по - моему, просто необходима при рассмотрении поэтических тем. Экскурсии призваны отыскать поэзию в самой жизни: в тающем снеге, осеннем золоте, дожде, в резных наличниках. Уроки поэзии у костра, во время гулянья по парку - это самые удачные уроки. Практикую их  для учащихся среднего звена. В старших классах  провожу рекомендательные пятиминутки, на которых ребята делятся впечатлениями о прочитанных  книгах.  Этим   учу  их   вести исследовательскую работу. Дети готовят альбомы с  материалами о жизни писателя, подыскивают репродукции, готовят отзыв о прочитанном.  Учащиеся при подготовке еженедельных сообщений учатся пользоваться дополнительными периодическими изданиями и дополнительной научной литературой. Так же использую  различные интерактивные приёмы обучения на уроках - ролевая беседа,  интервью, «хоровод»,  работа в минигруппах, парах, тройках.  Стараюсь  уроками  литературы ориентировать  учащихся на понимание красоты родного слова. Этому способствуют такие приемы, как составление зрительного варианта стихотворения, устное словесное рисование. Это, безусловно,  важное средство раз</w:t>
        <w:softHyphen/>
        <w:t>вития речи школьников и их образного мышления.  Внедряю в свою практику  интегрированные уроки. Обычно это уроки внеклассного чтения:  «Осенний час», «Зимний день», «Весна пришла». «О лете», «Час лирических откровений». Уроки внеклассного чтения - это может быть и те</w:t>
        <w:softHyphen/>
        <w:t>атр, а режиссерами и актерами которого являются сами дети, и это развивает их творческую энергию. При изучении сказок уроки обычно провожу в школьном музее, куда приглашаются бабушка или мама, которая умело, на свой лад, рассказывает ребятам сказку. Урок литературы часто совмещаю с драматургией. Средствами, пусть не живого, (спектакли  смотрят по телевизору) актёрского мастерства и пластики сценических декораций;  кинофрагментами, специально подготовленными к какому-либо произведе</w:t>
        <w:softHyphen/>
        <w:t>нию; видовыми лентами,   помогаю учащимся глубже вникнуть в историю создания произведения, утверждает в сознании ребят идею и дух его. Важную роль в теле- и киноуроках  отвожу таким формам работы, как составление попутного плана, рецензирование и аннотирование. Стараюсь  во всем ориентироваться на своих детей, прежде чем внедрить что-либо новое. А потому, на мой взгляд, достигнуто полное взаимопони</w:t>
        <w:softHyphen/>
        <w:t xml:space="preserve">мание с детьми, о чем свидетельствуют внеурочные совместные мероприятия: вечера откровений, интересные сборы, капустники, литературные вечера и КВНы и многое др. Я приверженец таких  важных принципов как преемственность, перспективность в обучении и воспитании. И их соблюдение  дает хороший конечный результат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78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3:00Z</dcterms:created>
  <dc:creator>Владелец</dc:creator>
  <dc:description/>
  <cp:keywords/>
  <dc:language>en-US</dc:language>
  <cp:lastModifiedBy>iao</cp:lastModifiedBy>
  <dcterms:modified xsi:type="dcterms:W3CDTF">2009-09-29T06:53:00Z</dcterms:modified>
  <cp:revision>2</cp:revision>
  <dc:subject/>
  <dc:title>Информационная карта инновационного опыта</dc:title>
</cp:coreProperties>
</file>