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тенкова Татьяна Иван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асилье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607584, с. Васильевка, ул. Молодёжная, 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 и МХ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в обучении. «Портфель ученика» - инструмент самооценки собственного, творческого труда ученика, рефлексии его собственной деятельно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– противоречие между научным содержанием и возможности организации познавательной и учебной деятельности в процессе преподавания русского языка и литературы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«Портфель ученика» заключается в том, что в центре учебного процесса находится ученик, его познавательная и творческая деятельность; роль учителя в учебном процессе чрезвычайно ответственная,  но иная, чем при традиционном обучении; ответственность за успех учебной деятельности учащиеся в большой степени берут на себя; главная цель такого обучения – развитие интеллектуальных и творческих способностей учащихся, нравственных ценностей с тем,  чтобы выпускник школы был способен к самореализации, самостоятельному мышлению, принятию важных для себя решений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ртфель ученика» призван полностью отражать работу ученика в предметной области. Он должен включать в себя различного рода задания, проекты, доклады, письменные работы; показывать успехи ученика в предметной области, его отношение к предмету, понимание этого предмета; демонстрировать умения ученика оперировать терминологическим аппаратом и решать проблемные задания, коммуникативное умение, а также его способности к дальнейшему продвижению в предметной области и осознанию возможных способов продвижения. Ясность и культура речи должны быть неотъемлемым качеством «Портфеля ученика»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учения в сотрудничестве, информационно-коммуникативные технологии, приёмы театрализации; взаимодействие с учениками; чёткое, логическое представление материала. Татьяна Ивановна является руководителем районного методического объединения учителей МХК, член районного методического совета учителей русского языка и литературы, имеет собственные разработки  уроков, изданий для учителей района 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3 года констатировано наличие следующих изменений в деятельности учащихся: от позиции внешнего наблюдателя к позиции внутренней ответственности за свои поступки, самооценка; развитие коммуникативных умений учащихся, сформированность навыков рефлексии. Из 12 выпускников 2003-04 учебного года, где Татьяна Ивановна была классным руководителем, вела уроки русского языка, литературы и МХК, четверо поступило в ВУЗы, восемь – в техникумы. В 2005-06 учебном году, где она вела уроки русского языка, литературы и МХК и была классным руководителем, из 9 выпускников четверо поступили в ВУЗы, пятеро – в техникумы. Все выпускники подтвердили свои знания по данным предметам, двое сдали экзамены по русскому языку выше, чем итоговая оцен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разработка «Современные педагогические технологии» ("Портфель ученика " )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азработки «Уроки МХК в 8 классе», методические разработки «Уроки МХК в 9 классе», методические разработки «Уроки МХК в 10 классе»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Составляющие образования: обучение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Характеристики инновационного опыта: технологии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353"/>
      </w:tblGrid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хнологии, которые объединяются названием «Портфель ученика», способствуют формированию необходимых навыков рефлексии, т.е. самонаблюдению, размышлению. «Портфель ученика» - инструмент самооценки собственного познавательного творческого труда ученика, рефлексии его собственной деятельности. Это – комплект документов самостоятельных работ ученика, ученик по собственному выбору либо по заданию учителя отбирает в своё «досье» работы, выполненные им на уроке самостоятельно (контрольные работы, тесты, сочинения и т.д.) или дома ( проекты, рефераты, доклады и и.п.), либо отбор ведёт по одному предмету, либо по разным в определённый срок. Каждая работа сопровождается кратким комментарием ученика. Учитель может предложить составить такой "Портфель" по отдельному разделу, представив в этом случае серию вопросов, заданий, структуру "Портфеля", представив в этом случае цели вопросов, заданий, структуру "Портфеля". Главное в такой работе – самооценка ученика. Принципы такой технологии можно сформулировать следующим образом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Самооценка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Систематичность и регулярность самомониторинг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4"/>
              </w:rPr>
              <w:t>Структуризация материалов «Портфеля», логичность и  лаконичность всех письменных поясн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Аккуратность и эстетичность оформления «Портфел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Целостность, тематическая завершенность представленных в «Портфеле»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Наглядность и обоснованность презентации «Портфеля» ученик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ьяна Ивановна относится к категории педагогов, о которых говорят, ч то это – учитель не по диплому, а по призванию, она целиком и полностью принадлежит своему делу, любит детей, школу, свой предмет, высоко эрудированный человек, творческая личность, педагог-инноватор, постоянно стремится к самообразованию и самосовершенствованию, воспитывая эти качества как у своих воспитанников, так и коллег – учителей мировой художественной культуры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йдя специальную подготовку в НИРО, получив диплом учителя мировой художественной культуры в 1996 г., Татьяна Ивановна одна из первых в районе и в области начала преподавать по авторской программе в экспериментальном режиме новый предмет – мировая художественная культура. В течение многих лет постоянно пропагандирует данный предмет среди учителей района: систематически проводит теоретические занятия, открытые уроки, делится положительным опытом на секциях и семинарских занятиях, в 2005-2006 гг. разработала сборник конспектов уроков для 9,11 классов по програм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 Предтеченской, по разработкам уроков, докладов Татьяны Ивановны работают учителя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Наталья Евгеньевна , 8-293-5-15-52, 607580, с.Сеченово, пл. Советская, д. 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Приложение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 xml:space="preserve">Ни одному школьному предмету недоступно эмоциональное воздействие на детей и подростков в </w:t>
      </w:r>
      <w:r>
        <w:rPr>
          <w:spacing w:val="-2"/>
        </w:rPr>
        <w:t xml:space="preserve">такой же мере, в какой это доступно искусству. Ни один </w:t>
      </w:r>
      <w:r>
        <w:rPr/>
        <w:t xml:space="preserve">учебник по силе воздействия не может встать в ряд с </w:t>
      </w:r>
      <w:r>
        <w:rPr>
          <w:spacing w:val="-1"/>
        </w:rPr>
        <w:t xml:space="preserve">художественной литературой, музыкой, живописью, </w:t>
      </w:r>
      <w:r>
        <w:rPr/>
        <w:t xml:space="preserve">театром, кино... Нет таких предметов и нет таких </w:t>
      </w:r>
      <w:r>
        <w:rPr>
          <w:spacing w:val="-1"/>
        </w:rPr>
        <w:t xml:space="preserve">учебников, которые могли бы выполнить ту особую воспитательную роль, какую способно выполнить </w:t>
      </w:r>
      <w:r>
        <w:rPr/>
        <w:t>искусство.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Д. Кабалевский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 xml:space="preserve">Важную цель всей системы воспитания я видел в том, </w:t>
      </w:r>
      <w:r>
        <w:rPr>
          <w:spacing w:val="-3"/>
        </w:rPr>
        <w:t xml:space="preserve">чтобы школа научила человека жить в мире прекрасного, </w:t>
      </w:r>
      <w:r>
        <w:rPr/>
        <w:t>чтобы он не мог жить без красоты, чтобы красота мира творила красоту в нем самом.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В. Сухомлинский</w:t>
      </w:r>
    </w:p>
    <w:p>
      <w:pPr>
        <w:pStyle w:val="Normal"/>
        <w:shd w:fill="FFFFFF" w:val="clear"/>
        <w:ind w:left="10" w:firstLine="336"/>
        <w:jc w:val="both"/>
        <w:rPr/>
      </w:pPr>
      <w:r>
        <w:rPr/>
        <w:t xml:space="preserve">Интеграция (от латинского </w:t>
      </w:r>
      <w:r>
        <w:rPr>
          <w:lang w:val="en-US"/>
        </w:rPr>
        <w:t>integratio</w:t>
      </w:r>
      <w:r>
        <w:rPr/>
        <w:t xml:space="preserve"> - восстановление, восполнение) - это </w:t>
      </w:r>
      <w:r>
        <w:rPr>
          <w:spacing w:val="-1"/>
        </w:rPr>
        <w:t xml:space="preserve">глубокое взаимопроникновение, слияние, насколько это возможно в одном учебном материале обобщенных знаний в той или иной области. Интегрированный уроки развивают потенциал самих учащихся, побуждают к активному познанию окружающей действительности, к осмыслению и </w:t>
      </w:r>
      <w:r>
        <w:rPr/>
        <w:t xml:space="preserve">нахождению причинно - следственных связей, к развитию логики, </w:t>
      </w:r>
      <w:r>
        <w:rPr>
          <w:spacing w:val="-1"/>
        </w:rPr>
        <w:t>мышления, коммуникативных способностей. Интегрированные уроки в большей степени, чем обычные, способствуют развитию речи, формированию умения сравнивать, обобщать, делать выводы.</w:t>
      </w:r>
    </w:p>
    <w:p>
      <w:pPr>
        <w:pStyle w:val="Normal"/>
        <w:shd w:fill="FFFFFF" w:val="clear"/>
        <w:ind w:left="5" w:firstLine="346"/>
        <w:jc w:val="both"/>
        <w:rPr/>
      </w:pPr>
      <w:r>
        <w:rPr/>
        <w:t xml:space="preserve">Эти уроки побуждают к активному познанию окружающей действительности, к развитию логики, мышления, коммуникативных </w:t>
      </w:r>
      <w:r>
        <w:rPr>
          <w:spacing w:val="-2"/>
        </w:rPr>
        <w:t xml:space="preserve">способностей. Форма этих уроков нестандартна, интересна. Использование </w:t>
      </w:r>
      <w:r>
        <w:rPr>
          <w:spacing w:val="-1"/>
        </w:rPr>
        <w:t xml:space="preserve">различных видов работы в течение урока поддерживает внимание учеников на высоком уровне, что позволяет говорить о достаточной эффективности интегрированных уроков. Они раскрывают значительные педагогические возможности. Какие уроки снимают утомляемость, перенапряжение учащихся за счет переключения на разнообразные виды деятельности, повышают познавательный интерес, служат развитию у школьников </w:t>
      </w:r>
      <w:r>
        <w:rPr/>
        <w:t>воображение, внимания, мышления, речи, памяти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spacing w:val="-1"/>
        </w:rPr>
        <w:t xml:space="preserve">Учебные преметы, которые я преподаю, - русский язык, литература, МХК - имеют интегративныи характер. Школьный курс литературы всегда являлся </w:t>
      </w:r>
      <w:r>
        <w:rPr/>
        <w:t>интеграцией науки о литературе, читательской практики и опытов сочинения.</w:t>
      </w:r>
    </w:p>
    <w:p>
      <w:pPr>
        <w:pStyle w:val="Normal"/>
        <w:shd w:fill="FFFFFF" w:val="clear"/>
        <w:ind w:firstLine="341"/>
        <w:jc w:val="both"/>
        <w:rPr/>
      </w:pPr>
      <w:r>
        <w:rPr/>
        <w:t xml:space="preserve">Предмет МХК объединяет в себе литературу, музыку, живопись, архитектуру, скульптуру, кино... Каждое искусство в курсе живет </w:t>
      </w:r>
      <w:r>
        <w:rPr>
          <w:spacing w:val="-1"/>
        </w:rPr>
        <w:t xml:space="preserve">самостоятельной жизнью и по своим законам, но все искусства, которые </w:t>
      </w:r>
      <w:r>
        <w:rPr/>
        <w:t xml:space="preserve">творит человек, стремясь постигнуть человека, живут, развиваются по общечеловеческим законам. Нерасторжимы внутренние связи между </w:t>
      </w:r>
      <w:r>
        <w:rPr>
          <w:spacing w:val="-2"/>
        </w:rPr>
        <w:t>различными искусствами, которые устанавливает жизнь эпохи, ее идейно-</w:t>
      </w:r>
      <w:r>
        <w:rPr>
          <w:spacing w:val="-1"/>
        </w:rPr>
        <w:t>эстетические идеалы, за торжество которых творец искусства борется.</w:t>
      </w:r>
    </w:p>
    <w:p>
      <w:pPr>
        <w:pStyle w:val="Normal"/>
        <w:shd w:fill="FFFFFF" w:val="clear"/>
        <w:ind w:left="24" w:right="518" w:hanging="0"/>
        <w:jc w:val="both"/>
        <w:rPr/>
      </w:pPr>
      <w:r>
        <w:rPr>
          <w:spacing w:val="-1"/>
        </w:rPr>
        <w:t xml:space="preserve">Нерасторжимы и преемственные связи поколений с создателем мировой </w:t>
      </w:r>
      <w:r>
        <w:rPr/>
        <w:t>художественной культуры.</w:t>
      </w:r>
    </w:p>
    <w:p>
      <w:pPr>
        <w:pStyle w:val="Normal"/>
        <w:shd w:fill="FFFFFF" w:val="clear"/>
        <w:spacing w:before="10" w:after="0"/>
        <w:ind w:left="19" w:firstLine="413"/>
        <w:jc w:val="both"/>
        <w:rPr/>
      </w:pPr>
      <w:r>
        <w:rPr/>
        <w:t xml:space="preserve">Преподавание мировой художественной культуры, учитывающее его </w:t>
      </w:r>
      <w:r>
        <w:rPr>
          <w:spacing w:val="-2"/>
        </w:rPr>
        <w:t xml:space="preserve">интегральные возможности и опирающееся на них, поможет решить важную </w:t>
      </w:r>
      <w:r>
        <w:rPr/>
        <w:t xml:space="preserve">задачу предмета МХК - развитие у школьников мышления целостного, </w:t>
      </w:r>
      <w:r>
        <w:rPr>
          <w:spacing w:val="-1"/>
        </w:rPr>
        <w:t>системного, способного к диалектическому пониманию искусства и жизни, восприятия мира во взаимосвязях, в единстве, в движении.</w:t>
      </w:r>
    </w:p>
    <w:p>
      <w:pPr>
        <w:pStyle w:val="Normal"/>
        <w:shd w:fill="FFFFFF" w:val="clear"/>
        <w:ind w:left="10" w:firstLine="341"/>
        <w:jc w:val="both"/>
        <w:rPr/>
      </w:pPr>
      <w:r>
        <w:rPr/>
        <w:t xml:space="preserve">Интеграция дает возможность для самореализации, самовыражения, творчество учителя способствует развитию его учеников. Интеграция </w:t>
      </w:r>
      <w:r>
        <w:rPr>
          <w:spacing w:val="-2"/>
        </w:rPr>
        <w:t xml:space="preserve">является источником нахождения новых фактов, которые подтверждают или </w:t>
      </w:r>
      <w:r>
        <w:rPr>
          <w:spacing w:val="-1"/>
        </w:rPr>
        <w:t xml:space="preserve">углубляют определенные выводы, наблюдения учащихся. </w:t>
      </w:r>
      <w:r>
        <w:rPr/>
        <w:t xml:space="preserve">Интегрированные уроки дают ученику достаточно широкое и яркое </w:t>
      </w:r>
      <w:r>
        <w:rPr>
          <w:spacing w:val="-1"/>
        </w:rPr>
        <w:t xml:space="preserve">представление о мире, котором он живет, о взаимопомощи, о существовании </w:t>
      </w:r>
      <w:r>
        <w:rPr/>
        <w:t xml:space="preserve">многообразного мира материальной и художественной культуры. Основной акцент в интегрированном уроке приходится на развитие образного </w:t>
      </w:r>
      <w:r>
        <w:rPr>
          <w:spacing w:val="-2"/>
        </w:rPr>
        <w:t xml:space="preserve">мышления. Они предполагают обязательное развитие творческой активности </w:t>
      </w:r>
      <w:r>
        <w:rPr>
          <w:spacing w:val="-1"/>
        </w:rPr>
        <w:t xml:space="preserve">детей. Это позволяет использовать содержание всех учебных преметов, привлекать сведения из различных областей науки, культуры, искусства, </w:t>
      </w:r>
      <w:r>
        <w:rPr/>
        <w:t>обращаясь к явлениям и событиям окружающей жизни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pacing w:val="-1"/>
        </w:rPr>
        <w:t xml:space="preserve">Интегрированные уроки требуют от учителя творческого отношения. Сам такой урок нуждается в творчестве учащихся и без него не мыслится. </w:t>
      </w:r>
      <w:r>
        <w:rPr/>
        <w:t xml:space="preserve">Ученики становятся соавторами урока: читают стихи, делают </w:t>
      </w:r>
      <w:r>
        <w:rPr>
          <w:spacing w:val="-1"/>
        </w:rPr>
        <w:t>биографические и другие сообщения, читают отрывки из литературных произведений, участвуют в ролевых играх инсценировках и т.д.</w:t>
      </w:r>
    </w:p>
    <w:p>
      <w:pPr>
        <w:pStyle w:val="Normal"/>
        <w:shd w:fill="FFFFFF" w:val="clear"/>
        <w:ind w:right="840" w:firstLine="341"/>
        <w:jc w:val="both"/>
        <w:rPr/>
      </w:pPr>
      <w:r>
        <w:rPr/>
        <w:t xml:space="preserve">Широко на интегрированных уроках по литературе и МХК можно </w:t>
      </w:r>
      <w:r>
        <w:rPr>
          <w:spacing w:val="-1"/>
        </w:rPr>
        <w:t xml:space="preserve">использовать разные виды творческих работ: написание эссе, стихов, </w:t>
      </w:r>
      <w:r>
        <w:rPr>
          <w:spacing w:val="-3"/>
        </w:rPr>
        <w:t>поэтических интерпретаций по картине, музыкальному произведению.</w:t>
      </w:r>
    </w:p>
    <w:p>
      <w:pPr>
        <w:pStyle w:val="Normal"/>
        <w:shd w:fill="FFFFFF" w:val="clear"/>
        <w:ind w:left="5" w:right="518" w:hanging="0"/>
        <w:jc w:val="both"/>
        <w:rPr/>
      </w:pPr>
      <w:r>
        <w:rPr>
          <w:spacing w:val="-1"/>
        </w:rPr>
        <w:t>Творческая деятельность не ограничивается рамками урока, уроков; она продолжается и во внеурочной деятельности: это рефераты</w:t>
      </w:r>
      <w:r>
        <w:rPr>
          <w:spacing w:val="-2"/>
        </w:rPr>
        <w:t xml:space="preserve"> исследовательские работы, создание поэтических альманахов, написание </w:t>
      </w:r>
      <w:r>
        <w:rPr>
          <w:spacing w:val="-1"/>
        </w:rPr>
        <w:t xml:space="preserve">сочинений, постановка спектаклей и другие выды творческих работ. Содержание учебного материала может осуществляться на различных </w:t>
      </w:r>
      <w:r>
        <w:rPr/>
        <w:t xml:space="preserve">уровнях интеграции и различными подходами. Это может быть </w:t>
      </w:r>
      <w:r>
        <w:rPr>
          <w:spacing w:val="-1"/>
        </w:rPr>
        <w:t>внутрипредметная интеграция и межпредметная интеграция.</w:t>
      </w:r>
    </w:p>
    <w:p>
      <w:pPr>
        <w:pStyle w:val="Normal"/>
        <w:shd w:fill="FFFFFF" w:val="clear"/>
        <w:ind w:left="5" w:firstLine="346"/>
        <w:jc w:val="both"/>
        <w:rPr/>
      </w:pPr>
      <w:r>
        <w:rPr/>
        <w:t xml:space="preserve">С преподавателями географии, истории, немецкого языка, музыки </w:t>
      </w:r>
      <w:r>
        <w:rPr>
          <w:spacing w:val="-2"/>
        </w:rPr>
        <w:t xml:space="preserve">проводились бинарные уроки, что позволяет показать взаимосвязь преметов. </w:t>
      </w:r>
      <w:r>
        <w:rPr/>
        <w:t xml:space="preserve">Конечно, проведение бинарных уроков требует психологической </w:t>
      </w:r>
      <w:r>
        <w:rPr>
          <w:spacing w:val="-2"/>
        </w:rPr>
        <w:t xml:space="preserve">совместимости педагогов, умения слышать партнера, строгого разграничения </w:t>
      </w:r>
      <w:r>
        <w:rPr>
          <w:spacing w:val="-1"/>
        </w:rPr>
        <w:t xml:space="preserve">компетенций. Такие уроки расширяют знания учащихся по определенным </w:t>
      </w:r>
      <w:r>
        <w:rPr/>
        <w:t xml:space="preserve">темам. Они совершенствуют структуру межпредметных связей и помогают </w:t>
      </w:r>
      <w:r>
        <w:rPr>
          <w:spacing w:val="-1"/>
        </w:rPr>
        <w:t xml:space="preserve">повысить воспитательную эффективность урока, ломают сложившуюся диспропорцию между интеллектуальным и эмоциональным познанием, </w:t>
      </w:r>
      <w:r>
        <w:rPr/>
        <w:t>соотношением логики и эмоций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</w:rPr>
        <w:t xml:space="preserve">Содержание литературного образования предполагает общение учеников </w:t>
      </w:r>
      <w:r>
        <w:rPr/>
        <w:t xml:space="preserve">с художественным произведением как с искусством слова, которое </w:t>
      </w:r>
      <w:r>
        <w:rPr>
          <w:spacing w:val="-2"/>
        </w:rPr>
        <w:t xml:space="preserve">формирует сознание, нравственный облик, эстетический вкус ученика. Дать </w:t>
      </w:r>
      <w:r>
        <w:rPr>
          <w:spacing w:val="-1"/>
        </w:rPr>
        <w:t xml:space="preserve">возможность школьникам полно и глубоко пережить какую-то жизненно </w:t>
      </w:r>
      <w:r>
        <w:rPr/>
        <w:t xml:space="preserve">важную проблему - только одно из причин постоянного стремления к приобщению их к различным видам искусства на уроке литературы. Такая </w:t>
      </w:r>
      <w:r>
        <w:rPr>
          <w:spacing w:val="-1"/>
        </w:rPr>
        <w:t xml:space="preserve">ситуация рождает естественное стремление к сопоставлению, сближению, </w:t>
      </w:r>
      <w:r>
        <w:rPr/>
        <w:t>различных видов искусств.</w:t>
      </w:r>
    </w:p>
    <w:p>
      <w:pPr>
        <w:pStyle w:val="Normal"/>
        <w:shd w:fill="FFFFFF" w:val="clear"/>
        <w:jc w:val="both"/>
        <w:rPr/>
      </w:pPr>
      <w:r>
        <w:rPr/>
        <w:t xml:space="preserve">Так в 8 классе при изучении произведения А. Твардовского «Василий </w:t>
      </w:r>
      <w:r>
        <w:rPr>
          <w:spacing w:val="-2"/>
        </w:rPr>
        <w:t xml:space="preserve">Теркин» можно использовать картину Юрия Непринцева «Отдых после боя». </w:t>
      </w:r>
      <w:r>
        <w:rPr/>
        <w:t xml:space="preserve">Ю.М. Непринцев - участник войны - убежденно передал великую нравственную силу и стойкость советского солдата, ведущего святой и </w:t>
      </w:r>
      <w:r>
        <w:rPr>
          <w:spacing w:val="-1"/>
        </w:rPr>
        <w:t xml:space="preserve">правый бой «не ради славы, а ради жизни на земле». С глубокой любовью </w:t>
      </w:r>
      <w:r>
        <w:rPr/>
        <w:t xml:space="preserve">художник создал групповой портрет советский воинов и образ Василия </w:t>
      </w:r>
      <w:r>
        <w:rPr>
          <w:spacing w:val="-1"/>
        </w:rPr>
        <w:t>Теркина, достойный свого замечательного литературного прототипа.</w:t>
      </w:r>
      <w:r>
        <w:rPr/>
        <w:t xml:space="preserve"> Содержание поэмы Твардовского столь значительно, ее воздействие так велико, что она захватывает не только художников, но и композиторов и </w:t>
      </w:r>
      <w:r>
        <w:rPr>
          <w:spacing w:val="-1"/>
        </w:rPr>
        <w:t xml:space="preserve">актеров. По мотивам произведения «Василий Теркин» написана серия иллюстраций О.Верейского, симфоническая повесть Н. Богословского </w:t>
      </w:r>
      <w:r>
        <w:rPr/>
        <w:t xml:space="preserve">«Василий Теркин», к нему обращались чтецы и театральные коллективы. </w:t>
      </w:r>
      <w:r>
        <w:rPr>
          <w:spacing w:val="-2"/>
        </w:rPr>
        <w:t xml:space="preserve">Это дает возможность для широкого сопоставления поэмы с произведениями </w:t>
      </w:r>
      <w:r>
        <w:rPr/>
        <w:t>других искусств.</w:t>
      </w:r>
    </w:p>
    <w:p>
      <w:pPr>
        <w:pStyle w:val="Normal"/>
        <w:shd w:fill="FFFFFF" w:val="clear"/>
        <w:spacing w:before="5" w:after="0"/>
        <w:ind w:left="19" w:firstLine="341"/>
        <w:jc w:val="both"/>
        <w:rPr/>
      </w:pPr>
      <w:r>
        <w:rPr/>
        <w:t xml:space="preserve">Хорошо, когда музыка звучит при изучении литературного произведения том, где о ней говорится. Например,  в повести Алексея Максимовича </w:t>
      </w:r>
      <w:r>
        <w:rPr>
          <w:spacing w:val="-1"/>
        </w:rPr>
        <w:t xml:space="preserve">Горького «Детство» дед рассказывает Алеше, как он в молодости тянул баржи на Волге, и по вечерам после трудового дня бурлаки пели: « Ну, зато, </w:t>
      </w:r>
      <w:r>
        <w:rPr/>
        <w:t xml:space="preserve">Алеша, на привале, на отдыхе, летним вечером, в Жигулях , где-нибудь под зеленой горой, поразложим, быволоче, костры - кашицу варить, да как заведет горевой бурлак сердечную песню, да как вступится, грянет вся артель, - аж мороз по коже дерет. И будто Волга вся быстрей пойдет, - так </w:t>
      </w:r>
      <w:r>
        <w:rPr>
          <w:spacing w:val="-1"/>
        </w:rPr>
        <w:t xml:space="preserve">бы, чай, конем и встала на дыбы, до самых облаков! И всякое горе - как пыль </w:t>
      </w:r>
      <w:r>
        <w:rPr/>
        <w:t>по ветру...»</w:t>
      </w:r>
    </w:p>
    <w:p>
      <w:pPr>
        <w:pStyle w:val="Normal"/>
        <w:shd w:fill="FFFFFF" w:val="clear"/>
        <w:ind w:left="10" w:firstLine="331"/>
        <w:jc w:val="both"/>
        <w:rPr/>
      </w:pPr>
      <w:r>
        <w:rPr/>
        <w:t xml:space="preserve">Прослушивание народной песни «Дубинушка» усиливает впечатление </w:t>
      </w:r>
      <w:r>
        <w:rPr>
          <w:spacing w:val="-2"/>
        </w:rPr>
        <w:t xml:space="preserve">созданное рассказом деда, и дает возможность детям более живо и ощутимо </w:t>
      </w:r>
      <w:r>
        <w:rPr>
          <w:spacing w:val="-1"/>
        </w:rPr>
        <w:t xml:space="preserve">представить себе бурлаков, почувствовать их могучую силу. Слушание музыки попутно с чтение литературного произведения </w:t>
      </w:r>
      <w:r>
        <w:rPr/>
        <w:t>способствует развитию образного мышления учащихся, более эмоциональному восприятию читаемого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Наиболее близка к образу литературы книжная иллюстрация. Художник-иллюстратор подчиняет свои образы образам литературы, стараясь раскрыть </w:t>
      </w:r>
      <w:r>
        <w:rPr>
          <w:spacing w:val="-1"/>
        </w:rPr>
        <w:t xml:space="preserve">их суть, и не только превращает читателя в зрителя, но и выражает свой взгляд на литературное произведение, спорит, отвергая одну точку зрения и </w:t>
      </w:r>
      <w:r>
        <w:rPr/>
        <w:t xml:space="preserve">утверждая другую. Таким вступлением в литературный спор являются </w:t>
      </w:r>
      <w:r>
        <w:rPr>
          <w:spacing w:val="-1"/>
        </w:rPr>
        <w:t>иллюстрации Агина и Боклевского к «Мертвым душам» Гоголя</w:t>
      </w:r>
      <w:r>
        <w:rPr/>
        <w:t xml:space="preserve"> Сопоставление литературы и живописи ведет к пониманию того, что </w:t>
      </w:r>
      <w:r>
        <w:rPr>
          <w:spacing w:val="-1"/>
        </w:rPr>
        <w:t xml:space="preserve">основным источником художественного творчества является жизнь. </w:t>
      </w:r>
      <w:r>
        <w:rPr/>
        <w:t xml:space="preserve">При изучении творчества Н.А.Некрасова можно использовать картины </w:t>
      </w:r>
      <w:r>
        <w:rPr>
          <w:spacing w:val="-1"/>
        </w:rPr>
        <w:t>Левитана «Владимирка», Репина «Бурлаки», Савицкого «Ремонтные работы на железной дороге, Перова «Проводы покойника» и другие.</w:t>
      </w:r>
    </w:p>
    <w:p>
      <w:pPr>
        <w:pStyle w:val="Normal"/>
        <w:shd w:fill="FFFFFF" w:val="clear"/>
        <w:ind w:firstLine="341"/>
        <w:jc w:val="both"/>
        <w:rPr/>
      </w:pPr>
      <w:r>
        <w:rPr/>
      </w:r>
    </w:p>
    <w:p>
      <w:pPr>
        <w:pStyle w:val="Normal"/>
        <w:shd w:fill="FFFFFF" w:val="clear"/>
        <w:ind w:left="14" w:firstLine="336"/>
        <w:jc w:val="both"/>
        <w:rPr/>
      </w:pPr>
      <w:r>
        <w:rPr/>
        <w:t xml:space="preserve">При изучении произведения М. Булгакова «Собачье сердце» стоит </w:t>
      </w:r>
      <w:r>
        <w:rPr>
          <w:spacing w:val="-1"/>
        </w:rPr>
        <w:t xml:space="preserve">проанализировать картину В.Маковского «На бульваре». </w:t>
      </w:r>
      <w:r>
        <w:rPr/>
        <w:t xml:space="preserve">При объяснении понятия «классицизм» на фоне концерта №3 для </w:t>
      </w:r>
      <w:r>
        <w:rPr>
          <w:spacing w:val="-1"/>
        </w:rPr>
        <w:t xml:space="preserve">фортепиано с оркестром Моцарта стоит показать иллюстрации с Казанским </w:t>
      </w:r>
      <w:r>
        <w:rPr/>
        <w:t>собором архитектора Воронихина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spacing w:val="-1"/>
        </w:rPr>
        <w:t xml:space="preserve">При рассказе о сентиментализме при изучении произведения Карамзина «Бедная Лиза» - «Портрет М.И.Лопухиной» художника Боровиковского. </w:t>
      </w:r>
      <w:r>
        <w:rPr/>
        <w:t xml:space="preserve">При изучении символизма - картины М. Врубеля и музыку А.Скрябина. </w:t>
      </w:r>
      <w:r>
        <w:rPr>
          <w:spacing w:val="-1"/>
        </w:rPr>
        <w:t>Картина Рафаэля «Сикстинская мадонна» на фоне музыки Шуберта «</w:t>
      </w:r>
      <w:r>
        <w:rPr>
          <w:spacing w:val="-1"/>
          <w:lang w:val="en-US"/>
        </w:rPr>
        <w:t>Ave</w:t>
      </w:r>
      <w:r>
        <w:rPr>
          <w:spacing w:val="-1"/>
        </w:rPr>
        <w:t xml:space="preserve"> </w:t>
      </w:r>
      <w:r>
        <w:rPr>
          <w:lang w:val="en-US"/>
        </w:rPr>
        <w:t>Marie</w:t>
      </w:r>
      <w:r>
        <w:rPr/>
        <w:t>» получает большее звучание.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Интегрированные уроки способствуют повышению мотивации учения, </w:t>
      </w:r>
      <w:r>
        <w:rPr>
          <w:spacing w:val="-1"/>
        </w:rPr>
        <w:t xml:space="preserve">формируют умения учащихся сравнивать, обобщать, делать выводы; </w:t>
      </w:r>
      <w:r>
        <w:rPr>
          <w:spacing w:val="-2"/>
        </w:rPr>
        <w:t xml:space="preserve">снимают перенапряжение, перегрузку; не только углубляют представление о </w:t>
      </w:r>
      <w:r>
        <w:rPr/>
        <w:t>предмете, но и способствуют формированию разносторонне развитой личности; позволяют систематизировать знания. Способствуют росту профессионального мастерства учителя, так как требюуют он него деятельного подхода к обучению.</w:t>
      </w:r>
    </w:p>
    <w:p>
      <w:pPr>
        <w:sectPr>
          <w:type w:val="nextPage"/>
          <w:pgSz w:orient="landscape" w:w="16838" w:h="11906"/>
          <w:pgMar w:left="360" w:right="1140" w:gutter="0" w:header="0" w:top="1371" w:footer="0" w:bottom="12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Ни одному школьному предмету недоступно</w:t>
      </w:r>
    </w:p>
    <w:p>
      <w:pPr>
        <w:pStyle w:val="Normal"/>
        <w:shd w:fill="FFFFFF" w:val="clear"/>
        <w:ind w:left="14" w:firstLine="33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7:00Z</dcterms:created>
  <dc:creator>111</dc:creator>
  <dc:description/>
  <cp:keywords/>
  <dc:language>en-US</dc:language>
  <cp:lastModifiedBy>iao</cp:lastModifiedBy>
  <cp:lastPrinted>2008-02-01T15:35:00Z</cp:lastPrinted>
  <dcterms:modified xsi:type="dcterms:W3CDTF">2009-09-29T06:57:00Z</dcterms:modified>
  <cp:revision>2</cp:revision>
  <dc:subject/>
  <dc:title>ИНФОРМАЦИОННАЯ КАРТА ИННОВАЦИОННОГО ОПЫТА УЧАСТНИКА</dc:title>
</cp:coreProperties>
</file>