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 38 города Нижнего Новгорода.</w:t>
            </w:r>
          </w:p>
          <w:p>
            <w:pPr>
              <w:pStyle w:val="Normal"/>
              <w:rPr/>
            </w:pPr>
            <w:r>
              <w:rPr/>
              <w:t>Адрес: 603105, город Нижний Новгород, улица Ванеева,</w:t>
            </w:r>
          </w:p>
          <w:p>
            <w:pPr>
              <w:pStyle w:val="Normal"/>
              <w:rPr/>
            </w:pPr>
            <w:r>
              <w:rPr/>
              <w:t>дом 7/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заместитель директора по учебно-воспитательной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ьюторского сопровождения учащихся в процессе преподавания русского языка и литературы в образовательном учреждении повышенного статуса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между уровнем подготовки учащихся и требованиями Федерального компонента государственного стандарта образования; между классической педагогикой и современными подходами к формированию субъект-субъектных взаимоотношений учителя и учащихся.</w:t>
            </w:r>
          </w:p>
          <w:p>
            <w:pPr>
              <w:pStyle w:val="Normal"/>
              <w:rPr/>
            </w:pPr>
            <w:r>
              <w:rPr/>
              <w:t>Новые средства обучения: компьютеризация, лицейская локальная сеть, подключение к Интернету, интеграция предметн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Новые условия образовательной деятельности: изменение государственной политики в сфере образования (введение ЕГЭ), изменение социального заказа высшей школы, переход к постиндустриальному информационному обществу, расширение масштабов межкультур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Большое внимание уделяется скорее не собственно содержанию образования, а изменению методов обучения, ориентированных на развитие компетентностей учащихся: текстовая методика, проектное обучение, решение ситуационных задач («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»), социальная практика, игровые технологии, технология критического мышлени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творческой работы учащихся с фактами, событиями, текстами художественных и публицистических произведений на уроках русского языка и литературы с использованием современных педагогических технологи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ностороннее, свободное, творческое развитие учащегося.</w:t>
            </w:r>
          </w:p>
          <w:p>
            <w:pPr>
              <w:pStyle w:val="Normal"/>
              <w:rPr/>
            </w:pPr>
            <w:r>
              <w:rPr/>
              <w:t>2) Формирование у учащихся ключевых компетенций, имеющих универсальное значение для различных сфер и видов деятельности.</w:t>
            </w:r>
          </w:p>
          <w:p>
            <w:pPr>
              <w:pStyle w:val="Normal"/>
              <w:rPr/>
            </w:pPr>
            <w:r>
              <w:rPr/>
              <w:t>3) Расширение круга значимых для учащихся проблем и культурно-образовательного пространства.</w:t>
            </w:r>
          </w:p>
          <w:p>
            <w:pPr>
              <w:pStyle w:val="Normal"/>
              <w:rPr/>
            </w:pPr>
            <w:r>
              <w:rPr/>
              <w:t>4) Формирование навыков исследовательской деятельности в разных ее жанрах – от аналитико-прогностической, опытно-экспериментальной до технологии сбора информации, написания научных статей и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и трудоемкость изменений связаны в основном с тем, что метод проектов требует продолжительной индивидуальной внеклассной работы; проектирование содержания, форм и способов организации образовательного процесса с использованием перечисленных технологий требует большой дополнительной подготовки и изменения позиции учителя (учитель – не просто транслятор знаний, а фасилитатор, поддерживающий обучение)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через курсовую подготовку в НИРО, вузах г. Н.Новгорода; самообразование; развитие профессиональных компетенций: специальной, методической, управленческой, социальной.</w:t>
            </w:r>
          </w:p>
          <w:p>
            <w:pPr>
              <w:pStyle w:val="Normal"/>
              <w:rPr/>
            </w:pPr>
            <w:r>
              <w:rPr/>
              <w:t>Уроки с использованием дискуссионных, игровых технологий, технологии критического мышления, метода учебных проектов и др.</w:t>
            </w:r>
          </w:p>
          <w:p>
            <w:pPr>
              <w:pStyle w:val="Normal"/>
              <w:rPr/>
            </w:pPr>
            <w:r>
              <w:rPr/>
              <w:t>Литературные гостиные, литературные Интернет-кафе.</w:t>
            </w:r>
          </w:p>
          <w:p>
            <w:pPr>
              <w:pStyle w:val="Normal"/>
              <w:rPr/>
            </w:pPr>
            <w:r>
              <w:rPr/>
              <w:t>Разработка дополнительных материалов (тестов и других видов контроля знаний учащихся, подборка текстов, материалов по проблемам, интересующим современных старшеклассников)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результаты: Ученики ежегодно становятся победителями олимпиад районного уровня (2003-2007 гг. – 7 призеров) и дипломантами городской конференции НОУ (2003-2007 годы – 11 лицеистов получили дипломы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ей). В 2003-2004 учебном году исследовательская работа ученика 11 класса Сорина Владимира была отмечена поощрительной премией на Всероссийском литературно-творческом конкурсе, посвященном И.А.Бунину и опубликована в сборнике работ лауреатов и дипломантов конкурса. В 2004-2005 учебном году Лузянин Владимир, ученик 11 класса, стал дипломантом Межрегиональной конференции, посвященной 60-летию Победы в Великой Отечественной войне, организованной ННГАСУ.</w:t>
            </w:r>
          </w:p>
          <w:p>
            <w:pPr>
              <w:pStyle w:val="Normal"/>
              <w:rPr/>
            </w:pPr>
            <w:r>
              <w:rPr/>
              <w:t>Внутренние результаты: повышение уровня образованности учащихся (знания по теории литературы, развития литературоведческого процесса), формирование умений и навыков исследовательской деятельности в разных ее жанрах – от аналитико-прогностической до технологии сбора информации, написания научных статей и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е продукты: программа спецкурса «Управление карьерой: технология личностного и профессионального совершенствования» (экспертное заключение НМЭС НИРО),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разработки уроков - конференций «Серебряный век русской поэзии», «Традиции творчества А.С.Пушкина в поэзии Серебряного века», интегрированного урока совместно с учителями истории «Человек в огне революции и гражданской войны», тексты контрольных работ по русскому языку и литературе для учащихся 10-х и 11-х классов и др., совместно с учителем информатики разработаны уроки «Россия вне России» по литературе первой и второй волны русской эмиграции (опубликован в журнале «Педагогическое обозрение» № 3, 2003 г.), «Серебряный век русской культуры» (проект этого урока был представлен на Всероссийский открытый конкурс «Педагогические инновации - 2004» и получил диплом лауреата конкурса), «Если бы я умел рисовать… (А.Блок и живопись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)»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актическая реализация концепции профильного обучения на старшей ступени общего образования» (газета «Поиск НН». – Нижний Новгород, 2004),</w:t>
            </w:r>
          </w:p>
          <w:p>
            <w:pPr>
              <w:pStyle w:val="Normal"/>
              <w:rPr/>
            </w:pPr>
            <w:r>
              <w:rPr/>
              <w:t>- «Муниципальное образовательное учреждение лицей № 38 города Нижнего Новгорода» (газета «Комсомольская правда». – Нижний Новгород, 2005),</w:t>
            </w:r>
          </w:p>
          <w:p>
            <w:pPr>
              <w:pStyle w:val="Normal"/>
              <w:rPr/>
            </w:pPr>
            <w:r>
              <w:rPr/>
              <w:t>- «Исследовательская деятельность учащихся в рамках НОУ в лицее № 38» (газета «Школа». – Нижний Новгород, 2005),</w:t>
            </w:r>
          </w:p>
          <w:p>
            <w:pPr>
              <w:pStyle w:val="Normal"/>
              <w:rPr/>
            </w:pPr>
            <w:r>
              <w:rPr/>
              <w:t>- «Совместная деятельность лицея и базовых вузов» (журнал «Практика административной работы в школе». – 2006, № 6),</w:t>
            </w:r>
          </w:p>
          <w:p>
            <w:pPr>
              <w:pStyle w:val="Normal"/>
              <w:jc w:val="both"/>
              <w:rPr/>
            </w:pPr>
            <w:r>
              <w:rPr/>
              <w:t>- «Дорога к разуму лежит через врата чувств» («Об уроках и не только…» Методический сборник. Из опыта работы педагогов общеобразовательных учреждений Советского района. – Н.Новгород: УОиСПЗД Советского района, 2007)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Работа в учебном заведении инновационного типа предполагает модернизацию содержания гуманитарных предметов. Главными задачами преподавания русского языка и литературы в условиях лицея № 38 (образовательного учреждения с углубленным изучением физики) являются преодоление психологической интерференции при формировании навыков грамотного письма, воспитание патриотизма и гражданского самосознания учащихся на уроках гуманитарного цикла. Разработан факультативный курс по русскому языку для учащихся 11 классов, тесты, соответствующие современным требованиям филологической науки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ом преподавании особую роль играют информационно-коммуникационные технологии. Умения совершать поиск в образовательной сети, классифицировать информацию, критически подходить к ней способствуют повышению информационной культуры учащихся и превращают учебу в радость открытия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ая тенденция современного образования и практицизм школьников ставят перед учителем проблему поиска различных вариантов подачи учебной информации по литературе. Из-за недостатка времени изучаемый материал по литера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 становится порою безликим, что снижает в значительной мере его идейно-воспитательную силу и сводит на нет эмоционально-эстетическое восприятие материала. Так появилась идея проекта по литературе при изучении информационно насыщенной темы «Серебряный век русской поэзии». Цикл уроков по данной теме заканчивается особым уроком – групповым двухчасовым зачетом с вопросами теоретического характера, практическими заданиями по анализу произведений и творческими заданиями. Цель его – осознание поэзии Серебряного века как духовного и эстетического феномена эпохи рубежа веков, развитие творческого потенциала учащихся, наряду с аттестационными задачами решение обучающих задач по обобщению и систематизации пройденного материала.</w:t>
            </w:r>
          </w:p>
          <w:p>
            <w:pPr>
              <w:pStyle w:val="Normal"/>
              <w:ind w:firstLine="708"/>
              <w:rPr/>
            </w:pPr>
            <w:r>
              <w:rPr/>
              <w:t>Технология зачета была объяснена заранее. Класс был разделен на три группы, по 7-8 человек каждая (по литературным направлениям поэзии Серебряного века: символисты, акмеисты, футуристы). За две недели перед зачетом каждая группа получила карточку с вопросами и заданиями. Задачи группы – как можно более полно раскрыть теоретический вопрос, обобщая и конкретизируя материал, полученный на уроках и в процессе самостоятельной работы; прочитать наизусть несколько стихотворений и подготовить их анализ; написать стихотворения-стилизации. Итогом выступления каждой группы должен стать альманах определенного направления поэзии Серебряного века, который дал бы представление об этом течении, и компьютерная презентация этого сборника.</w:t>
            </w:r>
          </w:p>
          <w:p>
            <w:pPr>
              <w:pStyle w:val="Normal"/>
              <w:ind w:firstLine="708"/>
              <w:rPr/>
            </w:pPr>
            <w:r>
              <w:rPr/>
              <w:t>При подготовке проекта выполнялись различные практические работы:</w:t>
            </w:r>
          </w:p>
          <w:p>
            <w:pPr>
              <w:pStyle w:val="Normal"/>
              <w:ind w:firstLine="708"/>
              <w:rPr/>
            </w:pPr>
            <w:r>
              <w:rPr/>
              <w:t>- сбор информационно-библиографического материала;</w:t>
            </w:r>
          </w:p>
          <w:p>
            <w:pPr>
              <w:pStyle w:val="Normal"/>
              <w:ind w:firstLine="708"/>
              <w:rPr/>
            </w:pPr>
            <w:r>
              <w:rPr/>
              <w:t>- художественно-иллюстративного материала;</w:t>
            </w:r>
          </w:p>
          <w:p>
            <w:pPr>
              <w:pStyle w:val="Normal"/>
              <w:ind w:firstLine="708"/>
              <w:rPr/>
            </w:pPr>
            <w:r>
              <w:rPr/>
              <w:t>- культурно-исторического материала;</w:t>
            </w:r>
          </w:p>
          <w:p>
            <w:pPr>
              <w:pStyle w:val="Normal"/>
              <w:ind w:firstLine="708"/>
              <w:rPr/>
            </w:pPr>
            <w:r>
              <w:rPr/>
              <w:t>- художественно-оформительская работа;</w:t>
            </w:r>
          </w:p>
          <w:p>
            <w:pPr>
              <w:pStyle w:val="Normal"/>
              <w:ind w:firstLine="708"/>
              <w:rPr/>
            </w:pPr>
            <w:r>
              <w:rPr/>
              <w:t>- музыкально-редакционная рабо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езусловно, одним из самых интересных моментов урока стало чтение стихотворений-стилизаций, ведь именно процесс ученического творчества всегда позволит убедиться, затронуло ли великое поэтическое слово читательскую душу. И пусть некоторые из них были далеки от совершенства, но «пропустить» учебный материал через себя, ощутить свою сопричастность истинной поэзии, понять ее «дух» способен только мыслящий и вдумчивый читатель. Именно о таком читателе-творце и мечтали поэты Серебряного века. О таком же результате в конечном счете мечтает и любой учитель литературы.</w:t>
            </w:r>
          </w:p>
          <w:p>
            <w:pPr>
              <w:pStyle w:val="Normal"/>
              <w:ind w:firstLine="708"/>
              <w:rPr/>
            </w:pPr>
            <w:r>
              <w:rPr/>
              <w:t>Форма группового проекта с использование НИТ и Интернет-ресурсов позволяет охватить большой по объему материал, оценить, проанализировать его и донести до каждого учащегося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Подводя итоги урока, 11-классники высказали свое мнение о том, что творчество всегда связано с привнесением нового, с изменением условий, а главное – с положительным эмоциональным состоянием, с удовлетворением деятельностью, благотворно влияющей на мотивацию учения, на расположенность к общению с учителем, товарищами, на сотрудничество учителя и ученика, на создание благоприятных условий в учебной среде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пыт учителя русского языка и литературы МОУ лицея № 38 Лапшовой О.В., победителя конкурса ПНПО 2007 года для распространения на уровне Советского района, города Нижнего Новгорода, Нижегородской област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И.А., председатель методического объединения учителей математики Советского района города Нижнего Новгород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461-54-13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9:00Z</dcterms:created>
  <dc:creator>kg</dc:creator>
  <dc:description/>
  <cp:keywords/>
  <dc:language>en-US</dc:language>
  <cp:lastModifiedBy>iao</cp:lastModifiedBy>
  <dcterms:modified xsi:type="dcterms:W3CDTF">2009-09-29T06:59:00Z</dcterms:modified>
  <cp:revision>2</cp:revision>
  <dc:subject/>
  <dc:title>ИНФОРМАЦИОННАЯ КАРТА ИННОВАЦИОННОГО ОПЫТА УЧАСТНИКА</dc:title>
</cp:coreProperties>
</file>